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ind w:hanging="0"/>
        <w:rPr>
          <w:caps w:val="false"/>
          <w:smallCap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1"/>
        <w:tabs>
          <w:tab w:val="left" w:pos="708" w:leader="none"/>
          <w:tab w:val="left" w:pos="30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условия командирования работников Администрации Марёвского муниципального округа и её структурных подразделений</w:t>
      </w:r>
    </w:p>
    <w:p>
      <w:pPr>
        <w:pStyle w:val="Normal"/>
        <w:shd w:fill="F9F9F9" w:val="clear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Новгородской области от 24.10.2022 № 617 «Об особенностях командирования работников государственных органов Новгородской области, работников областных государственных учреждений на территории Донецкой Народной Республики, Луганской Народной Республики, Запорожской области и Херсонской области», Администрация Марёв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условия командирования работников Администрации Марёвского муниципального округа и её структурных подразделений, утвержденный постановлением Администрации Марёвского муниципального округа от 01.04.2021 № 144, дополнив пунктом 1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постоянного места жительства (суточные), возмещаются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в размере 8480 рублей за каждый день нахождения в служебной командир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озмещаются работнику в период его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(кроме тех случаев, когда ему предоставляется бесплатное жилое помещение) по фактическим затратам, подтвержденным соответствующи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найму жилого помещения работнику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–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, либо в ином порядке, определяемом правовым актом представителя нанимателя (работодателя) или уполномоченного им лиц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муниципального округа                                               С.И.Го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2" w:name="штамп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">
    <w:name w:val="Заголовок №3"/>
    <w:basedOn w:val="Normal"/>
    <w:qFormat/>
    <w:pPr>
      <w:shd w:fill="FFFFFF" w:val="clear"/>
      <w:spacing w:lineRule="exact" w:line="317" w:before="360" w:after="240"/>
      <w:jc w:val="center"/>
      <w:outlineLvl w:val="2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40" w:after="60"/>
      <w:outlineLvl w:val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0:00Z</dcterms:created>
  <dc:creator>Пользователь</dc:creator>
  <dc:description/>
  <cp:keywords/>
  <dc:language>en-US</dc:language>
  <cp:lastModifiedBy>Ючайко С.А.</cp:lastModifiedBy>
  <cp:lastPrinted>2019-10-04T11:40:00Z</cp:lastPrinted>
  <dcterms:modified xsi:type="dcterms:W3CDTF">2025-04-24T06:08:00Z</dcterms:modified>
  <cp:revision>4</cp:revision>
  <dc:subject/>
  <dc:title> </dc:title>
</cp:coreProperties>
</file>