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округ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обращений всего:  –  46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арактеру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– 12</w:t>
      </w:r>
    </w:p>
    <w:p>
      <w:pPr>
        <w:pStyle w:val="Normal"/>
        <w:rPr/>
      </w:pPr>
      <w:r>
        <w:rPr>
          <w:sz w:val="28"/>
          <w:szCs w:val="28"/>
        </w:rPr>
        <w:t>Газоснабжени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отношения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е захоронения, мемориалы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е освещение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сообщение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ссажирские перево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защита - 1</w:t>
      </w:r>
    </w:p>
    <w:p>
      <w:pPr>
        <w:pStyle w:val="Normal"/>
        <w:rPr/>
      </w:pPr>
      <w:r>
        <w:rPr>
          <w:sz w:val="28"/>
          <w:szCs w:val="28"/>
        </w:rPr>
        <w:t>Дорожного хозяйст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лужб округ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- 6    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ъяснено –  34, удовлетворено - 12, на контроле –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характер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ю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 в Администрацию муниципального округа поступило 30 письменных обращ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граждан использовали возможность направить обращение в адрес руководства электронной почтой на сайт Администрации муниципального округа (раздел «Интернет-приём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ажданин направлял обращение в Управление Президента Российской Федерации по вопросам: организации пляжей на водоёмах Марёвского округа, ненадлежащего состояния детской площадки в с.Молвотицы, организации спортивного клуба в с.Молв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аждан направляли обращения в Администрацию Губернатора Новгородской области  по вопросам: газификации д.Лаптево (2); отсутствия водоснабжения в п.Первомайский, в д.Седловщина; земельных отношений (защита прав на землю -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ичный приём к министру труда семейной и социальной политики населения Новгородской области и её заместителям  в 2024 году обратились 8 граждан по вопросам: получения бесплатной путёвка в санаторий инвалиду и возможного сопровождения его социальным работником, переноса сроков капитального ремонта дома № 9 ул.Труда, с.Марёво, неоказания услуг ООО «Жилищник», аренды земли, организации автобусного сообщения до Старой Руссы, установки скамеек, вывоза снега с рыночной площади, получения информации о без вести пропавшем мобилизованном, оказания помощи для поездки на лечение. Благотворительного фонда «Ремонт Храма в с.Марёво», получения браслетов здоровье в рамках реализации регионального проекта «Активное долголе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актуальными являлис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й – 12 </w:t>
      </w:r>
      <w:r>
        <w:rPr>
          <w:sz w:val="28"/>
          <w:szCs w:val="28"/>
        </w:rPr>
        <w:t>(ликвидация борщевика Сосновского (выдано предостережение собственнику д.40 ул.Комсомольская; чистка пожарного водоёма на ул.Карцевской; ликвидация деревьев: д.Гусево, ул.Дачная, д.6, ул.Комсомольская, д.4, д.Моисеево, ул.Никольская - 2, с.Молвотицы, ул.Сосновая; установка информационного стенда на детской площадке ТОС «Заречная»; ремонт общественных колодцев в п.Первомайский, с.Молвотицы; восстановление уличного освещения на ул.Новая, д.Н.Русс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ельных и имущественных отношения – 8</w:t>
      </w:r>
      <w:r>
        <w:rPr>
          <w:sz w:val="28"/>
          <w:szCs w:val="28"/>
        </w:rPr>
        <w:t xml:space="preserve"> (разногласия между собственниками по границам смежных земельных участков в д.Заселье - 5; о содержании собственниками земельного участка на ул.Октябрьской, д.2; земельные споры между собственниками ул.Молодёжная; разъяснения по вопросу изменения вида использования земельного участ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КХ – 4 (</w:t>
      </w:r>
      <w:r>
        <w:rPr>
          <w:sz w:val="28"/>
          <w:szCs w:val="28"/>
        </w:rPr>
        <w:t>не оказание услуг ООО «Жилищник» (2); пожарная безопасность жилого помещения ул.Октябрьская. д.2, кв.2; вывоз мусора от МКД ул.Комсомольская д.23 после ремонта подвал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азификации – 3</w:t>
      </w:r>
      <w:r>
        <w:rPr>
          <w:sz w:val="28"/>
          <w:szCs w:val="28"/>
        </w:rPr>
        <w:t xml:space="preserve"> (газификация д.Лаптево, включение в программу газификации на 2021-2025 гг. Новгородской област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инские захоронения, мемориалы – 3 </w:t>
      </w:r>
      <w:r>
        <w:rPr>
          <w:sz w:val="28"/>
          <w:szCs w:val="28"/>
        </w:rPr>
        <w:t>(поиск места захоронения участника ВОв, увековечивание памяти участников Вов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доснабжения – 3 </w:t>
      </w:r>
      <w:r>
        <w:rPr>
          <w:sz w:val="28"/>
          <w:szCs w:val="28"/>
        </w:rPr>
        <w:t>(отсутствие водоснабжения в д.Седловщина,  п.Первомайский, восстановление колонки на ул.Новой в д.Н.Ру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ого сообщения и пассажирских перевозок – 2 </w:t>
      </w:r>
      <w:r>
        <w:rPr>
          <w:sz w:val="28"/>
          <w:szCs w:val="28"/>
        </w:rPr>
        <w:t>(перевозка пассажиров Демянским АТП (отказ от остановки по требованию пассажира); возобновление автобусного маршрута до д.Василёвщина-д.Островня-д.Долгуша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го освещения – 2 (восстановление уличного освещения в д.Бор, на ул.Поселковой возле дома № 16 с.Марёво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рожного хозяйства – 1 </w:t>
      </w:r>
      <w:r>
        <w:rPr>
          <w:sz w:val="28"/>
          <w:szCs w:val="28"/>
        </w:rPr>
        <w:t>(реконструкция дороги на ул.Пр.Соловьёв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лужб округа – 1</w:t>
      </w:r>
      <w:r>
        <w:rPr>
          <w:sz w:val="28"/>
          <w:szCs w:val="28"/>
        </w:rPr>
        <w:t xml:space="preserve"> (об организации работы  ООО «Жилищни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й защиты – 1</w:t>
      </w:r>
      <w:r>
        <w:rPr>
          <w:sz w:val="28"/>
          <w:szCs w:val="28"/>
        </w:rPr>
        <w:t xml:space="preserve"> (оказание материальной помощи участнику С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: нанесение ущерба домашнему хозяйству от диких животных; предоставление информации о муниципальном округе;   складирование древесины в д.Поля, отлов дикого животного (лиса), оказание содействия в ремонте пола в квартире, нарушение правил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3 проверки по фактам: не принятия мер к ликвидации борщевика Сосновского собственником земельного участка ул.Комсомольская, д.40 (выдано предписание о необходимости проведения мероприятий по ликвидации борщеика);  возможного нарушения правил благоустройства Марёвским РайПО (выдано предостережение о недопустимости нарушения обязательных требований), содержания собственником земельного участка на ул.Октябрьской, д.2, кв.2. (выдано предостережение о недопустимости нарушения обязательных требова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ы 8  обращений для рассмотрения и направления ответа заявителю в рамках своей компетенции: 2 - в Военный комиссариат Демянского муниципального района и Марёвского муниципального округа Новгородской области, 2 – Комитет охотничьего хозяйства и рыболовства Новгородской области; ООО «Жилищник» - 1; Демянское автотранспортное предприятие - 2; СНКО «Региональный фонд»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ходатайство в министерство ЖКХиТЭК Новгородской области с просьбой дополнительного включения д.Лаптево в программу газификации Новгородской области на 2021-202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ёны вопросы по: по восстановлению водоснабжения в д.Седловщина ремонту стояка печного отопления в МКД ул.Комсомольская. д.23; ликвидации деревьев (с.Молвотицы, ул.Сосновая; д.Моисеево, ул.Никольская; с.Марёво, ул.Комсомольская д.4; д.Гусево, ул.Дачная; расчистке пожарного водоёма на ул.Карцевской, ремонту стояка печного отопления в двухквартирном доме на ул.Октябрьской, д.2, кв.2; по ремонту пола в квартире заявителя ул.Советов, д.3 (оказана помощь лесоперерабатывающим предприятием по выделению пиломатериалов), установке информационного стенда на детск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ы разъяснения по вопросу: возобновления автобусного сообщения,  использования земельного участка с.Марёво, ул.Советов, д.64,  земельных отношений, необходимости проведения кадастровых работ по уточнению границ земельных участков для определения точных координат, о необходимости обращения в правоохранительные органы при выявлении противоправных действий в отношении недвижимости собственника. Предоставлена информация о д.Грихново, о жителях и родственниках участника ВОв; ликвидации дерева на ул.Никольской (дерево включено в  перечень деревьев, подлежащих санитарному сносу (обрезке) на территории муниципального округа на 2025 год, работы и оказания услуг управляющей компанией ООО «Жилищник», выполнения работ по восстановлению водоснабжения в п.Первомайский, а именно о сроках проведении работ,  перерасчёте за потребление воды; земельных отношений, необходимости проведения кадастровых работ по уточнению границ земельных участков для определения точных коорди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ётся на контроле: ликвидация берёзы на ул.Никольской д.Моисеево, восстановление уличного освещении на ул.Поселковой от д.12 до д.16 с.Марёво, восстановление уличного освещения д.Бор, ремонт крыши в доме № 40 ул.Со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5:00Z</dcterms:created>
  <dc:creator>User</dc:creator>
  <dc:description/>
  <cp:keywords/>
  <dc:language>en-US</dc:language>
  <cp:lastModifiedBy>kdn</cp:lastModifiedBy>
  <cp:lastPrinted>2025-01-22T14:26:00Z</cp:lastPrinted>
  <dcterms:modified xsi:type="dcterms:W3CDTF">2025-02-05T14:17:00Z</dcterms:modified>
  <cp:revision>7</cp:revision>
  <dc:subject/>
  <dc:title>ИНФОРМАЦИЯ</dc:title>
</cp:coreProperties>
</file>