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исьмах,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го округ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обращений всего –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(59-ФЗ), 13 (ПОС), 110 (инци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арактеру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рог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снабжение 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е захоронения, мемориалы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е самоуправление, работа служб округ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контроль – 4</w:t>
      </w:r>
    </w:p>
    <w:p>
      <w:pPr>
        <w:pStyle w:val="Normal"/>
        <w:rPr/>
      </w:pPr>
      <w:r>
        <w:rPr>
          <w:sz w:val="28"/>
          <w:szCs w:val="28"/>
        </w:rPr>
        <w:t>Транспорт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осуга несовершеннолетних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ащит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кац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- 22           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>разъяснено – 111 (5 контроль) ,  удовлетворено –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в Администрацию муниципального округа поступило 48 письменных обращений (2022 год – 65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гражданина использовали возможность направить обращение в адрес руководства электронной почтой на сайт Администрации района (раздел «Интернет-приёмная)  (в 2022 году таких обращений было 3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граждан за решением вопросов обращались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зидента Российской Федерации: (социально-экономическое развитие муниципальных образований, ремонт дороги между деревнями Сивущено, Боково, Гоголи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ю Губернатора Новгородской области (ремонт подъездных дорог, подъезд к д.Воскресенское, организация доступного въезда в д.Усть-Марёво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МЧС России по Новгородской области по вопросу нарушения прав гражданина со стороны службы ЕДДС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ую прокуратуру Новгородской области и Прокуратуру Марёвского района по вопросу организации досуга несовершеннолетних (строительства катков в дошкольных образовательных организациях), а также по вопросу газоснабжения в границах Марёв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граждан обращались на личный приём к министру труда и социальной защиты населения Новгородской области и его заместителям по вопросам (социальной защиты семьи погибшего военнослужащего, пенсионного обеспечения (перерасчёт пенсии) - 2, незаконного проживания гражданина не в своём доме в д.Брод, о мерах социальной поддержки детей, оставшихся без попечения родителей,  оказания помощи по ремонту печного отопления, дополнительного финансирования на ремонт главного купола Храма, организации автобусного сообщения до Старой Руссы (госпитализация и выписка из Старорусской ЦРБ,  проблема уехать), оказания содействия в организации доставки лежачих больных специализированным транспортом, высокая цена за оказание  услуг  спец.транспорта, возобновления автобусного маршрут до Старой Руссы, ремонта Храма Успения Пресвятой Богородицы с.Марё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ктуальными являлись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дорог - 56</w:t>
      </w:r>
      <w:r>
        <w:rPr>
          <w:sz w:val="28"/>
          <w:szCs w:val="28"/>
        </w:rPr>
        <w:t xml:space="preserve"> (даны разъяснения по срокам расчистки от снега дорог общего пользования местного значения (Сысоево, д. Липье, д. Усть-Марёво, с. Марёво ул. Мелиораторов, 60 лет Октября, д. Моисеево пер. Тихий; по содержанию дороги Горное – Сысоево). В Упрдор «Россия» направлено ходатайство по вопросу содержания федеральной автомобильной дороги А-122 «А-114- Устюжна-Крестцы-Яжелбицы-Великие Луки-Невель, уборка снега на дороге в д.Спасово, обустройство обочин дороги на ул.Октябрьской после ремонта дороги на Новую Деревню, засыпка ям на ул.Советской Армии и установка дорожных знаков, ремонт автодороги общего пользования местного значения д.Дубровка-Бор, расчистка дроги в д.Слатино, уборка снега на подъезде к д.Воскресенское, расчистка обочин на дороге Шинково-Слатино, ремонт подъездной дороги к д.Воскрсенское, ремонт дороги между деревнями Сивущено, Боково, Гоголино, расчистка дорог местного значения от снега, грейдирование дорог самовольный захват территории обочины на дороге Первомайский-Быково, оборудование пешеходного перехода (лежачий полицейский»), уборка песка вдоль обочин; безопасность дорожного движения, обеспечение безопасности пешеходов и др.)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энергоснабжение – 27 </w:t>
      </w:r>
      <w:r>
        <w:rPr>
          <w:sz w:val="28"/>
          <w:szCs w:val="28"/>
        </w:rPr>
        <w:t>(восстановление уличного освещения в д. Бор, (устранение поломки на фонаре уличного освещения в д.Манькино, восстановление фонаря уличного освещения на ул.Пр.Соловьёва, замена электропроводки в доме № 2 ул.Труда, с.Марёво, перебои с электроэнергией ул. Гощинская, скачки электроэнергии в населённых пунктах округа, низкого напряжения электроэнергии, отключение электроэнергии без предупреждения, отсутствие уличного освещения на ул.8 Мар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ЖКХ – 14 </w:t>
      </w:r>
      <w:r>
        <w:rPr>
          <w:sz w:val="28"/>
          <w:szCs w:val="28"/>
        </w:rPr>
        <w:t>(принятие мер к собственникам жилых помещений МКД, содержание общедомового имущества МКД, содержание жилищного фонда, оказание содействия по откачке воды из подвала МКД, сроках начала отопительного сезона и др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 территор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содержание пожарного водоёма в д.Манькина, ликвидация аварийного дерева возле дома № 37, ул.Советов, открытые канализационные люки, ликвидация аварийных деревьев в с.Молвотицы, ул.Садовая, с.Марёво, ул.Советов, д.53, вырубка кустарника возле дома № 65 ул.Советов, расчистка сточной канавы, ул.8 Марта, ликвидация дерева возле дома № 37 ул.Советов, ликвидация дерева на придорожной полосе возле дома № 15 ул.Труда в д.Липье, оборудование въезда в д.Усть-Марёво, устранение залома на р.Шеберёха, ликвидация борщевика Сосновского, благоустройство парка «Хлебалово» установка мостика, ремонт перехода-лавы через р.Марёвк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доснабжение – 9 (</w:t>
      </w:r>
      <w:r>
        <w:rPr>
          <w:sz w:val="28"/>
          <w:szCs w:val="28"/>
        </w:rPr>
        <w:t>отсутствие воды в д.Старь, восстановление водоснабжения в п.Первомайский-2, даны разъяснения по срокам восстановления водоснабжения, о тарифах на водоснабжение в Марёвском округ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инские захоронения, мемориалы – 6</w:t>
      </w:r>
      <w:r>
        <w:rPr>
          <w:sz w:val="28"/>
          <w:szCs w:val="28"/>
        </w:rPr>
        <w:t xml:space="preserve"> (поиск места захоронения участников ВОв, установление мемориальной доски на воинском захоронении в д.Поля, увековечение памяти участника Вов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ное самоуправление, работа служб округа – 5 </w:t>
      </w:r>
      <w:r>
        <w:rPr>
          <w:sz w:val="28"/>
          <w:szCs w:val="28"/>
        </w:rPr>
        <w:t>(о размещении информации о старостах, об ответственности за сход снега с многоквартирных домов, нарушение прав гражданина службой ЕДДС, орган опеки и попечительства, запрос информации о семье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ый контроль – 4 (</w:t>
      </w:r>
      <w:r>
        <w:rPr>
          <w:sz w:val="28"/>
          <w:szCs w:val="28"/>
        </w:rPr>
        <w:t>проведение проверки соблюдения санитарных норм и правил собственником земельного участка, ликвидация борщевика Сосновского-2, содержание жилищ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анспорт – 4 </w:t>
      </w:r>
      <w:r>
        <w:rPr>
          <w:sz w:val="28"/>
          <w:szCs w:val="28"/>
        </w:rPr>
        <w:t>(размещение расписания движения автобусов  - 2, возобновление автобусного маршрута до Старой Руссы – 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 – 3</w:t>
      </w:r>
      <w:r>
        <w:rPr>
          <w:sz w:val="28"/>
          <w:szCs w:val="28"/>
        </w:rPr>
        <w:t xml:space="preserve"> (оборудование пожарных водоёмов)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досуга несовершеннолетних – 2</w:t>
      </w:r>
      <w:r>
        <w:rPr>
          <w:sz w:val="28"/>
          <w:szCs w:val="28"/>
        </w:rPr>
        <w:t xml:space="preserve"> (строительство катков в дошкольных образовательных 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 – 2</w:t>
      </w:r>
      <w:r>
        <w:rPr>
          <w:sz w:val="28"/>
          <w:szCs w:val="28"/>
        </w:rPr>
        <w:t xml:space="preserve"> (социальное обеспечение семьи погибшего военнослужащего, перерасчёт пенс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зифик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(газоснабжение в границах Марёвского окр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– 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5 обращений: филиал АО «Газпром газораспределение Великий Новгород» в г.Валдай (по вопросу газоснабжения в границах Марёвского округа), 3 обращения в ГОКУ «Новгородавтодор» (по уборке снега на дороге в д.Спасово, техтребования к обустройству обочин, по ремонту подъездной дороги к д.Воскресенское и расчистка обочин на дороге Шинково-Слатино, уборке снега на автомобильной дороге Молвотицы-Воскресенское-Заселье),  в ФКУ УПРДОР «Россия» (ликвидация дерева на откосе автомобильной дороге в д.Липье) для рассмотрения и  направления ответов заявителям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заявка в ООО «Автоматизированные системы» на ремонт уличного освещения на территории 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по факту нарушения прав гражданина со стороны службы ЕДДС, указанные нарушения не подтверд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2 выездных проверки: соблюдения собственником земельного участка санитарных норм и правил (ликвидация борщевика Сосновского), по результатам которой, собственнику земельного участка выдано; соблюдения собственником земельного участка санитарных норм и правил, по результатам которой, собственнику земельного участка выдано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ён вопрос: по социальному обеспечению семьи погибшего военнослужащего, предоставлена информация о старостах муниципального округа, по расчистке ул.Васильковой в д.Спасово от снега, дорога приведена в нормативное состояние 15 февраля 2023 года, по расчистке пожарного водоёма в д.Манькино; приведена в нормативное состояние дорога между деревнями Сивущено, Боково, Гоголино для проезда экстренных служб;  устранены поломки фонаря уличного освещения в д.Манькино; предоставлены сведения о семье из архива и ОЗАГС, по расчистке сточной канавы на ул.8 Марта, восстановлению уличного освещения на ул.Пр.Соловьёва, проведена замена электропроводки в доме № 2 по ул.Труда, проведён ремонт септика и вырубка кустарника возле дома № 65, ул.Советов, проведён спил деревьев возле дома № 53 ул.Советов, на ул.Садовой с.Молвотицы, по ликвидации дерева на придорожной полосе после дома № 15, ул.Труда, д.Липье (проведена обрезка нависающих веток),  направлены квитанции заявителю для уплаты земельного налога, проведена расчистка дороги в д.Слатино, направлена запрашиваемая информация по семье (установлена  связь с родственни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ы разъяснения по вопросу: организации досуга несовершеннолетних, а именно строительства катков в дошкольных образовательных организациях (2), обязанности собственников жилых помещений многоквартирного дома по содержанию общего имущества, полномочий органа опеки и попечительства отдела образования Социального комитета, передачи жилья в муниципальную собственность; направлена информация о запланированном  мероприятии 22 июня 2023 года и возможности прибытия на территорию округа с указанием контактных данных для уточнения необходимой информации; социально-экономического развития муниципального округа (положения на рынке труда, здравоохранения, вывоза ТБО), передачи жилья в муниципальную собственность, работы служб и организаций муниципального круга, ремонта автомобильной дороги д.Дубровка-Бор, сроках ремонта металлического моста и оборудования въезда в д.Усть-Марёво, установки дорожных знаков на ул.Советской Армии, сроках ликвидации дерева возле дома № 37 ул.Советов, с.Марёво, сроках восстановления уличного освещения в д.Б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 общего количества обращений, в 2023 год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от граждан, поступили через </w:t>
      </w:r>
      <w:r>
        <w:rPr>
          <w:b/>
          <w:sz w:val="28"/>
          <w:szCs w:val="28"/>
        </w:rPr>
        <w:t xml:space="preserve">платформу обратной связи (ПОС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орог – 6, пожарная безопасность – 3, водоснабжение – 2, энергоснабжение – 1, благоустройство территор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ены </w:t>
      </w:r>
      <w:r>
        <w:rPr>
          <w:b/>
          <w:sz w:val="28"/>
          <w:szCs w:val="28"/>
        </w:rPr>
        <w:t>инциденты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обращениям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ергоснабжение – 23, содержание дорог – 41, водоснабжение – 5, транспорт – 4, работа служб округа – 3, благоустройство территорий  -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– 13, социальная защита – 1,  физическая культура и спорт – 1,  содержанию домашних животных – 2, иные – 10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ётся на контроле: ликвидация аварийного дерева возле дома № 37 ул.Советов, работы по спиливанию дерева запланированы на 2024 год, ремонт автомобильной дороги д.Дубровка-д.Бор запланирован на 2024 год, ремонт въезда в д.Усть-Марёво (2 квартал 2024 года), ремонт моста в д.Усть-Марёво (2024 год), водоснабжение п.Первомайский, оборудование общественного колодца в д.Бы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5:00Z</dcterms:created>
  <dc:creator>User</dc:creator>
  <dc:description/>
  <cp:keywords/>
  <dc:language>en-US</dc:language>
  <cp:lastModifiedBy>kdn</cp:lastModifiedBy>
  <cp:lastPrinted>2024-02-03T13:19:00Z</cp:lastPrinted>
  <dcterms:modified xsi:type="dcterms:W3CDTF">2024-02-05T07:03:00Z</dcterms:modified>
  <cp:revision>7</cp:revision>
  <dc:subject/>
  <dc:title>ИНФОРМАЦИЯ</dc:title>
</cp:coreProperties>
</file>