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го округа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обращений всего:  –  14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характеру обращения:</w:t>
      </w:r>
    </w:p>
    <w:p>
      <w:pPr>
        <w:pStyle w:val="Normal"/>
        <w:rPr/>
      </w:pPr>
      <w:r>
        <w:rPr>
          <w:sz w:val="28"/>
          <w:szCs w:val="28"/>
        </w:rPr>
        <w:t>Предоставление жилого помещения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рог - 2</w:t>
      </w:r>
    </w:p>
    <w:p>
      <w:pPr>
        <w:pStyle w:val="Normal"/>
        <w:rPr/>
      </w:pPr>
      <w:r>
        <w:rPr>
          <w:sz w:val="28"/>
          <w:szCs w:val="28"/>
        </w:rPr>
        <w:t>Работа учреждений округ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 и водоснабжение – 2</w:t>
      </w:r>
    </w:p>
    <w:p>
      <w:pPr>
        <w:pStyle w:val="Normal"/>
        <w:rPr/>
      </w:pPr>
      <w:r>
        <w:rPr>
          <w:sz w:val="28"/>
          <w:szCs w:val="28"/>
        </w:rPr>
        <w:t>Воинские захоронения, мемориалы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сообщение – 1</w:t>
      </w:r>
    </w:p>
    <w:p>
      <w:pPr>
        <w:pStyle w:val="Normal"/>
        <w:rPr/>
      </w:pPr>
      <w:r>
        <w:rPr>
          <w:sz w:val="28"/>
          <w:szCs w:val="28"/>
        </w:rPr>
        <w:t>Земельные отношения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- 1         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ъяснено –  13, удовлетворено - 1, на контроле –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количестве и характер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ю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5 года  в Администрацию муниципального округа поступило 14 письменных обращ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аждан использовали возможность направить обращение в адрес руководства электронной почтой на сайт Администрации муниципального округа (раздел «Интернет-приём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5 года рассмотрено 4 обращения от граждан, которые обращались к </w:t>
      </w:r>
      <w:r>
        <w:rPr>
          <w:rStyle w:val="Bold1"/>
          <w:b w:val="false"/>
          <w:sz w:val="28"/>
          <w:szCs w:val="28"/>
        </w:rPr>
        <w:t>Президенту Российской Федерации</w:t>
      </w:r>
      <w:r>
        <w:rPr>
          <w:sz w:val="28"/>
          <w:szCs w:val="28"/>
        </w:rPr>
        <w:t xml:space="preserve"> </w:t>
      </w:r>
      <w:r>
        <w:rPr>
          <w:rStyle w:val="Bold1"/>
          <w:b w:val="false"/>
          <w:sz w:val="28"/>
          <w:szCs w:val="28"/>
        </w:rPr>
        <w:t xml:space="preserve">в ходе проведения 19 декабря 2024 года ежегодной пресс-конференции Президента Российской Федерации с элементами прямой линии по вопросам: предоставления жилого помещения (улучшения жилищных условий), аренды земли, неисправной системы канализации в д.19 по ул.Комсомольской, </w:t>
      </w:r>
      <w:r>
        <w:rPr>
          <w:sz w:val="28"/>
          <w:szCs w:val="28"/>
        </w:rPr>
        <w:t xml:space="preserve">неудовлетворительного состояния дорог в районе, о нехватке врачей и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личный приём к министру труда семейной и социальной политики населения Новгородской области в 1 квартале 2025 года обращались 2 граждан по вопросам: ремонта Храма в с.Марёво», ремонта стационарного отделения Марёвской Ц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арёвского района совместно с Главой муниципального округа проведён личный приём членов семей участников специальной военной операции по вопросам обеспечения защиты прав участников СВО и членов их семей, обратились 2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25 года актуальными являлись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жилого помещения – 3 </w:t>
      </w:r>
      <w:r>
        <w:rPr>
          <w:sz w:val="28"/>
          <w:szCs w:val="28"/>
        </w:rPr>
        <w:t>(предоставление жилого помещения по договору социального найма (2), улучшение жилищных условий пенсионера-инвалид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ликвидация дерева возле дома № 15, ул.Приозёрная, ликвидация опоры связи у дома № 9,  ул.Новая, с.Марёво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подсыпка ям после ремонта дороги в 2024 году на ул.Сов.Армии; подсыпка дороги на ул.Новая, д.Н.Рус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КХ и водоснабжение – 2</w:t>
      </w:r>
      <w:r>
        <w:rPr>
          <w:sz w:val="28"/>
          <w:szCs w:val="28"/>
        </w:rPr>
        <w:t xml:space="preserve"> (ремонт канализационной системы в д.19, ул.Комсомольская, с.Марёво; подключение жилого дома ул.Комсомольская, д.33 к центральной системе водоснабжени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бота учреждений округа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изменение времени работы библиотеки с.Молвотиц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инские захоронения, мемориал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поиск места захоронения участника В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анспортное сообщ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возобновление автобусного маршрута или предоставление услуг социального такси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е отношения - 1 </w:t>
      </w:r>
      <w:r>
        <w:rPr>
          <w:sz w:val="28"/>
          <w:szCs w:val="28"/>
        </w:rPr>
        <w:t>(аренда земли для сельскохозяйственного на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: социально-экономическое положение округа (неудовлетворительное состояние дорог в округе, нехватка врачей и уч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ы 5 обращений для рассмотрения и направления ответов заявителям в рамках своей компетенции: 1 - в Военный комиссариат Демянского муниципального района и Марёвского муниципального округа Новгородской области, Демянское автотранспортное предприятие - 1; ООО «Марёвский водоканал» - 1; ОБУСО «Марёвский КЦСО» - 1; филиал в Новгородской и Псковской областях ПАО «Ростелеком»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требование в подрядную организацию ООО «НОВСТРОЙТЕХ» для устранения нарушений  после ремонта дороги по ул.Советской армии в 2024 году, работы по грейдированию дороги проведены 30.03.202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ы разъяснения по вопросу: предоставления жилого помещения по договору социального найма, предоставления сведений на участника Великой Отечественной войны, подключения жилого дома к центральным сетям водоснабжения, ликвидации опоры связи расположенной на земельном участке собственника, изменения времени работы Молвотицкой библиотеки,  ликвидации дерева на ул.Приозёрной, возле д.15., аренды земли для сельскохозяйственного назна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ётся на контроле: ремонт канализационной системы в д.19 по ул.Комсомольской, грейдирование дороги по ул.Новая, д.Нова Русса (до 01.05.2025), ликвидация берёзы на ул.Приозёрной, д.15 (дерево включено в  перечень деревьев, подлежащих санитарному сносу (обрезке) на территории муниципального округа на 2025 год), ликвидация опоры связи на ул.Новая, д.9, подключение к центральным сетям водоснабжения д.33 по ул.Комсомольской (на 2026 год),  ремонт крыши в доме № 40 ул.Со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8:00Z</dcterms:created>
  <dc:creator>User</dc:creator>
  <dc:description/>
  <cp:keywords/>
  <dc:language>en-US</dc:language>
  <cp:lastModifiedBy>kdn</cp:lastModifiedBy>
  <cp:lastPrinted>2025-01-22T14:26:00Z</cp:lastPrinted>
  <dcterms:modified xsi:type="dcterms:W3CDTF">2025-04-21T09:48:00Z</dcterms:modified>
  <cp:revision>6</cp:revision>
  <dc:subject/>
  <dc:title>ИНФОРМАЦИЯ</dc:title>
</cp:coreProperties>
</file>