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го округ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обращений всего:  –  7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характеру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снабжение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лужб  округ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отношени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- 1      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ъяснено –  7, на контроле -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оличестве и характер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ю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 в Администрацию муниципального округа поступило 3 письменных обращений (1 квартал 2023 – 1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аждан использовал возможность направить обращение в адрес руководства электронной почтой на сайт Администрации муниципального округа (раздел «Интернет-приёмная) (в 1 квартале 2023 года –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граждан за решением вопросов обращались в Администрацию Губернатора Новгородской области (газификация деревни Лаптево – 2, отсутствие водоснабжения в п.Первомайский),   1 гражданин общался в Прокуратура Марёвского района по вопросу возможного нарушения правил благоустройств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личный приём к заместителю министра труда и социальной защиты населения Новгородской области в 1 квартале обратилось 3 граждан по вопросам: аренды земли, организации автобусного сообщения до Старой Руссы, установки скамеек, вывоза снега с рыночной площади, получения информации о без вести пропавшем мобилизованном, оказания помощи для поездки на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4 года актуальными являлись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зоснаб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</w:t>
      </w:r>
      <w:r>
        <w:rPr>
          <w:sz w:val="28"/>
          <w:szCs w:val="28"/>
        </w:rPr>
        <w:t xml:space="preserve"> (газификация д.Лаптево, включение в программу газификации на 2021-2025 гг. Новгородской области)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доснабжение – 1 </w:t>
      </w:r>
      <w:r>
        <w:rPr>
          <w:sz w:val="28"/>
          <w:szCs w:val="28"/>
        </w:rPr>
        <w:t>(об отсутствии водоснабжения в п.Первомайск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ы служб муниципального округа – 1</w:t>
      </w:r>
      <w:r>
        <w:rPr>
          <w:sz w:val="28"/>
          <w:szCs w:val="28"/>
        </w:rPr>
        <w:t xml:space="preserve"> (об организации работы  ООО «Жилищни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 – 1</w:t>
      </w:r>
      <w:r>
        <w:rPr>
          <w:sz w:val="28"/>
          <w:szCs w:val="28"/>
        </w:rPr>
        <w:t xml:space="preserve"> (разногласий между собственниками по границам смежных земельных участков в д.Засель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:  нарушение правил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по факту возможного нарушения правил благоустройства Мрёвским РайПО. Выдано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ходатайство в министерство ЖКХиТЭК Новгородской области с просьбой дополнительного включения д.Лаптево в программу газификации Новгородской области на 2021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ы разъяснения по вопросу: работы и оказания услуг управляющей компанией ООО «Жилищник», выполнения работ по восстановлению водоснабжения в п.Первомайский, а именно о сроках проведении работ,  перерасчёте за потребление воды; земельных отношений, необходимости проведения кадастровых работ по уточнению границ земельных участков для определения точных коорди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ётся на контроле: восстановление водоснабжения в п.Первомай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1:00Z</dcterms:created>
  <dc:creator>User</dc:creator>
  <dc:description/>
  <cp:keywords/>
  <dc:language>en-US</dc:language>
  <cp:lastModifiedBy>kdn</cp:lastModifiedBy>
  <cp:lastPrinted>2019-02-14T13:45:00Z</cp:lastPrinted>
  <dcterms:modified xsi:type="dcterms:W3CDTF">2024-08-02T12:37:00Z</dcterms:modified>
  <cp:revision>4</cp:revision>
  <dc:subject/>
  <dc:title>ИНФОРМАЦИЯ</dc:title>
</cp:coreProperties>
</file>