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исьмах,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ого округ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ило обращений всего –  41 </w:t>
      </w:r>
    </w:p>
    <w:p>
      <w:pPr>
        <w:pStyle w:val="Normal"/>
        <w:rPr/>
      </w:pPr>
      <w:r>
        <w:rPr/>
        <w:t>Вопросы по характеру обращения:</w:t>
      </w:r>
    </w:p>
    <w:p>
      <w:pPr>
        <w:pStyle w:val="Normal"/>
        <w:rPr/>
      </w:pPr>
      <w:r>
        <w:rPr/>
        <w:t>ЖКХ – 10</w:t>
      </w:r>
    </w:p>
    <w:p>
      <w:pPr>
        <w:pStyle w:val="Normal"/>
        <w:rPr/>
      </w:pPr>
      <w:r>
        <w:rPr/>
        <w:t>Содержание дорог – 17</w:t>
      </w:r>
    </w:p>
    <w:p>
      <w:pPr>
        <w:pStyle w:val="Normal"/>
        <w:rPr/>
      </w:pPr>
      <w:r>
        <w:rPr/>
        <w:t>Местное самоуправление – 2</w:t>
      </w:r>
    </w:p>
    <w:p>
      <w:pPr>
        <w:pStyle w:val="Normal"/>
        <w:rPr/>
      </w:pPr>
      <w:r>
        <w:rPr/>
        <w:t>Организация досуга несовершеннолетних – 2</w:t>
      </w:r>
    </w:p>
    <w:p>
      <w:pPr>
        <w:pStyle w:val="Normal"/>
        <w:rPr/>
      </w:pPr>
      <w:r>
        <w:rPr/>
        <w:t>Содержание домашних животных - 2</w:t>
      </w:r>
    </w:p>
    <w:p>
      <w:pPr>
        <w:pStyle w:val="Normal"/>
        <w:rPr/>
      </w:pPr>
      <w:r>
        <w:rPr/>
        <w:t>Социальная защита - 1</w:t>
      </w:r>
    </w:p>
    <w:p>
      <w:pPr>
        <w:pStyle w:val="Normal"/>
        <w:rPr/>
      </w:pPr>
      <w:r>
        <w:rPr/>
        <w:t>Газификация – 1</w:t>
      </w:r>
    </w:p>
    <w:p>
      <w:pPr>
        <w:pStyle w:val="Normal"/>
        <w:rPr/>
      </w:pPr>
      <w:r>
        <w:rPr/>
        <w:t>Водоснабжение – 1</w:t>
      </w:r>
    </w:p>
    <w:p>
      <w:pPr>
        <w:pStyle w:val="Normal"/>
        <w:rPr/>
      </w:pPr>
      <w:r>
        <w:rPr/>
        <w:t xml:space="preserve">Благоустройство - 1 </w:t>
      </w:r>
    </w:p>
    <w:p>
      <w:pPr>
        <w:pStyle w:val="Normal"/>
        <w:rPr/>
      </w:pPr>
      <w:r>
        <w:rPr/>
        <w:t xml:space="preserve">Другие - 4           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разъяснено – 33 ,  удовлетворено – 5, в производстве - 2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характер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ю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 в Администрацию муниципального округа поступило 11 письменных обращений  (1 квартале 2022 года – 12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аждан использовали возможность направить обращение в адрес руководства электронной почтой на сайт Администрации района (раздел «Интернет-приёмная) в (в 1 квартале 2022 года таких обращений было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граждан за решением вопросов обращались в Природоохранную прокуратуру Новгородской области и Прокуратуру Марёвского района по вопросу организации досуга несовершеннолетних (строительства катков в дошкольных образовательных организациях), а также по вопросу газоснабжения в границах Марёвского округа. 1 гражданин обращался на личный приём к Министрру труда и социальной защиты Новгородской области по вопросу социальной защиты семьи погибшего военно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актуальными являлись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ного самоуправления – 2 </w:t>
      </w:r>
      <w:r>
        <w:rPr>
          <w:sz w:val="28"/>
          <w:szCs w:val="28"/>
        </w:rPr>
        <w:t>(о размещении информации о старостах, об ответственности за сход снега с многоквартирных домов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досуга несовершеннолетних – 2</w:t>
      </w:r>
      <w:r>
        <w:rPr>
          <w:sz w:val="28"/>
          <w:szCs w:val="28"/>
        </w:rPr>
        <w:t xml:space="preserve"> (строительство катков в дошкольных образовательных 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 – 1</w:t>
      </w:r>
      <w:r>
        <w:rPr>
          <w:sz w:val="28"/>
          <w:szCs w:val="28"/>
        </w:rPr>
        <w:t xml:space="preserve"> (социальное обеспечение семьи погибшего военнослужащего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</w:t>
      </w:r>
      <w:r>
        <w:rPr>
          <w:sz w:val="28"/>
          <w:szCs w:val="28"/>
        </w:rPr>
        <w:t xml:space="preserve"> (уборка снега на дороге в д.Спасово, обустройство обочин дороги на ул.Октябрьской после ремонта дороги на Новую Деревн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зоснаб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(газоснабжение в границах Марёвск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о 3 обращения: филиал АО «Газпром газораспределение Великий Новгород» в г.Валдай (по вопросу газоснабжения в границах Марёвского округа), ГОКУ «Новгородавтодор» (по уборке снега на дороге в д.Спасово, техтребования к обустройству обочин) для рассмотрения и  направления ответа заявителю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ён вопрос: по социальному обеспечению семьи погибшего военнослужащего, предоставлена информация о старостах муниципального округа, по расчистке ул.Васильковой в д.Спасово от снега, дорога приведена в нормативное состояние 15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разъяснения по вопросу: организации досуга несовершеннолетних, а именно строительства катков в дошкольных образовательных организациях (2), обязанности собственников жилых помещений многоквартирного дома по содержанию общего имущества, полномочий органа опеки и попечительства отдела образования Социального комит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обращения от граждан, поступили через платформу обратной связи (ПОС): </w:t>
      </w:r>
      <w:r>
        <w:rPr>
          <w:b/>
          <w:sz w:val="28"/>
          <w:szCs w:val="28"/>
        </w:rPr>
        <w:t>1 – содержание дорог</w:t>
      </w:r>
      <w:r>
        <w:rPr>
          <w:sz w:val="28"/>
          <w:szCs w:val="28"/>
        </w:rPr>
        <w:t xml:space="preserve"> (грейдирование дороги Горное-Сысоево, работа выполнена 21.03.2023); </w:t>
      </w:r>
      <w:r>
        <w:rPr>
          <w:b/>
          <w:sz w:val="28"/>
          <w:szCs w:val="28"/>
        </w:rPr>
        <w:t>1 -  водоснабжение</w:t>
      </w:r>
      <w:r>
        <w:rPr>
          <w:sz w:val="28"/>
          <w:szCs w:val="28"/>
        </w:rPr>
        <w:t xml:space="preserve">   (отсутствие воды в д.Старь, водоснабжение восстановлено </w:t>
      </w:r>
      <w:r>
        <w:rPr>
          <w:color w:val="333333"/>
          <w:sz w:val="28"/>
          <w:szCs w:val="28"/>
          <w:shd w:fill="FFFFFF" w:val="clear"/>
        </w:rPr>
        <w:t>ресурсоснабжающей организацией ООО "Марёвский водоканал" 11.01.2023 года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1 квартале 2023 года назначены инциденты п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щениям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азначен инцидент п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ю: (даны разъяснения по планированию складирования снег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КХ </w:t>
      </w:r>
      <w:r>
        <w:rPr>
          <w:sz w:val="28"/>
          <w:szCs w:val="28"/>
        </w:rPr>
        <w:t xml:space="preserve">назначены инциденты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я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даны разъяснения по срокам восстановления водоснабжения, о тарифах на водоснабжение в Марёвском округ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я дорог </w:t>
      </w:r>
      <w:r>
        <w:rPr>
          <w:sz w:val="28"/>
          <w:szCs w:val="28"/>
        </w:rPr>
        <w:t xml:space="preserve">назначены инциденты п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ям</w:t>
      </w:r>
      <w:r>
        <w:rPr>
          <w:b/>
          <w:sz w:val="28"/>
          <w:szCs w:val="28"/>
        </w:rPr>
        <w:t>: (</w:t>
      </w:r>
      <w:r>
        <w:rPr>
          <w:sz w:val="28"/>
          <w:szCs w:val="28"/>
        </w:rPr>
        <w:t>даны разъяснения по срокам расчистки от снега дорог общего пользования местного значения (Сысоево, д. Липье, д. Усть-Марёво, с. Марёво ул. Мелиораторов, 60 лет Октября, д. Моисеево пер. Тихий; по содержанию дороги Горное – Сысоево). В Упрдор «Россия» направлено ходатайство по вопросу содержания федеральной автомобильной дороги А-122 «А-114- Устюжна-Крестцы-Яжелбицы-Великие Луки-Неве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домашних животных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я:  (проведена профилактическая работа с владельцами животных по содержанию животны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просу мобилизации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</w:t>
      </w:r>
      <w:r>
        <w:rPr>
          <w:b/>
          <w:sz w:val="28"/>
          <w:szCs w:val="28"/>
        </w:rPr>
        <w:t>: (</w:t>
      </w:r>
      <w:r>
        <w:rPr>
          <w:color w:val="000000"/>
          <w:sz w:val="28"/>
          <w:szCs w:val="28"/>
          <w:shd w:fill="FFFFFF" w:val="clear"/>
        </w:rPr>
        <w:t>даны разъяснения по подвозу на комиссию по постановке граждан на воинский учёт в военный комиссариат Демянского муниципального района и Марёвского муниципального округа Новгородской област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5:00Z</dcterms:created>
  <dc:creator>User</dc:creator>
  <dc:description/>
  <cp:keywords/>
  <dc:language>en-US</dc:language>
  <cp:lastModifiedBy>kdn</cp:lastModifiedBy>
  <cp:lastPrinted>2019-02-14T13:45:00Z</cp:lastPrinted>
  <dcterms:modified xsi:type="dcterms:W3CDTF">2023-04-06T13:15:00Z</dcterms:modified>
  <cp:revision>7</cp:revision>
  <dc:subject/>
  <dc:title>ИНФОРМАЦИЯ</dc:title>
</cp:coreProperties>
</file>