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ind w:left="1134" w:hanging="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ind w:lef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1134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ind w:left="1134" w:hanging="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№</w:t>
      </w:r>
      <w:bookmarkStart w:id="1" w:name="номер"/>
      <w:bookmarkEnd w:id="1"/>
    </w:p>
    <w:p>
      <w:pPr>
        <w:pStyle w:val="Normal"/>
        <w:tabs>
          <w:tab w:val="clear" w:pos="708"/>
          <w:tab w:val="left" w:pos="3060" w:leader="none"/>
        </w:tabs>
        <w:spacing w:before="480" w:after="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бъектах учёта, содержащейся в реестре муниципального имущества»</w:t>
      </w:r>
    </w:p>
    <w:p>
      <w:pPr>
        <w:pStyle w:val="Style22"/>
        <w:ind w:left="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134" w:right="1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круга от 02.11.2021 № 442 «Об утверждении Порядков разработки и утверждении административных регламентов предоставления муниципальных услуг», Уставом Марёвского муниципального округа, Администрация Марёвского муниципального округа </w:t>
      </w:r>
      <w:r>
        <w:rPr>
          <w:b/>
          <w:sz w:val="32"/>
          <w:szCs w:val="32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1134" w:right="156"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П</w:t>
      </w:r>
      <w:r>
        <w:rPr>
          <w:iCs/>
          <w:sz w:val="28"/>
          <w:szCs w:val="28"/>
        </w:rPr>
        <w:t>редоставление информации об объектах учёта, содержащейся в реестре муниципального имущества</w:t>
      </w:r>
      <w:r>
        <w:rPr>
          <w:sz w:val="28"/>
          <w:szCs w:val="28"/>
        </w:rPr>
        <w:t>».</w:t>
      </w:r>
    </w:p>
    <w:p>
      <w:pPr>
        <w:pStyle w:val="Normal"/>
        <w:ind w:left="1134" w:right="156" w:firstLine="709"/>
        <w:jc w:val="both"/>
        <w:rPr/>
      </w:pPr>
      <w:r>
        <w:rPr>
          <w:bCs/>
          <w:sz w:val="28"/>
          <w:szCs w:val="28"/>
        </w:rPr>
        <w:t>2. Признать утратившими силу постановления Администрации Марёвского муниципального района:</w:t>
      </w:r>
    </w:p>
    <w:p>
      <w:pPr>
        <w:pStyle w:val="Normal"/>
        <w:ind w:left="1134" w:right="15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8.12.2015 № 106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</w:t>
      </w:r>
      <w:r>
        <w:rPr>
          <w:iCs/>
          <w:sz w:val="28"/>
          <w:szCs w:val="28"/>
        </w:rPr>
        <w:t>редоставление выписки из реестра муниципального имущества</w:t>
      </w:r>
      <w:r>
        <w:rPr>
          <w:sz w:val="28"/>
          <w:szCs w:val="28"/>
        </w:rPr>
        <w:t>»;</w:t>
      </w:r>
    </w:p>
    <w:p>
      <w:pPr>
        <w:pStyle w:val="Normal"/>
        <w:ind w:left="1134" w:right="15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5.08.2018 № 299 «О внесении изменений в Административный регламент по предоставлению муниципальной услуги «П</w:t>
      </w:r>
      <w:r>
        <w:rPr>
          <w:bCs/>
          <w:iCs/>
          <w:sz w:val="28"/>
          <w:szCs w:val="28"/>
        </w:rPr>
        <w:t>редоставление выписки из реестра муниципального имущества</w:t>
      </w:r>
      <w:r>
        <w:rPr>
          <w:bCs/>
          <w:sz w:val="28"/>
          <w:szCs w:val="28"/>
        </w:rPr>
        <w:t>»;</w:t>
      </w:r>
    </w:p>
    <w:p>
      <w:pPr>
        <w:pStyle w:val="Normal"/>
        <w:ind w:left="1134" w:right="156"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от 25.03.2019 № 93 «О внесении изменений в Административный регламент по предоставлению муниципальной услуги «</w:t>
      </w:r>
      <w:r>
        <w:rPr>
          <w:sz w:val="28"/>
          <w:szCs w:val="28"/>
        </w:rPr>
        <w:t>П</w:t>
      </w:r>
      <w:r>
        <w:rPr>
          <w:iCs/>
          <w:sz w:val="28"/>
          <w:szCs w:val="28"/>
        </w:rPr>
        <w:t>редоставление выписки из реестра муниципального имущества».</w:t>
      </w:r>
    </w:p>
    <w:p>
      <w:pPr>
        <w:pStyle w:val="Normal"/>
        <w:ind w:left="1134" w:right="156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134" w:right="156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134" w:right="156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134" w:right="156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0"/>
      </w:tblGrid>
      <w:tr>
        <w:trPr/>
        <w:tc>
          <w:tcPr>
            <w:tcW w:w="10720" w:type="dxa"/>
            <w:tcBorders/>
            <w:vAlign w:val="center"/>
          </w:tcPr>
          <w:p>
            <w:pPr>
              <w:pStyle w:val="Normal"/>
              <w:ind w:left="1134" w:right="15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      </w:r>
          </w:p>
          <w:p>
            <w:pPr>
              <w:pStyle w:val="Normal"/>
              <w:ind w:left="1134" w:right="15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right="1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униципального округа                                                      С.И. Горкин </w:t>
      </w:r>
    </w:p>
    <w:p>
      <w:pPr>
        <w:pStyle w:val="Normal"/>
        <w:ind w:left="1134" w:right="1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bookmarkStart w:id="2" w:name="штамп"/>
      <w:bookmarkEnd w:id="2"/>
    </w:p>
    <w:p>
      <w:pPr>
        <w:pStyle w:val="Normal"/>
        <w:ind w:left="1134" w:right="15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1134" w:right="156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34" w:right="156" w:hanging="0"/>
        <w:jc w:val="right"/>
        <w:rPr/>
      </w:pPr>
      <w:r>
        <w:rPr>
          <w:sz w:val="28"/>
          <w:szCs w:val="28"/>
        </w:rPr>
        <w:t xml:space="preserve">муниципального округа от </w:t>
      </w:r>
      <w:bookmarkStart w:id="3" w:name="дата1"/>
      <w:bookmarkEnd w:id="3"/>
      <w:r>
        <w:rPr>
          <w:sz w:val="28"/>
          <w:szCs w:val="28"/>
        </w:rPr>
        <w:t xml:space="preserve"> № </w:t>
      </w:r>
      <w:bookmarkStart w:id="4" w:name="номер1"/>
      <w:bookmarkEnd w:id="4"/>
    </w:p>
    <w:p>
      <w:pPr>
        <w:pStyle w:val="Normal"/>
        <w:ind w:left="1134" w:right="1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1134" w:right="1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left="1134" w:right="156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«П</w:t>
      </w:r>
      <w:r>
        <w:rPr>
          <w:b/>
          <w:iCs/>
          <w:sz w:val="28"/>
          <w:szCs w:val="28"/>
        </w:rPr>
        <w:t xml:space="preserve">редоставление информации об объектах учёта, </w:t>
      </w:r>
    </w:p>
    <w:p>
      <w:pPr>
        <w:pStyle w:val="Normal"/>
        <w:ind w:left="1134" w:right="156" w:hanging="0"/>
        <w:jc w:val="center"/>
        <w:rPr/>
      </w:pPr>
      <w:r>
        <w:rPr>
          <w:b/>
          <w:iCs/>
          <w:sz w:val="28"/>
          <w:szCs w:val="28"/>
        </w:rPr>
        <w:t>содержащейся в реестре муниципального имущества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/>
      </w:pPr>
      <w:r>
        <w:rPr>
          <w:bCs/>
          <w:sz w:val="28"/>
          <w:szCs w:val="28"/>
        </w:rPr>
        <w:t>Настоящий Административный регламент устанавливает порядок и стандарт предоставления муниципальной услуги «Предоставление информации об объектах учета, содержащейся в реестре муниципального имущества» (далее – Услуга)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Услуги может быть предоставлена информация в отношении: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)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б)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муниципальными учреждениями и определенное в соответствии с Федеральным законом от 03.11.2006 №174-ФЗ «Об автономных учреждениях»;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)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, учредителем (участником) которых является муниципальное образование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а предоставляется любым заинтересованным лицам, в том числе физическим лицам, индивидуальным предпринимателям, юридическим лицам (далее – заявитель), а также их представителям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а оказывается по единому сценарию для всех заявителей </w:t>
        <w:br/>
        <w:t>в зависимости от выбора вида объекта, в отношении которого запрашивается выписка из реестра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/>
      </w:pPr>
      <w:r>
        <w:rPr>
          <w:bCs/>
          <w:sz w:val="28"/>
          <w:szCs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(далее – Единый портал, ЕПГУ)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 наименование Услуги: «Предоставление информации об объектах учета, содержащейся в реестре муниципального имущества». Краткое наименование Услуги на ЕПГУ: «Выдача выписок из реестра муниципального имущества»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предоставляющего Услугу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/>
      </w:pPr>
      <w:r>
        <w:rPr>
          <w:bCs/>
          <w:sz w:val="28"/>
          <w:szCs w:val="28"/>
        </w:rPr>
        <w:t xml:space="preserve">Органом местного самоуправления, предоставляющим Услугу, является Администрация Марёвского муниципального округа (далее – Орган, предоставляющий Услугу).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/>
      </w:pPr>
      <w:r>
        <w:rPr>
          <w:bCs/>
          <w:sz w:val="28"/>
          <w:szCs w:val="28"/>
        </w:rPr>
        <w:t>Органом, ответственным за предоставление Услуги от имени Администрации муниципального округа, является уполномоченный на ведение соответствующего реестра отдел муниципального имущества, архитектуры и строительства Администрации муниципального округа (далее – Уполномоченный орган)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/>
      </w:pPr>
      <w:r>
        <w:rPr>
          <w:bCs/>
          <w:sz w:val="28"/>
          <w:szCs w:val="28"/>
        </w:rPr>
        <w:t>Предоставление Услуги в многофункциональном центре предоставления муниципальных услуг (далее – МФЦ) осуществляется в порядке и сроки, которые установлены соглашением о взаимодействии между МФЦ и Администрацией муниципального округа (далее – соглашение)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, в котором организуется предоставление Услуги, не може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Услуги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(представителя заявителя) за выдачей выписки из реестра муниципального имущества результатами предоставления Услуги являются: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о предоставлении выписки с приложением самой выписки </w:t>
        <w:br/>
        <w:t>из реестра муниципального имущества (электронный документ, подписанный усиленной квалифицированной электронной подписью; электронный документ, распечатанный на бумажном носителе, заверенный подписью и печатью МФЦ (опционально); документ на бумажном носителе)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решения о предоставлении выписки из реестра муниципального имущества приведена в приложении 1 к настоящему Административному регламенту;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; электронный документ, распечатанный на бумажном носителе, заверенный подписью и печатью МФЦ (опционально); документ на бумажном носителе)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уведомления об отсутствии в реестре муниципального имущества запрашиваемых сведений приведена в приложении 2 к настоящему Административному регламенту;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/>
      </w:pPr>
      <w:r>
        <w:rPr>
          <w:bCs/>
          <w:sz w:val="28"/>
          <w:szCs w:val="28"/>
        </w:rPr>
        <w:t xml:space="preserve">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; электронный документ, распечатанный на бумажном носителе, заверенный подписью и печатью </w:t>
      </w:r>
      <w:r>
        <w:rPr>
          <w:bCs/>
          <w:sz w:val="28"/>
          <w:szCs w:val="28"/>
          <w:lang w:val="en-US"/>
        </w:rPr>
        <w:t>МФЦ (опционально)</w:t>
      </w:r>
      <w:r>
        <w:rPr>
          <w:bCs/>
          <w:sz w:val="28"/>
          <w:szCs w:val="28"/>
        </w:rPr>
        <w:t>; документ на бумажном носителе</w:t>
      </w:r>
      <w:r>
        <w:rPr>
          <w:bCs/>
          <w:sz w:val="28"/>
          <w:szCs w:val="28"/>
          <w:lang w:val="en-US"/>
        </w:rPr>
        <w:t>)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решения об отказе в выдаче выписки из реестра муниципального имущества приведена в приложении 3 к настоящему Административному регламенту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Услуги в зависимости от выбора заявителя может быть получен в Уполномоченном органе, посредством ЕПГУ, в МФЦ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едоставления Услуги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предоставления Услуги составляет 5 рабочих дней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основания для предоставления Услуги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/>
      </w:pPr>
      <w:r>
        <w:rPr>
          <w:bCs/>
          <w:sz w:val="28"/>
          <w:szCs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а, предоставляющего Услугу, Уполномоченного органа, а также их должностных лиц размещаются на официальном сайте Администрации Марёвского муниципального округа 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1. Запрос о предоставлении муниципальной услуги по форме, согласно приложению 4 к настоящему Административному регламенту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, предъявляемые к документу при подаче: оригинал.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единой системы межведомственного электронного взаимодействия (далее – СМЭВ) или витрин данных.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запросе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форме электронного документа в личном кабинете на ЕПГУ;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умажном носителе в виде распечатанного экземпляра электронного документа в Уполномоченном органе, МФЦ.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2. Документ, удостоверяющий личность заявителя, представителя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, предъявляемые к документу при подаче: оригинал. 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МЭВ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3. Документ, подтверждающий полномочия представителя действовать от имени заявителя (в случае, если запрос подается представителем)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, предъявляемые к документу: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аче в Уполномоченный орган, многофункциональный центр – оригинал;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использованием ЕПГУ –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документов и сведений, получаемых в рамках СМЭВ, которые заявитель вправе предоставить по собственной инициативе: 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из Единого государственного реестра юридических лиц;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, подтверждающие уплату платежей за предоставление Услуги (в случае если предусмотрено внесение платы за предоставление выписки из реестра муниципального имущества)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1. Межведомственные запросы формируются автоматически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4 к настоящему Административному регламенту, осуществляется в МФЦ, путем направления почтового отправления, посредством Единого портала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1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2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3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отказе в приеме документов, необходимых для предоставления Услуги, по форме, приведенной в приложении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черпывающий перечень оснований для приостановления или отказа </w:t>
        <w:br/>
        <w:t>в предоставлении Услуги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едоставлении Услуги:</w:t>
      </w:r>
    </w:p>
    <w:p>
      <w:pPr>
        <w:pStyle w:val="Normal"/>
        <w:autoSpaceDE w:val="false"/>
        <w:spacing w:lineRule="atLeast" w:line="320" w:before="0" w:after="0"/>
        <w:ind w:left="1134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1.1. Противоречие документов или сведений, полученных с использованием СМЭВ, представленным заявителем (представителем заявителя) документам или сведениям.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(представителя заявителя) при предоставлении Услуги, и способы ее взимания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 предоставление Услуги не предусмотрено взимание платы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ожидания в очереди при подаче заявителем запроса </w:t>
        <w:br/>
        <w:t>о предоставлении Услуги и при получении результата предоставления Услуги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ожидания в очереди при подаче запроса составляет 15 минут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гистрации запроса и документов, необходимых для предоставления Услуги, составляет 1 рабочий день со дня подачи заявления (запроса) о предоставлении Услуги и документов, необходимых для предоставления Услуги, в Уполномоченном органе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 порядок регистрации заявления о предоставлении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, в которых предоставляется Услуга, должны соответствовать следующим требованиям: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обеспечен допуск собаки-проводника;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 допуск сурдопереводчика и тифлосурдопереводчика </w:t>
        <w:br/>
        <w:t>в помещения;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, предоставляющего Услугу, Уполномоченного органа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Услуги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казателям доступности предоставления Услуги относятся: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а возможность получения Услуги экстерриториально;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оступности электронных форм документов, необходимых для предоставления Услуги;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оступности электронных форм и инструментов совершения в электронном виде платежей, необходимых для получения Услуги;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казателям качества предоставления Услуги относятся: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нарушений сроков предоставления Услуги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ые требования к предоставлению Услуги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и, которые являются необходимыми и обязательными для предоставления Услуги, законодательством Российской Федерации не предусмотрены.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Normal"/>
        <w:numPr>
          <w:ilvl w:val="1"/>
          <w:numId w:val="2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ческое лицо;</w:t>
      </w:r>
    </w:p>
    <w:p>
      <w:pPr>
        <w:pStyle w:val="Normal"/>
        <w:numPr>
          <w:ilvl w:val="1"/>
          <w:numId w:val="2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итель заявителя – физического лица;</w:t>
      </w:r>
    </w:p>
    <w:p>
      <w:pPr>
        <w:pStyle w:val="Normal"/>
        <w:numPr>
          <w:ilvl w:val="1"/>
          <w:numId w:val="2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еское лицо;</w:t>
      </w:r>
    </w:p>
    <w:p>
      <w:pPr>
        <w:pStyle w:val="Normal"/>
        <w:numPr>
          <w:ilvl w:val="1"/>
          <w:numId w:val="2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 заявителя – юридического лица;</w:t>
      </w:r>
    </w:p>
    <w:p>
      <w:pPr>
        <w:pStyle w:val="Normal"/>
        <w:numPr>
          <w:ilvl w:val="1"/>
          <w:numId w:val="2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;</w:t>
      </w:r>
    </w:p>
    <w:p>
      <w:pPr>
        <w:pStyle w:val="Normal"/>
        <w:numPr>
          <w:ilvl w:val="1"/>
          <w:numId w:val="2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 заявителя – индивидуального предпринимателя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административных процедур и административных действий приведено в приложении 6 к настоящему Административному регламенту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ирование заявителя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7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я вариантов, приведенные в настоящем разделе, размещаются Уполномоченным органом в общедоступном для ознакомления месте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сценарий предоставления Услуги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предоставления варианта Услуги составляет 5 рабочих дней со дня регистрации заявления (запроса) заявителя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едоставления варианта Услуги заявителю предоставляются: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/>
      </w:pPr>
      <w:r>
        <w:rPr>
          <w:bCs/>
          <w:sz w:val="28"/>
          <w:szCs w:val="28"/>
        </w:rPr>
        <w:t xml:space="preserve">решение о предоставлении выписки с приложением самой выписки </w:t>
        <w:br/>
        <w:t xml:space="preserve">из реестра муниципального имущества (электронный документ, подписанный усиленной квалифицированной электронной подписью; электронный документ, распечатанный на бумажном носителе, заверенный подписью и печатью </w:t>
      </w:r>
      <w:r>
        <w:rPr>
          <w:bCs/>
          <w:sz w:val="28"/>
          <w:szCs w:val="28"/>
          <w:lang w:val="en-US"/>
        </w:rPr>
        <w:t>МФЦ (опционально)</w:t>
      </w:r>
      <w:r>
        <w:rPr>
          <w:bCs/>
          <w:sz w:val="28"/>
          <w:szCs w:val="28"/>
        </w:rPr>
        <w:t>;</w:t>
      </w:r>
      <w:r>
        <w:rPr>
          <w:bCs/>
          <w:sz w:val="28"/>
          <w:szCs w:val="28"/>
          <w:lang w:val="en-US"/>
        </w:rPr>
        <w:t xml:space="preserve"> документ на бумажном носителе);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/>
      </w:pPr>
      <w:r>
        <w:rPr>
          <w:bCs/>
          <w:sz w:val="28"/>
          <w:szCs w:val="28"/>
        </w:rPr>
        <w:t xml:space="preserve">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; электронный документ, распечатанный на бумажном носителе, заверенный подписью и печатью </w:t>
      </w:r>
      <w:r>
        <w:rPr>
          <w:bCs/>
          <w:sz w:val="28"/>
          <w:szCs w:val="28"/>
          <w:lang w:val="en-US"/>
        </w:rPr>
        <w:t>МФЦ (опционально)</w:t>
      </w:r>
      <w:r>
        <w:rPr>
          <w:bCs/>
          <w:sz w:val="28"/>
          <w:szCs w:val="28"/>
        </w:rPr>
        <w:t>;</w:t>
      </w:r>
      <w:r>
        <w:rPr>
          <w:bCs/>
          <w:sz w:val="28"/>
          <w:szCs w:val="28"/>
          <w:lang w:val="en-US"/>
        </w:rPr>
        <w:t xml:space="preserve"> документ на бумажном носителе);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/>
      </w:pPr>
      <w:r>
        <w:rPr>
          <w:bCs/>
          <w:sz w:val="28"/>
          <w:szCs w:val="28"/>
        </w:rPr>
        <w:t xml:space="preserve">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; электронный документ, распечатанный на бумажном носителе, заверенный подписью и печатью </w:t>
      </w:r>
      <w:r>
        <w:rPr>
          <w:bCs/>
          <w:sz w:val="28"/>
          <w:szCs w:val="28"/>
          <w:lang w:val="en-US"/>
        </w:rPr>
        <w:t>МФЦ (опционально)</w:t>
      </w:r>
      <w:r>
        <w:rPr>
          <w:bCs/>
          <w:sz w:val="28"/>
          <w:szCs w:val="28"/>
        </w:rPr>
        <w:t>; документ на бумажном носителе</w:t>
      </w:r>
      <w:r>
        <w:rPr>
          <w:bCs/>
          <w:sz w:val="28"/>
          <w:szCs w:val="28"/>
          <w:lang w:val="en-US"/>
        </w:rPr>
        <w:t>)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/>
      </w:pPr>
      <w:r>
        <w:rPr>
          <w:bCs/>
          <w:sz w:val="28"/>
          <w:szCs w:val="28"/>
        </w:rPr>
        <w:t>Уполномоченный орган отказывает заявителю в предоставлении Услуги при наличии оснований, указанных в пункте 21 настоящего Административного регламента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е процедуры, осуществляемые при предоставлении Услуги: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заявления и необходимых документов;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принятых документов и направление межведомственных запросов;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ление начисления для внесения заявителем платы за предоставление выписки (применяется в случае, если Административным регламентом предусмотрено внесение платы за предоставление выписки из реестра муниципального имущества);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предоставлении Услуги либо об отказе в предоставлении Услуги;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результата предоставления Услуги или отказа в предоставлении Услуги. 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ценарием предоставления Услуги административная процедура приостановления предоставления Услуги не предусмотрена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заявителем документов и заявления (запроса) о предоставлении Услуги в соответствии с формой, предусмотренной приложением 4 к настоящему Административному регламенту, осуществляется в МФЦ, посредством Единого портала, путем направления почтового отправления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 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ые запросы формируются автоматически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ФЦ – документ, удостоверяющий личность; 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одаче заявления 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правлении заявления почтовым отправлением – копия документа, удостоверяющего личность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й орган отказывает заявителю в приеме документов, необходимых для предоставления Услуги, при наличии оснований, указанных в пункте 17 настоящего Административного регламента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 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ая процедура «Рассмотрение принятых документов и направление межведомственных запросов» осуществляется в Уполномоченном органе.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, в Уполномоченном органе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предоставлении Услуги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/>
      </w:pPr>
      <w:r>
        <w:rPr>
          <w:bCs/>
          <w:sz w:val="28"/>
          <w:szCs w:val="28"/>
        </w:rPr>
        <w:t>Решение о предоставлении Услуги принимается уполномоченным должностным лицом Администрации муниципального округа либо, в случае направления заявления посредством ЕПГУ,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;</w:t>
      </w:r>
    </w:p>
    <w:p>
      <w:pPr>
        <w:pStyle w:val="Normal"/>
        <w:numPr>
          <w:ilvl w:val="1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 оплаты заявителем за предоставление выписки подтвержден или внесение платы за предоставление выписки не требуется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отказе в предоставлении Услуги принимается при невыполнении указанных выше критериев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редоставление результата Услуги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результата Услуги осуществляется в срок, не превышающий 1 рабочего дня, и исчисляется со дня принятия решения о предоставлении Услуги.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Услуги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й о предоставлении (об отказе в предоставлении) Услуги;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я и устранения нарушений прав заявителей;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, принятия решений и подготовки ответов на обращения заявителей, содержащие жалобы на решения, действия (бездействие) должностных лиц, специали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tLeast" w:line="320" w:before="0" w:after="0"/>
        <w:ind w:left="1134" w:firstLine="709"/>
        <w:contextualSpacing/>
        <w:jc w:val="both"/>
        <w:rPr/>
      </w:pPr>
      <w:r>
        <w:rPr>
          <w:bCs/>
          <w:sz w:val="28"/>
          <w:szCs w:val="28"/>
        </w:rPr>
        <w:t>Контроль за деятельностью Уполномоченного органа в части соблюдения требований к полноте и качеству исполнения настоящего Административного регламента осуществляется заместителем Главы Администрации муниципального округа, курирующим соответствующее направление деятельности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/>
      </w:pPr>
      <w:r>
        <w:rPr>
          <w:bCs/>
          <w:sz w:val="28"/>
          <w:szCs w:val="28"/>
        </w:rPr>
        <w:t>Плановые проверки проводятся в соответствии с графиком проверок, утверждаемым постановлением Администрации муниципального округа, не реже одного раза в два года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/>
      </w:pPr>
      <w:r>
        <w:rPr>
          <w:bCs/>
          <w:sz w:val="28"/>
          <w:szCs w:val="28"/>
        </w:rPr>
        <w:t>Проверка проводится комиссией, состав которой утверждается постановлением Администрации муниципального округа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рке могут рассматриваться несколько аспектов предоставления Услуги (комплексная проверка) или отдельные вопросы предоставления Услуги (тематическая проверка)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людение сроков предоставления Услуги;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;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Органа, предоставляющего Услугу, Уполномоченного органа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ая ответственность должностных лиц Органа, предоставляющего Услугу, Уполномочен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/>
      </w:pPr>
      <w:r>
        <w:rPr>
          <w:bCs/>
          <w:sz w:val="28"/>
          <w:szCs w:val="28"/>
        </w:rPr>
        <w:t>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Администрации Марёвского муниципального округа в информационно-телекоммуникационной сети «Интернет», на информационных стендах в местах предоставления Услуги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в форме документов на бумажном носителе передаются непосредственно или почтовым отправлением в Уполномоченный орган или в МФЦ.</w:t>
      </w:r>
      <w:r>
        <w:br w:type="page"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информации об объектах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ета, содержащейся в реестре муниципального имущества» 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ешения о выдаче выписки из реестра муниципального имущества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уполномоченного на предоставление услуги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у: ________________________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: ___________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о выдаче выписки из реестра муниципального имущества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3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1134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 20__ г.</w:t>
            </w:r>
          </w:p>
        </w:tc>
        <w:tc>
          <w:tcPr>
            <w:tcW w:w="3730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1134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рассмотрения заявления от ________ № ___________ (Заявитель ___________) принято решение о предоставлении выписки из реестра муниципального имущества (прилагается).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 информируем: ______________________________________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0740</wp:posOffset>
                </wp:positionH>
                <wp:positionV relativeFrom="paragraph">
                  <wp:posOffset>171450</wp:posOffset>
                </wp:positionV>
                <wp:extent cx="2560320" cy="1121410"/>
                <wp:effectExtent l="6350" t="6350" r="6985" b="6985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stroked="t" o:allowincell="f" style="position:absolute;margin-left:166.2pt;margin-top:13.5pt;width:201.55pt;height:88.2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ь сотрудника,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вшего решение</w:t>
        <w:tab/>
        <w:tab/>
        <w:t>Сведения об                                                       И.О. Фамилия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ой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подписи </w:t>
        <w:tab/>
        <w:tab/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информации об объектах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та, содержащейся в реестре муниципального имущества»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а уведомления об отсутствии информации в реестре муниципального имущества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уполномоченного на предоставление услуги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у: ________________________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: ___________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 отсутствии информации в реестре муниципального имущества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3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1134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 20__ г.</w:t>
            </w:r>
          </w:p>
        </w:tc>
        <w:tc>
          <w:tcPr>
            <w:tcW w:w="3730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1134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рассмотрения заявления от ________ № ___________ (Заявитель ___________) сообщаем об отсутствии в реестре муниципального имущества запрашиваемых сведений.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 информируем: ______________________________________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3565</wp:posOffset>
                </wp:positionH>
                <wp:positionV relativeFrom="paragraph">
                  <wp:posOffset>85725</wp:posOffset>
                </wp:positionV>
                <wp:extent cx="2560320" cy="1121410"/>
                <wp:effectExtent l="6350" t="6350" r="6985" b="7620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145.95pt;margin-top:6.75pt;width:201.55pt;height:88.2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ь сотрудника,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вшего решение</w:t>
        <w:tab/>
        <w:tab/>
        <w:t xml:space="preserve">Сведения об </w:t>
        <w:tab/>
        <w:tab/>
        <w:t xml:space="preserve">                                  И.О. Фамилия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ой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подписи </w:t>
        <w:tab/>
        <w:tab/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информации об объектах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ета, содержащейся в реестре муниципального имущества»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ешения об отказе в выдаче выписки из реестра муниципального имущества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уполномоченного на предоставление услуги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у: ________________________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: ___________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об отказе в выдаче выписки из реестра муниципального имущества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30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1134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 20__ г.</w:t>
            </w:r>
          </w:p>
        </w:tc>
        <w:tc>
          <w:tcPr>
            <w:tcW w:w="3730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1134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рассмотрения заявления от ________ № ___________ (Заявитель ___________) принято решение об отказе в выдаче выписки из реестра муниципального имущества по следующим основаниям: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 информируем: ______________________________________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015</wp:posOffset>
                </wp:positionH>
                <wp:positionV relativeFrom="paragraph">
                  <wp:posOffset>142240</wp:posOffset>
                </wp:positionV>
                <wp:extent cx="2560320" cy="1121410"/>
                <wp:effectExtent l="6350" t="6350" r="7620" b="6985"/>
                <wp:wrapNone/>
                <wp:docPr id="4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159.45pt;margin-top:11.2pt;width:201.55pt;height:88.2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 сотрудника,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инявшего решение</w:t>
        <w:tab/>
        <w:tab/>
        <w:t xml:space="preserve">                Сведения об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.О. Фамилия</w:t>
      </w:r>
    </w:p>
    <w:p>
      <w:pPr>
        <w:pStyle w:val="Normal"/>
        <w:autoSpaceDE w:val="false"/>
        <w:spacing w:lineRule="atLeast" w:line="32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электронной подписи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информации об объектах учета,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щейся в реестре муниципального имущества»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(запрос)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истики объекта учета, позволяющие его однозначно определить (в зависимости от вида объекта, в отношении которого запрашивается информация): 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rPr/>
      </w:pPr>
      <w:r>
        <w:rPr>
          <w:bCs/>
          <w:sz w:val="28"/>
          <w:szCs w:val="28"/>
        </w:rPr>
        <w:t>Вид объекта: _____________________________________________________________________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бъекта: </w:t>
        <w:tab/>
        <w:t xml:space="preserve">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овый номер объекта: </w:t>
        <w:tab/>
        <w:t xml:space="preserve">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(местоположение) объекта: </w:t>
        <w:tab/>
        <w:t xml:space="preserve">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дастровый (условный) номер объекта: </w:t>
        <w:tab/>
        <w:t xml:space="preserve">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 разрешенного использования: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эмитента: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юридического лица (в отношении которого запрашивается информация)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юридического лица, в котором есть уставной капитал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рка, модель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й регистрационный номер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ционный номер судна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ые характеристики объекта, помогающие его идентифицировать (в свободной форме):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заявителе, являющемся физическим лицом: 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 и отчество (последнее – при наличии):</w:t>
        <w:tab/>
        <w:t xml:space="preserve">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документа, удостоверяющего личность: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ия и номер документа, удостоверяющего личность: </w:t>
        <w:tab/>
        <w:t xml:space="preserve">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выдачи документа, удостоверяющего личность: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м выдан документ, удостоверяющий личность: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 телефона: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/>
      </w:pPr>
      <w:r>
        <w:rPr>
          <w:bCs/>
          <w:sz w:val="28"/>
          <w:szCs w:val="28"/>
        </w:rPr>
        <w:t>Сведения о заявителе, являющемся индивидуальным предпринимателем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 xml:space="preserve">: 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милия, имя и отчество (последнее – при наличии) индивидуального предпринимателя: </w:t>
        <w:tab/>
        <w:t xml:space="preserve">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РНИП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дентификационный номер налогоплательщика (ИНН): </w:t>
        <w:tab/>
        <w:t xml:space="preserve">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документа, удостоверяющего личность: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ия и номер документа, удостоверяющего личность: </w:t>
        <w:tab/>
        <w:t xml:space="preserve">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выдачи документа, удостоверяющего личность: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м выдан документ, удостоверяющий личность: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 телефона: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заявителе, являющемся юридическим лицом: 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е наименование юридического лица с указанием его организационно-правовой формы: </w:t>
        <w:tab/>
        <w:t xml:space="preserve">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й государственный регистрационный номер юридического лица (ОГРН):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дентификационный номер налогоплательщика (ИНН): </w:t>
        <w:tab/>
        <w:t xml:space="preserve">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 телефона: </w:t>
        <w:tab/>
        <w:t xml:space="preserve">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товый адрес: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заявителе, являющемся представителем (уполномоченным лицом) юридического лица: 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 и отчество (последнее – при наличии)</w:t>
        <w:tab/>
        <w:t xml:space="preserve">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рождения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документа, удостоверяющего личность: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ия и номер документа, удостоверяющего личность: </w:t>
        <w:tab/>
        <w:t xml:space="preserve">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выдачи документа, удостоверяющего личность: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м выдан документ, удостоверяющий личность: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 подразделения, выдавшего документ, удостоверяющий личность: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 телефона: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ь уполномоченного лица юридического лица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заявителе, являющемся представителем физического лица/индивидуального предпринимателя: 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 и отчество (последнее – при наличии):</w:t>
        <w:tab/>
        <w:t xml:space="preserve">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документа, удостоверяющего личность: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ия и номер документа, удостоверяющего личность: </w:t>
        <w:tab/>
        <w:t xml:space="preserve">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выдачи документа, удостоверяющего личность: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м выдан документ, удостоверяющий личность: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 телефона: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олучения результата услуги: 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/>
      </w:pPr>
      <w:r>
        <w:rPr>
          <w:bCs/>
          <w:sz w:val="28"/>
          <w:szCs w:val="28"/>
        </w:rPr>
        <w:t xml:space="preserve">на адрес электронной почты: </w:t>
      </w:r>
      <w:r>
        <w:rPr>
          <w:rFonts w:cs="Segoe UI Symbol" w:ascii="Segoe UI Symbol" w:hAnsi="Segoe UI Symbol"/>
          <w:bCs/>
          <w:sz w:val="28"/>
          <w:szCs w:val="28"/>
        </w:rPr>
        <w:t>☐</w:t>
      </w:r>
      <w:r>
        <w:rPr>
          <w:bCs/>
          <w:sz w:val="28"/>
          <w:szCs w:val="28"/>
        </w:rPr>
        <w:t xml:space="preserve"> да, </w:t>
      </w:r>
      <w:r>
        <w:rPr>
          <w:rFonts w:cs="Segoe UI Symbol" w:ascii="Segoe UI Symbol" w:hAnsi="Segoe UI Symbol"/>
          <w:bCs/>
          <w:sz w:val="28"/>
          <w:szCs w:val="28"/>
        </w:rPr>
        <w:t>☐</w:t>
      </w:r>
      <w:r>
        <w:rPr>
          <w:bCs/>
          <w:sz w:val="28"/>
          <w:szCs w:val="28"/>
        </w:rPr>
        <w:t xml:space="preserve"> нет;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/>
      </w:pPr>
      <w:r>
        <w:rPr>
          <w:bCs/>
          <w:sz w:val="28"/>
          <w:szCs w:val="28"/>
        </w:rPr>
        <w:t xml:space="preserve">в МФЦ (в случае подачи заявления через МФЦ): </w:t>
      </w:r>
      <w:r>
        <w:rPr>
          <w:rFonts w:cs="Segoe UI Symbol" w:ascii="Segoe UI Symbol" w:hAnsi="Segoe UI Symbol"/>
          <w:bCs/>
          <w:sz w:val="28"/>
          <w:szCs w:val="28"/>
        </w:rPr>
        <w:t>☐</w:t>
      </w:r>
      <w:r>
        <w:rPr>
          <w:bCs/>
          <w:sz w:val="28"/>
          <w:szCs w:val="28"/>
        </w:rPr>
        <w:t xml:space="preserve"> да, </w:t>
      </w:r>
      <w:r>
        <w:rPr>
          <w:rFonts w:cs="Segoe UI Symbol" w:ascii="Segoe UI Symbol" w:hAnsi="Segoe UI Symbol"/>
          <w:bCs/>
          <w:sz w:val="28"/>
          <w:szCs w:val="28"/>
        </w:rPr>
        <w:t>☐</w:t>
      </w:r>
      <w:r>
        <w:rPr>
          <w:bCs/>
          <w:sz w:val="28"/>
          <w:szCs w:val="28"/>
        </w:rPr>
        <w:t xml:space="preserve"> нет;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/>
      </w:pPr>
      <w:r>
        <w:rPr>
          <w:bCs/>
          <w:sz w:val="28"/>
          <w:szCs w:val="28"/>
        </w:rPr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cs="Segoe UI Symbol" w:ascii="Segoe UI Symbol" w:hAnsi="Segoe UI Symbol"/>
          <w:bCs/>
          <w:sz w:val="28"/>
          <w:szCs w:val="28"/>
        </w:rPr>
        <w:t>☐</w:t>
      </w:r>
      <w:r>
        <w:rPr>
          <w:bCs/>
          <w:sz w:val="28"/>
          <w:szCs w:val="28"/>
        </w:rPr>
        <w:t xml:space="preserve"> да, </w:t>
      </w:r>
      <w:r>
        <w:rPr>
          <w:rFonts w:cs="Segoe UI Symbol" w:ascii="Segoe UI Symbol" w:hAnsi="Segoe UI Symbol"/>
          <w:bCs/>
          <w:sz w:val="28"/>
          <w:szCs w:val="28"/>
        </w:rPr>
        <w:t>☐</w:t>
      </w:r>
      <w:r>
        <w:rPr>
          <w:bCs/>
          <w:sz w:val="28"/>
          <w:szCs w:val="28"/>
        </w:rPr>
        <w:t xml:space="preserve"> нет;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/>
      </w:pPr>
      <w:r>
        <w:rPr>
          <w:bCs/>
          <w:sz w:val="28"/>
          <w:szCs w:val="28"/>
        </w:rPr>
        <w:t xml:space="preserve">посредством почтового отправления: </w:t>
      </w:r>
      <w:r>
        <w:rPr>
          <w:rFonts w:cs="Segoe UI Symbol" w:ascii="Segoe UI Symbol" w:hAnsi="Segoe UI Symbol"/>
          <w:bCs/>
          <w:sz w:val="28"/>
          <w:szCs w:val="28"/>
        </w:rPr>
        <w:t>☐</w:t>
      </w:r>
      <w:r>
        <w:rPr>
          <w:bCs/>
          <w:sz w:val="28"/>
          <w:szCs w:val="28"/>
        </w:rPr>
        <w:t xml:space="preserve"> да, </w:t>
      </w:r>
      <w:r>
        <w:rPr>
          <w:rFonts w:cs="Segoe UI Symbol" w:ascii="Segoe UI Symbol" w:hAnsi="Segoe UI Symbol"/>
          <w:bCs/>
          <w:sz w:val="28"/>
          <w:szCs w:val="28"/>
        </w:rPr>
        <w:t>☐</w:t>
      </w:r>
      <w:r>
        <w:rPr>
          <w:bCs/>
          <w:sz w:val="28"/>
          <w:szCs w:val="28"/>
        </w:rPr>
        <w:t xml:space="preserve"> нет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5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информации об объектах учета,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щейся в реестре муниципального имущества»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ешения об отказе в приёме и регистрации документов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уполномоченного на предоставление услуги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у: ________________________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: ___________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об отказе в приёме и регистрации документов,</w:t>
      </w:r>
      <w:r>
        <w:rPr>
          <w:bCs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необходимых для предоставления услуги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30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1134" w:firstLine="709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от _________ 20__ г.</w:t>
            </w:r>
          </w:p>
        </w:tc>
        <w:tc>
          <w:tcPr>
            <w:tcW w:w="3730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1134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рассмотрения заявления от ________ № ___________ (Заявитель ___________) принято решение об отказе в приёме и регистрации документов для оказания услуги по следующим основаниям: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 информируем: ______________________________________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6915</wp:posOffset>
                </wp:positionH>
                <wp:positionV relativeFrom="paragraph">
                  <wp:posOffset>37465</wp:posOffset>
                </wp:positionV>
                <wp:extent cx="2560320" cy="1121410"/>
                <wp:effectExtent l="6350" t="6350" r="6985" b="7620"/>
                <wp:wrapNone/>
                <wp:docPr id="5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stroked="t" o:allowincell="f" style="position:absolute;margin-left:156.45pt;margin-top:2.95pt;width:201.55pt;height:88.2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ь сотрудника,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вшего решение</w:t>
        <w:tab/>
        <w:tab/>
        <w:t xml:space="preserve">Сведения об </w:t>
        <w:tab/>
        <w:tab/>
        <w:t xml:space="preserve">                                   И.О. Фамилия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ой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подписи </w:t>
        <w:tab/>
        <w:tab/>
        <w:tab/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6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информации об объектах учета,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щейся в реестре муниципального имущества»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ых процедур (АП) и административных действий (АД)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985"/>
        <w:gridCol w:w="2693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tbl>
            <w:tblPr>
              <w:tblW w:w="1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239"/>
              <w:gridCol w:w="239"/>
              <w:gridCol w:w="239"/>
            </w:tblGrid>
            <w:tr>
              <w:trPr>
                <w:trHeight w:val="391" w:hRule="atLeast"/>
              </w:trPr>
              <w:tc>
                <w:tcPr>
                  <w:tcW w:w="5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20" w:before="0" w:after="0"/>
                    <w:ind w:left="1134" w:firstLine="709"/>
                    <w:contextualSpacing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20" w:before="0" w:after="0"/>
                    <w:ind w:left="1134" w:firstLine="709"/>
                    <w:contextualSpacing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20" w:before="0" w:after="0"/>
                    <w:ind w:left="1134" w:firstLine="709"/>
                    <w:contextualSpacing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320" w:before="0" w:after="0"/>
              <w:ind w:left="1134"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contextualSpacing/>
              <w:jc w:val="both"/>
              <w:rPr/>
            </w:pPr>
            <w:r>
              <w:rPr/>
              <w:t>Используемая 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</w:tblGrid>
            <w:tr>
              <w:trPr>
                <w:trHeight w:val="391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320" w:before="0" w:after="0"/>
                    <w:ind w:hanging="75"/>
                    <w:contextualSpacing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роцедуры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320" w:before="0" w:after="0"/>
              <w:ind w:left="1134"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32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33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с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1134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firstLine="33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1. Проверка документов и регистрация заявления </w:t>
            </w:r>
          </w:p>
          <w:p>
            <w:pPr>
              <w:pStyle w:val="Normal"/>
              <w:autoSpaceDE w:val="false"/>
              <w:spacing w:lineRule="atLeast" w:line="320" w:before="0" w:after="0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firstLine="32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1.1. Контроль комплектности предоставленных документ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firstLine="33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1 рабочего дня (не включается в срок предоставления Услуги) </w:t>
            </w:r>
          </w:p>
          <w:p>
            <w:pPr>
              <w:pStyle w:val="Normal"/>
              <w:autoSpaceDE w:val="false"/>
              <w:spacing w:lineRule="atLeast" w:line="320" w:before="0" w:after="0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1134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ГС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firstLine="32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1.2. Подтверждение полномочий представителя заявител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1134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ГС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firstLine="32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1.3. Регистрация заявле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1134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Г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2. Выставление начис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тавление начисления для направления заявителю уведомления о необходимости внесения платы за предоставление выписк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firstLine="33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5 рабочих дней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1134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3. Получение сведений посредством СМЭВ </w:t>
            </w:r>
          </w:p>
          <w:p>
            <w:pPr>
              <w:pStyle w:val="Normal"/>
              <w:autoSpaceDE w:val="false"/>
              <w:spacing w:lineRule="atLeast" w:line="320" w:before="0" w:after="0"/>
              <w:ind w:firstLine="33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5. Рассмотрение документов и сведений </w:t>
            </w:r>
          </w:p>
          <w:p>
            <w:pPr>
              <w:pStyle w:val="Normal"/>
              <w:autoSpaceDE w:val="false"/>
              <w:spacing w:lineRule="atLeast" w:line="320" w:before="0" w:after="0"/>
              <w:ind w:firstLine="33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4. Принятие решения о предоставлении Услуги </w:t>
            </w:r>
          </w:p>
          <w:p>
            <w:pPr>
              <w:pStyle w:val="Normal"/>
              <w:autoSpaceDE w:val="false"/>
              <w:spacing w:lineRule="atLeast" w:line="320" w:before="0" w:after="0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firstLine="32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1.4. Принятие решения об отказе в приеме документов АД2.1. Принятие решения о предоставлении Услу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1134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ГС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firstLine="32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2.2. Формирование решения о предоставлении Услу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1134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ГС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2.3. Принятие решения об отказе в предоставлении Услуг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7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информации об объектах учета, 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щейся в реестре муниципального имущества»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изнаков заявителей</w:t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8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176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знак заявителя </w:t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firstLine="33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чения признака заявителя </w:t>
              <w:br/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176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Категория заяви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firstLine="33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е лицо.</w:t>
            </w:r>
          </w:p>
          <w:p>
            <w:pPr>
              <w:pStyle w:val="Normal"/>
              <w:autoSpaceDE w:val="false"/>
              <w:spacing w:lineRule="atLeast" w:line="320" w:before="0" w:after="0"/>
              <w:ind w:firstLine="33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ое лицо.</w:t>
            </w:r>
          </w:p>
          <w:p>
            <w:pPr>
              <w:pStyle w:val="Normal"/>
              <w:autoSpaceDE w:val="false"/>
              <w:spacing w:lineRule="atLeast" w:line="320" w:before="0" w:after="0"/>
              <w:ind w:firstLine="33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предприниматель.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17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то обращается за услугой? </w:t>
            </w:r>
            <w:r>
              <w:rPr>
                <w:bCs/>
                <w:i/>
                <w:iCs/>
                <w:sz w:val="28"/>
                <w:szCs w:val="28"/>
              </w:rPr>
              <w:t>(</w:t>
            </w:r>
            <w:r>
              <w:rPr>
                <w:bCs/>
                <w:iCs/>
                <w:sz w:val="28"/>
                <w:szCs w:val="28"/>
              </w:rPr>
              <w:t>вопрос только для очного прием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firstLine="33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 обратился лично</w:t>
            </w:r>
          </w:p>
          <w:p>
            <w:pPr>
              <w:pStyle w:val="Normal"/>
              <w:autoSpaceDE w:val="false"/>
              <w:spacing w:lineRule="atLeast" w:line="320" w:before="0" w:after="0"/>
              <w:ind w:firstLine="33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тился представитель заявителя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17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берите вид имущества, в отношении которого запрашивается выпис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firstLine="33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движимое имущество </w:t>
            </w:r>
          </w:p>
          <w:p>
            <w:pPr>
              <w:pStyle w:val="Normal"/>
              <w:autoSpaceDE w:val="false"/>
              <w:spacing w:lineRule="atLeast" w:line="320" w:before="0" w:after="0"/>
              <w:ind w:firstLine="33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вижимое имущество </w:t>
            </w:r>
          </w:p>
          <w:p>
            <w:pPr>
              <w:pStyle w:val="Normal"/>
              <w:autoSpaceDE w:val="false"/>
              <w:spacing w:lineRule="atLeast" w:line="320" w:before="0" w:after="0"/>
              <w:ind w:firstLine="33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е, унитарные предприятия и учреждения </w:t>
            </w:r>
          </w:p>
        </w:tc>
      </w:tr>
    </w:tbl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left="1134"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vanish/>
          <w:sz w:val="28"/>
          <w:szCs w:val="28"/>
          <w:lang w:val="en-US" w:eastAsia="ar-SA"/>
        </w:rPr>
      </w:pPr>
      <w:r>
        <w:rPr>
          <w:rFonts w:eastAsia="Arial"/>
          <w:bCs/>
          <w:vanish/>
          <w:sz w:val="28"/>
          <w:szCs w:val="28"/>
          <w:lang w:val="en-US" w:eastAsia="ar-SA"/>
        </w:rPr>
      </w:r>
      <w:bookmarkStart w:id="5" w:name="_PictureBullets"/>
      <w:bookmarkStart w:id="6" w:name="_PictureBullets"/>
      <w:bookmarkEnd w:id="6"/>
    </w:p>
    <w:sectPr>
      <w:headerReference w:type="default" r:id="rId3"/>
      <w:type w:val="nextPage"/>
      <w:pgSz w:w="11906" w:h="16838"/>
      <w:pgMar w:left="709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6"/>
        <w:szCs w:val="26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0z1">
    <w:name w:val="WW8Num30z1"/>
    <w:qFormat/>
    <w:rPr>
      <w:color w:val="000000"/>
      <w:sz w:val="26"/>
      <w:szCs w:val="26"/>
      <w:lang w:val="ru-RU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/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2">
    <w:name w:val="Основной текст (2)_"/>
    <w:qFormat/>
    <w:rPr>
      <w:b/>
      <w:bCs/>
      <w:color w:val="0000F9"/>
      <w:sz w:val="16"/>
      <w:szCs w:val="16"/>
    </w:rPr>
  </w:style>
  <w:style w:type="character" w:styleId="21">
    <w:name w:val="Колонтитул (2)_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color w:val="0603F2"/>
    </w:rPr>
  </w:style>
  <w:style w:type="character" w:styleId="4">
    <w:name w:val="Основной текст (4)_"/>
    <w:qFormat/>
    <w:rPr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1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0"/>
      <w:szCs w:val="20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</w:pPr>
    <w:rPr>
      <w:b/>
      <w:bCs/>
      <w:color w:val="0000F9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pacing w:before="0" w:after="160"/>
    </w:pPr>
    <w:rPr>
      <w:rFonts w:ascii="Arial" w:hAnsi="Arial" w:eastAsia="Arial" w:cs="Arial"/>
      <w:b/>
      <w:bCs/>
      <w:color w:val="0603F2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pacing w:before="0" w:after="160"/>
      <w:ind w:firstLine="40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8:00Z</dcterms:created>
  <dc:creator>Пользователь</dc:creator>
  <dc:description/>
  <cp:keywords/>
  <dc:language>en-US</dc:language>
  <cp:lastModifiedBy>Плотникова Т.А.</cp:lastModifiedBy>
  <cp:lastPrinted>2024-02-08T16:31:00Z</cp:lastPrinted>
  <dcterms:modified xsi:type="dcterms:W3CDTF">2024-08-15T12:48:00Z</dcterms:modified>
  <cp:revision>17</cp:revision>
  <dc:subject/>
  <dc:title> </dc:title>
</cp:coreProperties>
</file>