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округа от 28.04.2022 № 182 «Об утверждении Правил благоустройства на территории Марёвского муниципального округа 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        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я в решение Думы муниципального округа от 28.04.2022 № 182 «Об </w:t>
      </w:r>
      <w:r>
        <w:rPr>
          <w:bCs/>
          <w:color w:val="000000"/>
          <w:sz w:val="28"/>
          <w:szCs w:val="28"/>
        </w:rPr>
        <w:t>утверждении Правил благоустройства на территории Марёвского муниципального округ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</w:rPr>
        <w:t>1.1. Изложить абзац 3, подпункт 12.1, пункта 12 к Положению в редакции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посадки зелёных насаждений в соответствии с требованиями «СП 53.13330.1019. Свод правил. Планировка и застройка территории ведения гражданами садоводства. Здания и сооружения»;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муниципального округа И.А. Рекечинский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2:00Z</dcterms:created>
  <dc:creator>Бойцова</dc:creator>
  <dc:description/>
  <cp:keywords/>
  <dc:language>en-US</dc:language>
  <cp:lastModifiedBy>Васильева Н.А.</cp:lastModifiedBy>
  <cp:lastPrinted>2023-06-26T12:03:00Z</cp:lastPrinted>
  <dcterms:modified xsi:type="dcterms:W3CDTF">2023-06-26T09:06:00Z</dcterms:modified>
  <cp:revision>14</cp:revision>
  <dc:subject/>
  <dc:title>Проект</dc:title>
</cp:coreProperties>
</file>