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униципального округа от 25.05.2022 № 191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, лиц, замещающих муниципальные должности в органах местного самоуправления Марё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10.07.2023 года № 287-ФЗ «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 Внести изменение в решение Думы муниципального округа от 25.05.2022 № 191 «Об утверждении положения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, лиц, замещающих муниципальные должности в органах местного самоуправления Марё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еамбулу решения в редакции: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оответствии с Федеральным законом от 15 декабря 2001 года № 166-ФЗ «О государственном пенсионном обеспечении в Российской Федерации», Федеральным законом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Новгородской области от 12.07.2007 № 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, Уставом Марёвского муниципального округа, Дума Марёвского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муниципального округа    И.А. Рекечинский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0:00Z</dcterms:created>
  <dc:creator>Бойцова</dc:creator>
  <dc:description/>
  <cp:keywords/>
  <dc:language>en-US</dc:language>
  <cp:lastModifiedBy>Васильева Н.А.</cp:lastModifiedBy>
  <cp:lastPrinted>2024-03-19T09:14:00Z</cp:lastPrinted>
  <dcterms:modified xsi:type="dcterms:W3CDTF">2024-03-19T06:30:00Z</dcterms:modified>
  <cp:revision>5</cp:revision>
  <dc:subject/>
  <dc:title>Проект</dc:title>
</cp:coreProperties>
</file>