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left="1620" w:hanging="1620"/>
        <w:jc w:val="right"/>
        <w:rPr/>
      </w:pPr>
      <w:r>
        <w:rPr/>
        <w:tab/>
        <w:tab/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муниципального округа от 27.10.2021 № 140 «Об утверждении Положения о Контрольно-счетной палате Марёв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 муниципального округа     марта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 от 10.07.2023 № 286-ФЗ «О внесении изменений в отдельные законодательные акты Российской Федерации», от 10.07.2023 года № 287-ФЗ «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 xml:space="preserve">, Дума Марёвского муниципального округа </w:t>
      </w:r>
      <w:r>
        <w:rPr>
          <w:b/>
          <w:color w:val="000000"/>
          <w:sz w:val="28"/>
          <w:szCs w:val="28"/>
        </w:rPr>
        <w:t>РЕШИЛА: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 Внести изменения в решение Думы муниципального округа от 27.10.2021 № 140 «Об утверждении Положения о Контрольно-счетной палате Марё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преамбулу решения в редакци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соответствии с Федеральными законами от 01 июля 2021 года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» и отдельные законодательные акты Российской Федерации», от 0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ма Марёвского муниципального округ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: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Положении о Контрольно-счетной палате Марёвского муниципального округа, утвержденном вышеназванным решением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Дополнить статью 7 частью 6 следующего содержа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 Должностное лицо Контрольно-счетной палаты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2. Заменить в статье 2 слова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на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3. Заменить в части 5 статьи 4 слова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на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4. Заменить в части 1 статьи 6 слова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на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5. Заменить в пункте 5 части 1 статьи 14 слова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на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6. Заменить в части 2 статьи 22 слова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на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Style25"/>
        <w:tabs>
          <w:tab w:val="clear" w:pos="708"/>
          <w:tab w:val="left" w:pos="9354" w:leader="none"/>
        </w:tabs>
        <w:ind w:left="79" w:right="-2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Председатель Думы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6:00Z</dcterms:created>
  <dc:creator>Бойцова</dc:creator>
  <dc:description/>
  <cp:keywords/>
  <dc:language>en-US</dc:language>
  <cp:lastModifiedBy>Васильева Н.А.</cp:lastModifiedBy>
  <cp:lastPrinted>2024-03-18T16:53:00Z</cp:lastPrinted>
  <dcterms:modified xsi:type="dcterms:W3CDTF">2024-03-18T13:58:00Z</dcterms:modified>
  <cp:revision>8</cp:revision>
  <dc:subject/>
  <dc:title>Проект</dc:title>
</cp:coreProperties>
</file>