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1620" w:hanging="1620"/>
        <w:jc w:val="center"/>
        <w:rPr/>
      </w:pPr>
      <w:r>
        <w:rPr/>
      </w:r>
    </w:p>
    <w:p>
      <w:pPr>
        <w:pStyle w:val="Normal"/>
        <w:ind w:left="1620" w:hanging="1620"/>
        <w:jc w:val="center"/>
        <w:rPr/>
      </w:pPr>
      <w:r>
        <w:rPr/>
      </w:r>
    </w:p>
    <w:p>
      <w:pPr>
        <w:pStyle w:val="Normal"/>
        <w:ind w:left="1620" w:hanging="1620"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О плане работы Думы Марёвского муниципальн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-426" w:right="377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    декабрь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ма Марёвского муниципального 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 Утвердить прилагаемый план работы Думы Марёвского муниципального округа на 2025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Опубликовать решение в газете « Марёвский вестник» и разместить на официальном сайте Администрации муниципального 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ind w:left="5245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5245" w:hanging="432"/>
        <w:jc w:val="center"/>
        <w:rPr>
          <w:b/>
          <w:b/>
          <w:szCs w:val="28"/>
        </w:rPr>
      </w:pPr>
      <w:r>
        <w:rPr>
          <w:b/>
          <w:szCs w:val="28"/>
        </w:rPr>
        <w:t>УТВЕРЖДЁН</w:t>
      </w:r>
    </w:p>
    <w:p>
      <w:pPr>
        <w:pStyle w:val="Heading1"/>
        <w:ind w:left="5245" w:hanging="432"/>
        <w:jc w:val="center"/>
        <w:rPr>
          <w:b/>
          <w:b/>
          <w:szCs w:val="28"/>
        </w:rPr>
      </w:pPr>
      <w:r>
        <w:rPr>
          <w:b/>
          <w:szCs w:val="28"/>
        </w:rPr>
        <w:t>решением Думы Марёвского</w:t>
      </w:r>
    </w:p>
    <w:p>
      <w:pPr>
        <w:pStyle w:val="Heading1"/>
        <w:ind w:left="5245" w:hanging="43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Heading1"/>
        <w:ind w:left="5245" w:hanging="43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от  .12.2024 № </w:t>
      </w:r>
    </w:p>
    <w:p>
      <w:pPr>
        <w:pStyle w:val="Heading1"/>
        <w:ind w:left="5245" w:hanging="43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Думы Марёвского муниципальн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38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й вопр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38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4 год и на плановый период 2025 и 2026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>
          <w:trHeight w:val="35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совместного контрольного мероприятия (с комитетом финансов Администрации муниципального округа), МАОУ «Марёвская средня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20 февраля 2025 го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чёт Главы Марёвского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ого округа  за 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5 год и на плановый период 2026 и 2027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арёвского 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айко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пункта полиции по Марёвскому району МО МВД России «Демянский» по подведени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 оперативно-служебной деятельно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за  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М.В., начальник пункта полиции по Марёвскому район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5 год и на плановый период 2026 и 2027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тдельных государственных полномоч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.В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ами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 контрольно-счётной палаты Марёвского муниципального округа о деятельности за 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награждение Почётной грамотой Новгородской областной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5 год и на плановый период 2026 и 2027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заимодействия сельских старост с органами местного самоупр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М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риториального отдел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бюджетной отчетности Администрации Марёвского муниципального округа за 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5 год и на плановый период 2026 и 2027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района за 2024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по результатам контрольного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звания Почётный гражданин Марёвского муниципального райо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награждение Почётной грамотой Новгородской областной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-сент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и на плановый период  2026 и 202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арё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айко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по результатам контрольного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награждение Почётной грамотой Новгородской областной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- но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5 год и на плановый период 2026 и 2027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муниципального округ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по результатам контрольного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на награждение Почётной грамотой Новгородской областной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ым отделом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6 год и на плановый период 2027 и 2028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5 год и на плановый период 2026 и 2027 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Думы Марёвского муниципального округа на 2026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чинский И.А., председатель Думы муниципальн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Заголовок 1 Знак"/>
    <w:qFormat/>
    <w:rPr>
      <w:sz w:val="28"/>
      <w:lang w:eastAsia="zh-CN"/>
    </w:rPr>
  </w:style>
  <w:style w:type="character" w:styleId="31">
    <w:name w:val="Заголовок 3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8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7:00Z</dcterms:created>
  <dc:creator>Бойцова</dc:creator>
  <dc:description/>
  <cp:keywords/>
  <dc:language>en-US</dc:language>
  <cp:lastModifiedBy>Васильева Н.А.</cp:lastModifiedBy>
  <cp:lastPrinted>2023-12-25T08:51:00Z</cp:lastPrinted>
  <dcterms:modified xsi:type="dcterms:W3CDTF">2024-12-20T06:32:00Z</dcterms:modified>
  <cp:revision>8</cp:revision>
  <dc:subject/>
  <dc:title>Проект</dc:title>
</cp:coreProperties>
</file>