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center" w:pos="8007" w:leader="none"/>
        </w:tabs>
        <w:ind w:left="4111" w:right="-4109" w:hanging="0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/>
        <w:t>ПРОЕКТ</w:t>
      </w:r>
    </w:p>
    <w:p>
      <w:pPr>
        <w:pStyle w:val="Normal"/>
        <w:ind w:left="1620" w:hanging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bookmarkStart w:id="0" w:name="OLE_LINK4"/>
      <w:bookmarkStart w:id="1" w:name="OLE_LINK5"/>
      <w:r>
        <w:rPr>
          <w:rFonts w:cs="Times New Roman" w:ascii="Times New Roman" w:hAnsi="Times New Roman"/>
          <w:sz w:val="28"/>
          <w:szCs w:val="28"/>
        </w:rPr>
        <w:t xml:space="preserve">Об опубликовании проекта решения Думы Марё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Марёвского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Новгородской области</w:t>
      </w:r>
      <w:r>
        <w:rPr>
          <w:rFonts w:cs="Times New Roman" w:ascii="Times New Roman" w:hAnsi="Times New Roman"/>
          <w:sz w:val="28"/>
          <w:szCs w:val="28"/>
        </w:rPr>
        <w:t>» и назначении публичных слушани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  <w:bookmarkEnd w:id="1"/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________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8, 44 Федерального закона от 6 октября 2003 № 131-ФЗ «Об общих принципах организации местного самоуправления в Российской Федерации», Уставом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Думы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.09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на территории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», Дума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публиковать проект решения Думы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Устав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 Нов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роект решения) одновременно с иными, предусмотренными законодательством, муниципальными правовыми актами в муниципальной газете «Марё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значить публичные слушания  по Проекту решения на 03 апреля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16 часов 00 минут в здании Администрации муниципального округа, по адресу: с. Марёво, ул. Советов, д.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проведение публичных слушаний – Васильеву Н.А., заведующего организационным отделом Администрации  Марё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едложения и замечания по Проекту решения, а также заявки от участников, желающих выступить на публичных слушаниях,  принимаются до  </w:t>
      </w:r>
      <w:r>
        <w:rPr>
          <w:b/>
          <w:sz w:val="28"/>
          <w:szCs w:val="28"/>
        </w:rPr>
        <w:t>02 апреля 2024 года</w:t>
      </w:r>
      <w:r>
        <w:rPr>
          <w:sz w:val="28"/>
          <w:szCs w:val="28"/>
        </w:rPr>
        <w:t xml:space="preserve"> в рабочие дни с 8 часов 30 минут до 17 часов 00 минут в кабинете заведующего организационным отделом Администрации  Марёвского муниципального округа по адресу: с. Марёво, ул. Советов, д.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Российская Федерация</w:t>
              <w:br/>
              <w:t>Новгород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pacing w:val="6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pacing w:val="6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Устав Марёвского муниципального округа Новгород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Думой муниципального округа       2024 год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Дума Марёвского муниципального округа</w:t>
      </w:r>
      <w:r>
        <w:rPr>
          <w:b/>
          <w:sz w:val="28"/>
          <w:szCs w:val="28"/>
          <w:lang w:eastAsia="ru-RU"/>
        </w:rPr>
        <w:t xml:space="preserve"> РЕШИЛ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нести в Устав Марёвского муниципального округа Новгородской области, принятый решением Думы Марёвского муниципального округа от 16.11.2020 № 35 (далее – Устав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Часть 9.1 статьи 6 Устава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9.1. Муниципальные нормативные правовые акты Марёвского муниципального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»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34 части 1 статьи 8 Устав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) организация и осуществление мероприятий по работе с детьми и молодежью в Марёвском  муниципальном округе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арёвском муниципальном округа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Часть 1 статьи 8 Устава дополнить пунктом 42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10 части 1 статьи 10 Устав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Часть 2 статьи 10 Устава после второго абзаца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татью 24 Устава дополнить частью 1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Глава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Статью 32 Устава дополнить частью 9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1. Депутат Думы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eastAsia="ru-RU"/>
        </w:rPr>
        <w:t>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Настоящее решение вступает в силу после его государственной регистрации и официального опубликования в муниципальной газете «Марё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3:00Z</dcterms:created>
  <dc:creator>Бойцова</dc:creator>
  <dc:description/>
  <cp:keywords/>
  <dc:language>en-US</dc:language>
  <cp:lastModifiedBy>Васильева Н.А.</cp:lastModifiedBy>
  <cp:lastPrinted>2024-03-18T16:25:00Z</cp:lastPrinted>
  <dcterms:modified xsi:type="dcterms:W3CDTF">2024-03-18T13:35:00Z</dcterms:modified>
  <cp:revision>4</cp:revision>
  <dc:subject/>
  <dc:title>Проект</dc:title>
</cp:coreProperties>
</file>