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t xml:space="preserve"> </w:t>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олвотицкого сельского поселения, утвержденные решением Совета депутатов Молвотицкого сельского поселения от 30.09.2016 № 4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о Думой Марёвского муниципального округа </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олвотицкого сельского поселения, утвержденные решением Совета депутатов Молвотицкого сельского поселения от 30.09.2016 № 43 «Об утверждении местных нормативов градостроительного проектирования»,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Председатель Думы муниципального округа   И.А. Рекечинс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0:00Z</dcterms:created>
  <dc:creator>Пользователь</dc:creator>
  <dc:description/>
  <cp:keywords/>
  <dc:language>en-US</dc:language>
  <cp:lastModifiedBy>Васильева Н.А.</cp:lastModifiedBy>
  <cp:lastPrinted>2024-09-23T14:43:00Z</cp:lastPrinted>
  <dcterms:modified xsi:type="dcterms:W3CDTF">2024-09-23T11:43:00Z</dcterms:modified>
  <cp:revision>8</cp:revision>
  <dc:subject/>
  <dc:title> </dc:title>
</cp:coreProperties>
</file>