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0"/>
        </w:rPr>
        <w:object w:dxaOrig="1329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5pt;height:72.05pt" filled="f" o:ole="">
            <v:imagedata r:id="rId3" o:title=""/>
          </v:shape>
          <o:OLEObject Type="Embed" ProgID="Word.Document.12" ShapeID="ole_rId2" DrawAspect="Content" ObjectID="_1626866018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 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28"/>
          <w:szCs w:val="28"/>
        </w:rPr>
        <w:t>с. Марёво</w:t>
      </w:r>
    </w:p>
    <w:p>
      <w:pPr>
        <w:pStyle w:val="Style19"/>
        <w:tabs>
          <w:tab w:val="left" w:pos="708" w:leader="none"/>
          <w:tab w:val="left" w:pos="3060" w:leader="none"/>
        </w:tabs>
        <w:spacing w:lineRule="auto" w:line="240"/>
        <w:jc w:val="right"/>
        <w:rPr>
          <w:szCs w:val="28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Марёвского муниципального округа «Благоустройство территории Марёвского муниципального округа на 2021 – 2026 годы»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 xml:space="preserve">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Марёвского муниципального округа «Благоустройство территории Марёвского муниципального округа на 2021 – 2026 годы», утвержденную постановлением Администрации муниципального округа от 12.03.2021 № 75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 xml:space="preserve">1.1. </w:t>
      </w:r>
      <w:r>
        <w:rPr>
          <w:sz w:val="28"/>
          <w:szCs w:val="28"/>
        </w:rPr>
        <w:t>Заменить в названии постановления, пункте 1 слова «на 2021-2026 годы» на «на 2021-2030 годы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 В Паспорте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Изложить пункт 4 Цели, задачи и целевые показатели муниципальной программы, в   редакции: </w:t>
      </w:r>
    </w:p>
    <w:p>
      <w:pPr>
        <w:pStyle w:val="Normal"/>
        <w:suppressAutoHyphens w:val="true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Цели, задачи и целевые показатели муниципальной програм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, задачи муниципальной</w:t>
              <w:br/>
              <w:t xml:space="preserve"> программы, наименование и единица измерения целевого показателя         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1: Совершенствование системы комплексного благоустройства территории Марёвского муниципального округа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  Организация  уличного освещения населенных пунктов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свещенных  населенных пунктов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2.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  Содержание наружных сетей уличного освещения территор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исправных светильнико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both"/>
              <w:rPr>
                <w:spacing w:val="-28"/>
              </w:rPr>
            </w:pPr>
            <w:r>
              <w:rPr>
                <w:spacing w:val="-28"/>
              </w:rPr>
              <w:t>1.3.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. Организация  озеленения территории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8"/>
              </w:rPr>
            </w:pPr>
            <w:r>
              <w:rPr>
                <w:spacing w:val="-28"/>
              </w:rPr>
              <w:t>1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лощадь  засаженных  цветочной рассадой цветников (м к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both"/>
              <w:rPr>
                <w:spacing w:val="-28"/>
              </w:rPr>
            </w:pPr>
            <w:r>
              <w:rPr>
                <w:spacing w:val="-28"/>
              </w:rPr>
              <w:t>1.4.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4. Организация и содержание  мест захоро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both"/>
              <w:rPr>
                <w:spacing w:val="-28"/>
              </w:rPr>
            </w:pPr>
            <w:r>
              <w:rPr>
                <w:spacing w:val="-28"/>
              </w:rPr>
              <w:t>1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воинских захоронений, мемориалов и памятников защитникам Отечества, поддерживаемых в достойном состоянии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.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5.  Прочие мероприятия по благоустройству территории округа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highlight w:val="yellow"/>
                <w:lang w:eastAsia="en-US"/>
              </w:rPr>
            </w:pPr>
            <w:r>
              <w:rPr/>
              <w:t>Содержание  территории общего пользования,  м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смотров-конкурсов 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мест (площадок)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борщевика Сосновского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Изложить пункт 5 Сроки реализации муниципальной программы, в редакции: </w:t>
      </w:r>
    </w:p>
    <w:p>
      <w:pPr>
        <w:pStyle w:val="Normal"/>
        <w:suppressAutoHyphens w:val="true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21-2030 годы»; </w:t>
      </w:r>
    </w:p>
    <w:p>
      <w:pPr>
        <w:pStyle w:val="Normal"/>
        <w:suppressAutoHyphens w:val="true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Изложить пункт 6 Объемы и источники финансирования муниципальной программы в целом и по годам реализации (тыс. руб.), в редакции:</w:t>
      </w:r>
    </w:p>
    <w:p>
      <w:pPr>
        <w:pStyle w:val="Normal"/>
        <w:suppressAutoHyphens w:val="true"/>
        <w:autoSpaceDE w:val="false"/>
        <w:ind w:right="-57" w:firstLine="709"/>
        <w:jc w:val="both"/>
        <w:rPr/>
      </w:pPr>
      <w:r>
        <w:rPr/>
        <w:t>«6 Объемы и источники финансирования муниципальной программы в целом и по годам реализации (тыс. руб.)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548"/>
        <w:gridCol w:w="1872"/>
        <w:gridCol w:w="1672"/>
        <w:gridCol w:w="1418"/>
        <w:gridCol w:w="1842"/>
      </w:tblGrid>
      <w:tr>
        <w:trPr>
          <w:trHeight w:val="4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  </w:t>
              <w:br/>
              <w:t xml:space="preserve">   бюджеты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548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73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,5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9,24104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,5195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9,98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,70295</w:t>
            </w:r>
          </w:p>
        </w:tc>
      </w:tr>
      <w:tr>
        <w:trPr>
          <w:trHeight w:val="32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,3980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4275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5,372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0,97772</w:t>
            </w:r>
          </w:p>
        </w:tc>
      </w:tr>
      <w:tr>
        <w:trPr>
          <w:trHeight w:val="3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736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8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7,76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2,38093</w:t>
            </w:r>
          </w:p>
        </w:tc>
      </w:tr>
      <w:tr>
        <w:trPr>
          <w:trHeight w:val="3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45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,45205</w:t>
            </w:r>
          </w:p>
        </w:tc>
      </w:tr>
      <w:tr>
        <w:trPr>
          <w:trHeight w:val="3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46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,46272</w:t>
            </w:r>
          </w:p>
        </w:tc>
      </w:tr>
      <w:tr>
        <w:trPr>
          <w:trHeight w:val="3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0</w:t>
            </w:r>
          </w:p>
        </w:tc>
      </w:tr>
      <w:tr>
        <w:trPr>
          <w:trHeight w:val="3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0</w:t>
            </w:r>
          </w:p>
        </w:tc>
      </w:tr>
      <w:tr>
        <w:trPr>
          <w:trHeight w:val="3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0</w:t>
            </w:r>
          </w:p>
        </w:tc>
      </w:tr>
      <w:tr>
        <w:trPr>
          <w:trHeight w:val="4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0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7,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,77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9,55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56,2174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Изложить пункт 7 Ожидаемые конечные результаты реализации муниципальной программы в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7. Ожидаемые конечные результаты реализации муниципальной программы: 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Марёвского муниципального округа и степени  удовлетворенности населения уровнем благоустройства: 2021 год – на 5%, 2022 год – на 10%, 2023 год – на 15%, 2024 год – 20%, 2025 год – 20%, 2026 год – 20%; 2027-25%, 2028-25%, 2029-30%, 2030-30%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санитарной и экологической обстановки в поселении: 2021 год – на 10%, 2022 год – на 20%, 2023 год – на 30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населения, а также предприятий, организаций и учреждений к участию в решении проблем  по благоустройству территории округа: 2021 год - 30 человек населения и 7 организаций, 2022 год – 50 человек населения и 7 организаций, 2023 год - 50 человек населения и 7 организаций, 2024 год - 50 человек населения и 7 организаций, 2025 год- 50 человек населения и 7 организаций, 2026 год- 50 человек населения и 7 организаций»; 2027 год-55 чел и 7 организаций; 2028 год-55 чел и 7 организаций; 2029 год-55 чел и 7 организаций; 2030 год-55 чел и 7 организаци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5. Изложить раздел Мероприятия муниципальной программы 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ероприятия муниципальной программы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rPr/>
      </w:pPr>
      <w:r>
        <w:rPr/>
        <w:tab/>
      </w:r>
    </w:p>
    <w:tbl>
      <w:tblPr>
        <w:tblW w:w="1928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294"/>
        <w:gridCol w:w="1212"/>
        <w:gridCol w:w="48"/>
        <w:gridCol w:w="16"/>
        <w:gridCol w:w="1360"/>
        <w:gridCol w:w="42"/>
        <w:gridCol w:w="1236"/>
        <w:gridCol w:w="39"/>
        <w:gridCol w:w="1240"/>
        <w:gridCol w:w="36"/>
        <w:gridCol w:w="818"/>
        <w:gridCol w:w="33"/>
        <w:gridCol w:w="678"/>
        <w:gridCol w:w="30"/>
        <w:gridCol w:w="682"/>
        <w:gridCol w:w="27"/>
        <w:gridCol w:w="685"/>
        <w:gridCol w:w="24"/>
        <w:gridCol w:w="660"/>
        <w:gridCol w:w="15"/>
        <w:gridCol w:w="15"/>
        <w:gridCol w:w="15"/>
        <w:gridCol w:w="15"/>
        <w:gridCol w:w="826"/>
        <w:gridCol w:w="14"/>
        <w:gridCol w:w="15"/>
        <w:gridCol w:w="15"/>
        <w:gridCol w:w="673"/>
        <w:gridCol w:w="7"/>
        <w:gridCol w:w="702"/>
        <w:gridCol w:w="7"/>
        <w:gridCol w:w="14"/>
        <w:gridCol w:w="692"/>
        <w:gridCol w:w="11"/>
        <w:gridCol w:w="10"/>
        <w:gridCol w:w="689"/>
        <w:gridCol w:w="8"/>
        <w:gridCol w:w="13"/>
        <w:gridCol w:w="1396"/>
        <w:gridCol w:w="1134"/>
        <w:gridCol w:w="1151"/>
      </w:tblGrid>
      <w:tr>
        <w:trPr>
          <w:tblHeader w:val="true"/>
          <w:trHeight w:val="2080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именование мероприяти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целевого показателя из паспор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.программы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рования</w:t>
            </w:r>
          </w:p>
        </w:tc>
        <w:tc>
          <w:tcPr>
            <w:tcW w:w="741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7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8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9</w:t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3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903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дача 1.  Организация уличного освещения населённых пунктов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коммунальные услуги за потреблённую электроэнергию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30</w:t>
              <w:br/>
              <w:t>годы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.1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400,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0,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40,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540,0</w:t>
            </w:r>
          </w:p>
        </w:tc>
        <w:tc>
          <w:tcPr>
            <w:tcW w:w="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0,0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0,0</w:t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0,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0,0</w:t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0,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903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540" w:hanging="0"/>
              <w:jc w:val="center"/>
              <w:rPr/>
            </w:pPr>
            <w:r>
              <w:rPr/>
              <w:t>Задача 2. Содержание наружных сетей уличного освещения территории округа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уличных сете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30</w:t>
              <w:br/>
              <w:t>годы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2.1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0,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0,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0,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00,0</w:t>
            </w:r>
          </w:p>
        </w:tc>
        <w:tc>
          <w:tcPr>
            <w:tcW w:w="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0,0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0,0</w:t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0,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0,0</w:t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0,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03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дача 3.   Организация  озеленения территории округа.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ленение,  скашивание травы, уборка старовозрастных деревьев и кустарников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30</w:t>
              <w:br/>
              <w:t>годы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3.1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3,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9,850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3,9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9,0</w:t>
            </w:r>
          </w:p>
        </w:tc>
        <w:tc>
          <w:tcPr>
            <w:tcW w:w="7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472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</w:t>
            </w:r>
            <w:r>
              <w:rPr>
                <w:b/>
              </w:rPr>
              <w:t xml:space="preserve"> </w:t>
            </w:r>
            <w:r>
              <w:rPr/>
              <w:t>Организация и содержание  мест захоронений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30</w:t>
              <w:br/>
              <w:t>годы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,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воинских захоронен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,2023, 2024</w:t>
              <w:br/>
              <w:t>г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896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2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8639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42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7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4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6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366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-2026</w:t>
              <w:br/>
              <w:t>годы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4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1,290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38,0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62,0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62,0</w:t>
            </w:r>
          </w:p>
        </w:tc>
        <w:tc>
          <w:tcPr>
            <w:tcW w:w="724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916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дача 5. Прочие мероприятия по благоустройству территории округ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.1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тдел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0,199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9,60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83,7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.2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ализация мероприятий по уничтожению борщевика Сосновского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3</w:t>
              <w:br/>
              <w:t>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9,25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, 2022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4-2030</w:t>
              <w:br/>
              <w:t>годы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5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4,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66,3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,0</w:t>
            </w:r>
          </w:p>
        </w:tc>
        <w:tc>
          <w:tcPr>
            <w:tcW w:w="8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,0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.3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по реализации проектов территориальных общественных самоуправлений (ТОС).в том числе: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6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68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иобретение ограждения для гражданского кладбища д. Новая Русса 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3</w:t>
              <w:br/>
              <w:t>год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68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 «Быково» спил и уборка аварийных деревьев на территории д. Быково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4</w:t>
              <w:br/>
              <w:t>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 «Горное» приобретение музыкального оборудования для СДК д. Горно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4</w:t>
              <w:br/>
              <w:t>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.4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по поддержке проектов местных инициатив</w:t>
              <w:br/>
              <w:t>(ППМИ) в том числ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1394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36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82,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1,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обретение мебели для Молвотицкого сельского филиала МУК «ЦБС» (Молвотицкая библиотека) Новгородская обл., Марёвский муниципальный округ, с.Молвотиц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3</w:t>
              <w:br/>
              <w:t>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лагоустройство "Парка Победы". Новгородская обл., Марёвский муниципальный округ, с.Марёво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3</w:t>
              <w:br/>
              <w:t>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1,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лагоустройство общественной территории у МУК ЦКС «Очаг» СДК Молвотицк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овгородская обл., Марёвский муниципальный округ, с.Молвотиц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,0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.5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дение смотров-конкурс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30</w:t>
              <w:br/>
              <w:t>годы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.6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общественной территории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-2030</w:t>
              <w:br/>
              <w:t>годы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64163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933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2605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10,08093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520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66272</w:t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ервоочередных расходов 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  <w:br/>
              <w:t>го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по поддержке приоритетного регионального проекта «Наш выбор»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, 2024</w:t>
              <w:br/>
              <w:t>г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4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ремонт МУК ЦКС «Очаг» Молвотицкий СДК Новгородская обл., Марёвский муниципальный округ, с.Молвотиц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9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 по поддержке приоритетного регионального проекта «Народный бюджет»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-2024 </w:t>
              <w:br/>
              <w:t>год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0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го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45,915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1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ализация кластерных проек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го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2.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новогоднему украшению общественных пространств муниципального округа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6</w:t>
              <w:br/>
              <w:t>годы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6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3.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ликвидации стихийных, несанкционированных свалок на территории Марёвского муниципального округа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2,3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44,6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19,8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4.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зготовлению и установке  информационных знаков на въезде в муниципальный округ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го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 по программе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769,2410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,7029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,9777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2,38093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6,45 205 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68,4 6272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625,0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625,00</w:t>
            </w:r>
          </w:p>
        </w:tc>
        <w:tc>
          <w:tcPr>
            <w:tcW w:w="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0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0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1021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3" w:leader="none"/>
          <w:tab w:val="left" w:pos="992" w:leader="none"/>
          <w:tab w:val="left" w:pos="3724" w:leader="none"/>
          <w:tab w:val="left" w:pos="4748" w:leader="none"/>
          <w:tab w:val="left" w:pos="4890" w:leader="none"/>
          <w:tab w:val="left" w:pos="6024" w:leader="none"/>
          <w:tab w:val="left" w:pos="6945" w:leader="none"/>
          <w:tab w:val="left" w:pos="10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ind w:firstLine="709"/>
        <w:rPr>
          <w:b/>
          <w:b/>
        </w:rPr>
      </w:pPr>
      <w:r>
        <w:rPr>
          <w:b/>
          <w:sz w:val="28"/>
          <w:szCs w:val="28"/>
        </w:rPr>
        <w:t xml:space="preserve">Глава муниципального округа                                                           С.И.Горкин                                       </w:t>
      </w:r>
    </w:p>
    <w:p>
      <w:pPr>
        <w:pStyle w:val="Style71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штамп"/>
      <w:bookmarkStart w:id="3" w:name="штамп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96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9:00Z</dcterms:created>
  <dc:creator>User</dc:creator>
  <dc:description/>
  <cp:keywords/>
  <dc:language>en-US</dc:language>
  <cp:lastModifiedBy>Моисеево</cp:lastModifiedBy>
  <cp:lastPrinted>2023-08-01T10:17:00Z</cp:lastPrinted>
  <dcterms:modified xsi:type="dcterms:W3CDTF">2024-10-16T08:19:00Z</dcterms:modified>
  <cp:revision>108</cp:revision>
  <dc:subject/>
  <dc:title>проект</dc:title>
</cp:coreProperties>
</file>