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0"/>
        </w:rPr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5pt;height:72.05pt" filled="f" o:ole="">
            <v:imagedata r:id="rId3" o:title=""/>
          </v:shape>
          <o:OLEObject Type="Embed" ProgID="Word.Document.12" ShapeID="ole_rId2" DrawAspect="Content" ObjectID="_41352435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t>с. Марёво</w:t>
      </w:r>
    </w:p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Марёвского муниципального округа «Благоустройство территории Марёвского муниципального округа на 2021 – 2026 годы», утвержденную постановлением Администрации муниципального округа 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1 № 75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арёвского муниципального округа «Благоустройство территории Марёвского муниципального округа на 2021 – 2026 годы», утвержденную постановлением Администрации муниципального округа от 12.03.2021 № 75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Изложить пункт 6 Объемы и источники финансирования муниципальной программы в целом и по годам реализации (тыс. руб.) в  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548"/>
        <w:gridCol w:w="1872"/>
        <w:gridCol w:w="1672"/>
        <w:gridCol w:w="1418"/>
        <w:gridCol w:w="1417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  </w:t>
              <w:br/>
              <w:t xml:space="preserve">   бюджеты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548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73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,5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,24104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5195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,98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,70295</w:t>
            </w:r>
          </w:p>
        </w:tc>
      </w:tr>
      <w:tr>
        <w:trPr>
          <w:trHeight w:val="32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3980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427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,37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,97772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736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8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7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3,38093</w:t>
            </w:r>
          </w:p>
        </w:tc>
      </w:tr>
      <w:tr>
        <w:trPr>
          <w:trHeight w:val="4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45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,45205</w:t>
            </w:r>
          </w:p>
        </w:tc>
      </w:tr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46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,46272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7,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,77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0,55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7,2174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2. Изложить раздел Мероприятия муниципальной программы 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rPr/>
      </w:pPr>
      <w:r>
        <w:rPr/>
        <w:tab/>
      </w:r>
    </w:p>
    <w:tbl>
      <w:tblPr>
        <w:tblW w:w="1913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410"/>
        <w:gridCol w:w="1559"/>
        <w:gridCol w:w="1134"/>
        <w:gridCol w:w="1134"/>
        <w:gridCol w:w="992"/>
        <w:gridCol w:w="1134"/>
        <w:gridCol w:w="851"/>
        <w:gridCol w:w="850"/>
        <w:gridCol w:w="850"/>
        <w:gridCol w:w="710"/>
        <w:gridCol w:w="1135"/>
        <w:gridCol w:w="1134"/>
        <w:gridCol w:w="1134"/>
      </w:tblGrid>
      <w:tr>
        <w:trPr>
          <w:tblHeader w:val="true"/>
          <w:trHeight w:val="250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целевого показателя из паспор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.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5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дача 1.  Организация уличного освещения населённых пунктов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коммунальные услуги за потреблённую электроэнерг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арёвского муниципального округа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540" w:hanging="0"/>
              <w:jc w:val="center"/>
              <w:rPr/>
            </w:pPr>
            <w:r>
              <w:rPr/>
              <w:t>Задача 2. Содержание наружных сетей уличного освещения территории округа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уличных с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арёвского муниципального округа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дача 3.   Организация  озеленения территории округ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ленение,  скашивание травы, уборка старовозрастных деревьев и кустар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9,85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</w:t>
            </w:r>
            <w:r>
              <w:rPr>
                <w:b/>
              </w:rPr>
              <w:t xml:space="preserve"> </w:t>
            </w:r>
            <w:r>
              <w:rPr/>
              <w:t>Организация и содержание  мест захоронений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воинских захоронени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,2023, 2024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8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4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4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3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1,29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62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62,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5. Прочие мероприятия по благоустройству территории округ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0,19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9,6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83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ализация мероприятий по уничтожению борщевика Сосновского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9,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, 2022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3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реализации проектов территориальных общественных самоуправлений (ТОС).в том числе: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обретение ограждения для гражданского кладбища д. Новая Русса 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 «Быково» спил и уборка аварийных деревьев на территории д. Быково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 «Горное» приобретение музыкального оборудования для СДК д. Горное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4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поддержке проектов местных инициатив</w:t>
              <w:br/>
              <w:t>(ППМИ) в том числе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13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1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обретение мебели для Молвотицкого сельского филиала МУК «ЦБС» (Молвотицкая библиотека) Новгородская обл., Марёвский муниципальный округ, с.Молвотиц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лагоустройство "Парка Победы". Новгородская обл., Марёвский муниципальный округ, с.Марёво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1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лагоустройство общественной территории у МУК ЦКС «Очаг» СДК Молвотицк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овгородская обл., Марёвский муниципальный округ, с.Молвотиц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смотров-конкур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общественной территор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64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9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5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66272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ервоочередных расхо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  <w:br/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поддержке приоритетного регионального проекта «Наш выбор»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, 2024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ремонт МУК ЦКС «Очаг» Молвотицкий СДК Новгородская обл., Марёвский муниципальный округ, с.Молвотиц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 по поддержке приоритетного регионального проекта «Народный бюджет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-2024 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45,91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ализация кластерных проек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новогоднему украшению общественных пространств муниципального окру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ликвидации стихийных, несанкционированных свалок на территории Марёвского муниципального округ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44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19,8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зготовлению и установке  информационных знаков на въезде в муниципальный окр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рёвского муниципальн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 по программ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769,24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70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,97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,3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452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46272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1021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3" w:leader="none"/>
          <w:tab w:val="left" w:pos="992" w:leader="none"/>
          <w:tab w:val="left" w:pos="3724" w:leader="none"/>
          <w:tab w:val="left" w:pos="4748" w:leader="none"/>
          <w:tab w:val="left" w:pos="4890" w:leader="none"/>
          <w:tab w:val="left" w:pos="6024" w:leader="none"/>
          <w:tab w:val="left" w:pos="6945" w:leader="none"/>
          <w:tab w:val="left" w:pos="10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ind w:firstLine="709"/>
        <w:rPr>
          <w:b/>
          <w:b/>
        </w:rPr>
      </w:pPr>
      <w:r>
        <w:rPr>
          <w:b/>
          <w:sz w:val="28"/>
          <w:szCs w:val="28"/>
        </w:rPr>
        <w:t xml:space="preserve">Глава муниципального округа                                                           С.И.Горкин                                       </w:t>
      </w:r>
    </w:p>
    <w:p>
      <w:pPr>
        <w:pStyle w:val="Style71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штамп"/>
      <w:bookmarkStart w:id="3" w:name="штамп"/>
      <w:bookmarkEnd w:id="3"/>
    </w:p>
    <w:sectPr>
      <w:type w:val="nextPage"/>
      <w:pgSz w:w="11906" w:h="16838"/>
      <w:pgMar w:left="567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00Z</dcterms:created>
  <dc:creator>User</dc:creator>
  <dc:description/>
  <cp:keywords/>
  <dc:language>en-US</dc:language>
  <cp:lastModifiedBy>Моисеево</cp:lastModifiedBy>
  <cp:lastPrinted>2023-08-01T10:17:00Z</cp:lastPrinted>
  <dcterms:modified xsi:type="dcterms:W3CDTF">2024-06-25T11:42:00Z</dcterms:modified>
  <cp:revision>69</cp:revision>
  <dc:subject/>
  <dc:title>проект</dc:title>
</cp:coreProperties>
</file>