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ешением антинаркотической комиссии Марёвского муниципальн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2  декабря 2023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ротокол № 4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противодействию наркомании и зависимости от психоактивных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еществ 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аспорт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лексный план по противодействию наркомании и зависимости от психоактивных веществ   в Марёвском муниципальном округе на 2024 год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я Марёвского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ординато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нтинаркотическая комиссия муниципального округ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исполнит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тделы образования, культуры и спорта  социального комитета Администрации муниципального округа; пункт полиции по Марёвскому района МО МВД России «Демянский» (по согласованию); ГОБУЗ «Марёвская ЦРБ» (по согласованию); ГОБУЗ «Новгородский областной наркологический диспансер «Катарсис» (по согласованию);  МБУ «СОЦ «Ритм», </w:t>
            </w:r>
            <w:r>
              <w:rPr>
                <w:szCs w:val="28"/>
                <w:shd w:fill="FFFFFF" w:val="clear"/>
              </w:rPr>
              <w:t>отдел по экономическому развитию Администрации округа</w:t>
            </w:r>
            <w:r>
              <w:rPr/>
              <w:t>; территориальный отдел Администрации округа; районная КДН и ЗП; филиал № 3 государственного областного бюджетного учреждения «Новгородский областной центр психолого-педагогической медицинской и социальной помощи»; ОБУСО «Марёвский комплексный  центр социального обслуживания населения» (по согласованию), ГОКУ «Центр по организации социального обслуживания и предоставления социальных выплат», сектор по молодёжной политике и добровольчеству Администрации Марёвского муниципального округ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эффективности профилактической работы с детьми и молодёжью по предупреждению наркомании и зависимости от психоактивных вещест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вышение ответственности за соблюдение органами профилактики законодательства Российской Федерации, направленного на пресечение каналов доступа наркотической и алкоголесодержащей  продукции, её распространение на территории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ая и качественная медицинская, психологическая и социальная помощь населению, в т.ч. детям и подросткам, на территории муниципального округа  находящимся в группе риск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на территории муниципального округа систематического мониторинга наркотической ситу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превентивных мер по недопустимости употребления наркотических и иных психотропных, алкогольных веществ  детьми и подростками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профилактико - воспитательной работы с детьми, подростками, просветительской работы с родителя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социальной профилактики среди населения по недопущению роста алкоголизма и распространения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 реализации Комплексного план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меньшение числа жителей муниципального округа, в том числе детей и подростков употребляющих ПАВ, страдающих токсикоманией, алкоголизмом, психозами и иными заболеваниями, вызванными злоупотреблением алкоголя, курящ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едопущение распространения наркомании в среде молодёжи и подростков муниципального округ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за исполнением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b/>
              </w:rPr>
              <w:t>Комплексного плана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ственные исполнители предоставляют в районную антинаркотическую комиссию официальную информацию о выполнении мероприятий Комплексного пла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1 полугодие в срок до 15 июля 2024 года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год в срок до 30 января 2025 года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34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Мероприятия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тиводействию наркомании</w:t>
      </w:r>
      <w:r>
        <w:rPr/>
        <w:t xml:space="preserve"> </w:t>
      </w:r>
      <w:r>
        <w:rPr>
          <w:b/>
        </w:rPr>
        <w:t>и зависимости от психоактивных веществ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в Марёвском муниципальном округ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4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40"/>
        <w:gridCol w:w="3506"/>
        <w:gridCol w:w="2976"/>
        <w:gridCol w:w="261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де рассматриваются итоги и результат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43"/>
        <w:gridCol w:w="3597"/>
        <w:gridCol w:w="2876"/>
        <w:gridCol w:w="2626"/>
        <w:gridCol w:w="63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наркотической ситуации</w:t>
            </w:r>
          </w:p>
          <w:p>
            <w:pPr>
              <w:pStyle w:val="Style17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ведение профилактических медицинских осмотров обучающихся образовательных организаций округа в целях раннего выявления незаконного потребления наркотических средств и психоактивных вещест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казание методической помощи органам системы  профилактики на территории округ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и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Сектор по молодёжной политике и добровольчеству Администрации Марё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антинаркот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явление и постановка на учёт неблагополучных семей с последующим рассмотрением вопросов по оказанию адресной социальной помощ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обмена информацией о выявлении фактов наркотического, психотропного опьянения среди несовершеннолетних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олиции по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/>
              <w:t>Марёвскому району МО МВД России «Демянский»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Кадров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еминаров-совещаний с заместителями директоров и педагогами, ответственными за организацию профилактики употребления психоактивных веществ, обеспечение информационными, методическими и иными материалами, медикопродукцией по вопросам антинаркотической деятельност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иёма населения врачом-наркологом ГОБУЗ «Катарсис» (1 раз в месяц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Информационно – методическ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мещение информационных материалов антинаркотической направленности на сайтах образовательных организаци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и 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казание помощи образовательным учреждениям в приобретении и распространении методической, научно-популярной и иной литературы, кино-, видео-, аудио-, медиа- продукции, наглядных пособий по проблемам зависимости ПАВ, по вопросам духовно-нравственного воспитания учащихся, а также направленную на пропаганду здорового образа жизн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«Антинаркотическая пропаганда» на сайте ОБУСО </w:t>
            </w:r>
            <w:r>
              <w:rPr/>
              <w:t xml:space="preserve">«Марёвский комплексный  центр социального обслуживания населения» </w:t>
            </w:r>
            <w:r>
              <w:rPr>
                <w:color w:val="00000A"/>
              </w:rPr>
              <w:t>для информирования населения.</w:t>
            </w:r>
          </w:p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Информировать потребителей наркотиков и алкоголя об организациях, предоставляющих услуги по социальной реабилитации и ресоацилизации нарко- и алкоголя потребителе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A"/>
              </w:rPr>
              <w:t xml:space="preserve">ОБУСО </w:t>
            </w:r>
            <w:r>
              <w:rPr/>
              <w:t>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hanging="0"/>
              <w:jc w:val="center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, отдел образования 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и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/>
              <w:tab/>
              <w:t>июн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lef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4. Профилактические мероприятия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организациях муниципального округ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е наркомании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тор по молодёжной политике и добровольчеств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оперативно - профилактических антинаркотических акций в лагерях дневного пребывания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истематической работы с обучающимися образовательных организаций муниципального округ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го комит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ординация работы по организации профилактической деятельности в образовательных организациях по направлениям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 работы по профилактике употребления ПА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ниторингов наркотической ситуации среди учащихся, анализ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конкурсов и смотр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взаимодействия учреждений сферы  образования по вопросам предоставления сведений об учащихся, состоящих на наркотическом учете в связи с употреблением ПА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4.7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ведение молодёжных акций, соревнований и конкурсов, тематических выставок, направленных на пропаганду здорового образа жизн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ктор по молодёжной политике и добровольчеству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Музей краеведения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блиотечная система»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 плану работы) 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и проведение культурно-массовых мероприятий, направленных на формирование  здорового образа жизни, популяризации проведения досуга в  альтернативных формах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УК «Музей краеведения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блиотечная система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оперативно-профилактических антинаркотических мероприятий в образовательных учреждениях округа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П по Марёвскому району МО МВД России «Демянский», отдел образования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1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2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3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спортивно-оздоровительной работы с детьми и подростками, взрослым населения района через проведение районных спортивно-массовых мероприятий, площадки по месту жительства.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етей из малообеспеченных семей и детей, оказавшихся в трудной жизненной ситуации, бесплатными путёвками в летние оздоровительные лагеря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Адресная социальная поддержка малообеспеченных семей с детьми, находящихся в трудной жизненной ситу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в рамках межведомственной комплексной оперативно-профилактической операции «Ма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проведении мероприятий в рамках Всероссийской профилактической акции «Сообщи, где торгуют смертью!»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«СОЦ «Ритм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дел культуры и спорта Социального комитет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П по Марёвскому району МО МВД России «Демянский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декабр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Заседание районной КДН И ЗП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left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5. Выявление, лечение и реабилитация лиц, допускающих немедицинское употребление наркотиков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ведение обмена информацией о выявлении фактов наркотического, психотропного опьянения среди несовершеннолетн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ое предоставление медицинской помощи, в том числе проведение разъяснительной работы о необходимости лечения и направления к областным специалистам лиц, употребляющих алкоголь и наркотические вещества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3" w:hRule="atLeast"/>
        </w:trPr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5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5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равление несовершеннолетних (вместе с родителями) на приём к наркологу для проведения с ними профилактической работы, а при необходимости и лечение. Направление к наркологу с информацией об употреблении алкоголя, ПАВ, наркотиков, табакокур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выявления потребителей наркотических средств среди осужденных условно с испытательным сроком, которым судом в соответствии с ч. 5 ст. 73 УК РФ не была установлена обязанность прохождения курса лечения и медицинской реабилитации от наркотической и алкогольной зависимости. Ходатайствовать перед судом об установлении обязанности пройти медицинское обследование, а в случае необходимости, курс лечения и медицинской и социальной реабилитации от наркотической и алкогольной зависимости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jc w:val="left"/>
              <w:rPr/>
            </w:pPr>
            <w:r>
              <w:rPr/>
              <w:tab/>
              <w:t xml:space="preserve">   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1" w:hRule="atLeast"/>
        </w:trPr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 мероприятий в рамках Всероссийской акции «Где торгуют смертью»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ить размещение в местах массового пребывания граждан ящиков для анонимных обращений, связанных с немедицинским потреблением (хранением, перевозкой, изготовлением, переработкой) наркот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Направление по решению суда в соответствии со статьёй 72.1, ч.5 статьи 73, статьёй 82.1 УК РФ в ГОБУЗ «Марёвская ЦРБ», осужденных лиц для прохождения курсов лечения и медецинской реабилитации от наркотической и алкогольной зависимости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ind w:hanging="0"/>
              <w:jc w:val="left"/>
              <w:rPr/>
            </w:pPr>
            <w:r>
              <w:rPr/>
              <w:t>Осуществление контроля за прохождением осужденными курсов лечения и медицинской реабилитации от наркотической и алкогольной завис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емянский МФ ФКУ УИИ УФСИН России по Новгородской области на территории Марёвского района, ГОБУЗ «Марёвская ЦРБ»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Демянский МФ ФКУ УИИ УФСИН России по Новгородской области на территории Марёвск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snapToGrid w:val="false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71" w:right="-10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 мере выявления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7:17:00Z</dcterms:created>
  <dc:creator>User</dc:creator>
  <dc:description/>
  <cp:keywords/>
  <dc:language>en-US</dc:language>
  <cp:lastModifiedBy>User</cp:lastModifiedBy>
  <cp:lastPrinted>2023-12-26T09:58:00Z</cp:lastPrinted>
  <dcterms:modified xsi:type="dcterms:W3CDTF">2023-12-26T06:59:00Z</dcterms:modified>
  <cp:revision>8</cp:revision>
  <dc:subject/>
  <dc:title/>
</cp:coreProperties>
</file>