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31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ая выставка работ художника Максима Лехойды. Музей краеведения, 10.00-17.00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 «Навстречу с прошлым». Музей краеведения, 10.00-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ая ёлка. Районный Дом культуры,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концерт «Рождественская звезда». Молвотицкий сельский Дом культуры,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ое гуляние у ёлочки. Площадь</w:t>
      </w:r>
      <w:r>
        <w:rPr/>
        <w:t xml:space="preserve"> </w:t>
      </w:r>
      <w:r>
        <w:rPr>
          <w:sz w:val="28"/>
          <w:szCs w:val="28"/>
        </w:rPr>
        <w:t>Районного Дома  культуры,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родного календаря «Рождественские колядки». Дом народного творчества, 18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встреча в клубе «Серебряные бубенцы». Дом народного творчества, 10.00-16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творительный Рождественский концерт «Крылья надежды».</w:t>
      </w:r>
      <w:r>
        <w:rPr/>
        <w:t xml:space="preserve"> </w:t>
      </w:r>
      <w:r>
        <w:rPr>
          <w:sz w:val="28"/>
          <w:szCs w:val="28"/>
        </w:rPr>
        <w:t>Районный Дом культуры, 15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янва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объединение воспитателей дошко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-игровая программа «Татьянин день». Районный Дом культуры, 15.3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31 янва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Создание предметно-пространственной среды по физическому развитию в группе в соответствии с ФГОС ДО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8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Фотовыставка «Блокадной верности страницы». Музей краеведения, 10.00-17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встреча в клубе «Серебряные бубенцы». Дом народного творчества, 10.00-16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а «Город героев: Вера Лебединская». Музей краеведения, 15.00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ичный приём министра труда, семейной и социальной политики Новгородской области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 руководителем ОО, реализующим программу дошкольного образования по статистическим отчетам Ф-85к ,  09-10 январ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 этапе всероссийской олимпиады школьников общеобразовательных организаций в 2025 год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Деятельность ОО по подготовке к государственной итоговой аттеста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дача отчета  1-Д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ётов о ходе реализации приоритетного национального проекта «Образование», статистических отчетов до 24.01.2025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статистических отчетов РИК-103 (за 2024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ётов в рамках критериальной оценки деятельности органа местного самоуправления на организацию деятельности в сфере дополнительного обра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rPr/>
      </w:pPr>
      <w:r>
        <w:rPr>
          <w:bCs/>
          <w:sz w:val="28"/>
          <w:szCs w:val="28"/>
        </w:rPr>
        <w:t>Музей краеведения,  МУК ЦКС «Очаг», МУК ЦБС (по отдельному плану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rPr/>
      </w:pPr>
      <w:r>
        <w:rPr>
          <w:sz w:val="28"/>
          <w:szCs w:val="28"/>
        </w:rPr>
        <w:t>Сдача статистической отчетности до 10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новых порядков по отбору субъектов МСП-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отчета о социально-экономическом развитии округ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5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сдача арх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а годовой отчетности сельхозтоваропроизводителей.</w:t>
      </w:r>
    </w:p>
    <w:p>
      <w:pPr>
        <w:pStyle w:val="Normal"/>
        <w:rPr/>
      </w:pPr>
      <w:r>
        <w:rPr>
          <w:sz w:val="28"/>
          <w:szCs w:val="28"/>
        </w:rPr>
        <w:t>Подготовка публикации для размещения в соцсетях 2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 еже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запросы, внесение изменений в МП, работа с документами отде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ниторинг загруженности КСР, </w:t>
        <w:tab/>
        <w:t>еженедельн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годовых отчетов за 2024 год до 22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реестра муниципальной собственности до 25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бесхозяйного имущества в муниципальную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вымороч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иЧ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предупреждению, ликвидации чрезвычайных ситуаций и обеспечению пожарной безопасност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антитеррористической комисси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профилактике правонарушени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находящихся в федеральной собственности, в муниципальном жилищном фонде и частном жилищном фонде, расположенным на территор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тчётности по исполненным контрактам до 3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. Сетях,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очная комиссия для приёмки поставленных товаров (выполненных работ, оказанных услуг, результатов отдельного этапа (исполнение контракта) при осуществлении закупок товаров (работ, услуг) для обеспечения муниципальных нужд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января  – </w:t>
      </w:r>
      <w:r>
        <w:rPr>
          <w:bCs/>
          <w:sz w:val="28"/>
          <w:szCs w:val="28"/>
        </w:rPr>
        <w:t>Новый Год</w:t>
      </w:r>
    </w:p>
    <w:p>
      <w:pPr>
        <w:pStyle w:val="Normal"/>
        <w:rPr/>
      </w:pPr>
      <w:r>
        <w:rPr>
          <w:sz w:val="28"/>
          <w:szCs w:val="28"/>
        </w:rPr>
        <w:t>07 января  – </w:t>
      </w:r>
      <w:r>
        <w:rPr>
          <w:bCs/>
          <w:sz w:val="28"/>
          <w:szCs w:val="28"/>
        </w:rPr>
        <w:t>Рождество</w:t>
      </w:r>
      <w:r>
        <w:rPr>
          <w:sz w:val="28"/>
          <w:szCs w:val="28"/>
        </w:rPr>
        <w:t> Христово</w:t>
      </w:r>
    </w:p>
    <w:p>
      <w:pPr>
        <w:pStyle w:val="Normal"/>
        <w:rPr/>
      </w:pPr>
      <w:r>
        <w:rPr>
          <w:sz w:val="28"/>
          <w:szCs w:val="28"/>
        </w:rPr>
        <w:t>12 января  – День работника прокуратуры РФ</w:t>
      </w:r>
    </w:p>
    <w:p>
      <w:pPr>
        <w:pStyle w:val="Normal"/>
        <w:rPr/>
      </w:pPr>
      <w:r>
        <w:rPr>
          <w:sz w:val="28"/>
          <w:szCs w:val="28"/>
        </w:rPr>
        <w:t>13 января – День Российской печати</w:t>
      </w:r>
    </w:p>
    <w:p>
      <w:pPr>
        <w:pStyle w:val="Normal"/>
        <w:rPr/>
      </w:pPr>
      <w:r>
        <w:rPr>
          <w:sz w:val="28"/>
          <w:szCs w:val="28"/>
        </w:rPr>
        <w:t>19 января – Крещение Господне</w:t>
      </w:r>
    </w:p>
    <w:p>
      <w:pPr>
        <w:pStyle w:val="Normal"/>
        <w:rPr/>
      </w:pPr>
      <w:r>
        <w:rPr>
          <w:sz w:val="28"/>
          <w:szCs w:val="28"/>
        </w:rPr>
        <w:t>25 января – День студентов. Татьянин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января  – День снятия блокады Ленинг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ЦКС «Оч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5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866"/>
        <w:gridCol w:w="2528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изатор (наименование учреждения, контактный теле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5 01.00-0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Дом культуры 175350,  с. Марёво, ул.Комсомольская. д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ный  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Варламова Татьяна Михайловна 8 963 330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осл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ё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5 12.00-1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Дом культуры 175350,  с. Марёво, ул.Комсомольская. д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ный  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Варламова Татьяна Михайловна 8 963 330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ое гуляние у ё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5 17.00-1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Д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ный  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Варламова Татьяна Михайловна 8 963 330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шан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 «Крылья на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5 15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Дом культуры 175350,  с. Марёво, ул.Комсомольская. д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ный  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Варламова Татьяна Михайловна 8 963 330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шанная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русский 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чная программа  «Новогодний серпа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4 14.00-15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rPr/>
            </w:pPr>
            <w:r>
              <w:rPr/>
              <w:t>д.Новая Русс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рбова Лариса Серге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96067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5 20.00-2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rPr/>
            </w:pPr>
            <w:r>
              <w:rPr/>
              <w:t>д.Новая Русс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рбова Лариса Серге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96067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лекательная программа «Вокруг ел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5 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rPr/>
            </w:pPr>
            <w:r>
              <w:rPr/>
              <w:t>д.Новая Русс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рбова Лариса Серге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96067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льклорный час «Дарит людям волшебство, светлый праздник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5 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rPr/>
            </w:pPr>
            <w:r>
              <w:rPr/>
              <w:t>д.Новая Русс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рбова Лариса Серге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96067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 «Святки- кол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5 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rPr/>
            </w:pPr>
            <w:r>
              <w:rPr/>
              <w:t>д.Новая Русса</w:t>
            </w:r>
          </w:p>
          <w:p>
            <w:pPr>
              <w:pStyle w:val="Normal"/>
              <w:rPr/>
            </w:pPr>
            <w:r>
              <w:rPr/>
              <w:t>ул.Центральная, д.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усский 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рбова Лариса Сергеевна</w:t>
            </w:r>
          </w:p>
          <w:p>
            <w:pPr>
              <w:pStyle w:val="Normal"/>
              <w:rPr/>
            </w:pPr>
            <w:r>
              <w:rPr/>
              <w:t>8996067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вотиц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 Игры Бабы Я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5 14.00.-15.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отицкий СДК</w:t>
            </w:r>
          </w:p>
          <w:p>
            <w:pPr>
              <w:pStyle w:val="Normal"/>
              <w:rPr/>
            </w:pPr>
            <w:r>
              <w:rPr/>
              <w:t>с. Молвотицы, ул. Зелёная, д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вотиц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ман Нина Александровна</w:t>
            </w:r>
          </w:p>
          <w:p>
            <w:pPr>
              <w:pStyle w:val="Normal"/>
              <w:rPr/>
            </w:pPr>
            <w:r>
              <w:rPr/>
              <w:t>8952483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both"/>
              <w:rPr/>
            </w:pPr>
            <w:r>
              <w:rPr/>
              <w:t>«Новогодни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5 14.00.-15.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отицкий СДК</w:t>
            </w:r>
          </w:p>
          <w:p>
            <w:pPr>
              <w:pStyle w:val="Normal"/>
              <w:rPr/>
            </w:pPr>
            <w:r>
              <w:rPr/>
              <w:t>с. Молвотицы, ул. Зелёная, д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вотиц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ман Нина Александровна</w:t>
            </w:r>
          </w:p>
          <w:p>
            <w:pPr>
              <w:pStyle w:val="Normal"/>
              <w:rPr/>
            </w:pPr>
            <w:r>
              <w:rPr/>
              <w:t>8952483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  <w:p>
            <w:pPr>
              <w:pStyle w:val="Normal"/>
              <w:jc w:val="both"/>
              <w:rPr/>
            </w:pPr>
            <w:r>
              <w:rPr/>
              <w:t>« Посиделки у ё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5 16.00.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отицкий СДК</w:t>
            </w:r>
          </w:p>
          <w:p>
            <w:pPr>
              <w:pStyle w:val="Normal"/>
              <w:rPr/>
            </w:pPr>
            <w:r>
              <w:rPr/>
              <w:t>с. Молвотицы, ул. Зелёная, д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вотиц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ман Нина Александровна</w:t>
            </w:r>
          </w:p>
          <w:p>
            <w:pPr>
              <w:pStyle w:val="Normal"/>
              <w:rPr/>
            </w:pPr>
            <w:r>
              <w:rPr/>
              <w:t>8952483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 Рождественский соч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  <w:p>
            <w:pPr>
              <w:pStyle w:val="Normal"/>
              <w:jc w:val="both"/>
              <w:rPr/>
            </w:pPr>
            <w:r>
              <w:rPr/>
              <w:t>14.00.-1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отицкий СДК</w:t>
            </w:r>
          </w:p>
          <w:p>
            <w:pPr>
              <w:pStyle w:val="Normal"/>
              <w:rPr/>
            </w:pPr>
            <w:r>
              <w:rPr/>
              <w:t>с. Молвотицы, ул. Зелёная, д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вотиц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ман Нина Александровна</w:t>
            </w:r>
          </w:p>
          <w:p>
            <w:pPr>
              <w:pStyle w:val="Normal"/>
              <w:rPr/>
            </w:pPr>
            <w:r>
              <w:rPr/>
              <w:t>8952483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both"/>
              <w:rPr/>
            </w:pPr>
            <w:r>
              <w:rPr/>
              <w:t>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5 14.00.-15.0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отицкий СДК</w:t>
            </w:r>
          </w:p>
          <w:p>
            <w:pPr>
              <w:pStyle w:val="Normal"/>
              <w:rPr/>
            </w:pPr>
            <w:r>
              <w:rPr/>
              <w:t>с. Молвотицы, ул. Зелёная, д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вотиц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ман Нина Александровна</w:t>
            </w:r>
          </w:p>
          <w:p>
            <w:pPr>
              <w:pStyle w:val="Normal"/>
              <w:rPr/>
            </w:pPr>
            <w:r>
              <w:rPr/>
              <w:t>8952483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шанная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игровая программа «В гостях у Ёлочки»</w:t>
            </w:r>
          </w:p>
          <w:p>
            <w:pPr>
              <w:pStyle w:val="Normal"/>
              <w:rPr/>
            </w:pPr>
            <w:r>
              <w:rPr/>
              <w:t>Мастер-класс «Символ года 2025»</w:t>
            </w:r>
          </w:p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5 14.00-1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ский СДК</w:t>
            </w:r>
          </w:p>
          <w:p>
            <w:pPr>
              <w:pStyle w:val="Normal"/>
              <w:rPr/>
            </w:pPr>
            <w:r>
              <w:rPr/>
              <w:t>д.Моисеево, ул. Садовая, д.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исеев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хоренко Наталья Евген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0233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 гостях у зимних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5 14.00-1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ский СДК</w:t>
            </w:r>
          </w:p>
          <w:p>
            <w:pPr>
              <w:pStyle w:val="Normal"/>
              <w:rPr/>
            </w:pPr>
            <w:r>
              <w:rPr/>
              <w:t>д.Моисеево, ул. Садовая, д.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исеев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хоренко Наталья Евген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0233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ль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«Встретим дружно Новый го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25                               01:00- 0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льский СДК</w:t>
            </w:r>
          </w:p>
          <w:p>
            <w:pPr>
              <w:pStyle w:val="Normal"/>
              <w:rPr/>
            </w:pPr>
            <w:r>
              <w:rPr/>
              <w:t>д.Седловщина, ул.Народная,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ль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омарёва Татьяна Аркад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691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2025            21:00- 2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льский СДК</w:t>
            </w:r>
          </w:p>
          <w:p>
            <w:pPr>
              <w:pStyle w:val="Normal"/>
              <w:rPr/>
            </w:pPr>
            <w:r>
              <w:rPr/>
              <w:t>д.Седловщина, ул.Народная,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ль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омарёва Татьяна Аркад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691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овогодни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2025                               14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льский СДК</w:t>
            </w:r>
          </w:p>
          <w:p>
            <w:pPr>
              <w:pStyle w:val="Normal"/>
              <w:rPr/>
            </w:pPr>
            <w:r>
              <w:rPr/>
              <w:t>д.Седловщина, ул.Народная,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ль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омарёва Татьяна Аркад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691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                               «В гостях у Соло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25                  14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льский СДК</w:t>
            </w:r>
          </w:p>
          <w:p>
            <w:pPr>
              <w:pStyle w:val="Normal"/>
              <w:rPr/>
            </w:pPr>
            <w:r>
              <w:rPr/>
              <w:t>д.Седловщина, ул.Народная,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ль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омарёва Татьяна Аркад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691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                        </w:t>
            </w:r>
            <w:r>
              <w:rPr>
                <w:shd w:fill="FFFFFF" w:val="clear"/>
              </w:rPr>
              <w:t>«Рождества чудесные мгновен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2025                   14:00-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льский СДК</w:t>
            </w:r>
          </w:p>
          <w:p>
            <w:pPr>
              <w:pStyle w:val="Normal"/>
              <w:rPr/>
            </w:pPr>
            <w:r>
              <w:rPr/>
              <w:t>д.Седловщина, ул.Народная,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льский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омарёва Татьяна Аркад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691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ый 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 С Новым Год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 20.00-2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СК</w:t>
            </w:r>
          </w:p>
          <w:p>
            <w:pPr>
              <w:pStyle w:val="Normal"/>
              <w:rPr/>
            </w:pPr>
            <w:r>
              <w:rPr/>
              <w:t>д.Горное</w:t>
            </w:r>
          </w:p>
          <w:p>
            <w:pPr>
              <w:pStyle w:val="Normal"/>
              <w:rPr/>
            </w:pPr>
            <w:r>
              <w:rPr/>
              <w:t>у. Школьная,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ный 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фонова Ольга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023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-вечер «Дарит искры волшебства светлый праздник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 20.00-23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СК</w:t>
            </w:r>
          </w:p>
          <w:p>
            <w:pPr>
              <w:pStyle w:val="Normal"/>
              <w:rPr/>
            </w:pPr>
            <w:r>
              <w:rPr/>
              <w:t>д.Горное</w:t>
            </w:r>
          </w:p>
          <w:p>
            <w:pPr>
              <w:pStyle w:val="Normal"/>
              <w:rPr/>
            </w:pPr>
            <w:r>
              <w:rPr/>
              <w:t>у. Школьная,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ный 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фонова Ольга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921023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lp1">
    <w:name w:val="cl-p1"/>
    <w:basedOn w:val="Style13"/>
    <w:qFormat/>
    <w:rPr>
      <w:color w:val="0033FF"/>
    </w:rPr>
  </w:style>
  <w:style w:type="character" w:styleId="Cla1">
    <w:name w:val="cl-a1"/>
    <w:basedOn w:val="Style13"/>
    <w:qFormat/>
    <w:rPr>
      <w:color w:val="CC0099"/>
    </w:rPr>
  </w:style>
  <w:style w:type="character" w:styleId="Sc21">
    <w:name w:val="sc2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lgreen">
    <w:name w:val="col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1:00Z</dcterms:created>
  <dc:creator>User</dc:creator>
  <dc:description/>
  <cp:keywords/>
  <dc:language>en-US</dc:language>
  <cp:lastModifiedBy>kdn</cp:lastModifiedBy>
  <cp:lastPrinted>2023-12-01T13:16:00Z</cp:lastPrinted>
  <dcterms:modified xsi:type="dcterms:W3CDTF">2025-01-09T12:56:00Z</dcterms:modified>
  <cp:revision>4</cp:revision>
  <dc:subject/>
  <dc:title>КАЛЕНДАРНЫЙ ПЛАН</dc:title>
</cp:coreProperties>
</file>