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фестиваль танцевальных коллективов «Танцевальная планета – 2025» в рамках празднования 80-летия Победы в ВОв. Районный Дом культуры, 12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0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Окна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мужества в 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10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«Дорогами памяти – дорогами Победы». Музей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ого рисунка «Эхо войны и память сердца». Музей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5,6,7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ездные концерты ко Дню Победы</w:t>
      </w:r>
      <w:r>
        <w:rPr>
          <w:sz w:val="28"/>
          <w:szCs w:val="28"/>
        </w:rPr>
        <w:t>: д,Любно, п.Первомайский, д.Липье, д.Моисеево,  д.Седловщина, д.Афоносово, с.Молвотицы, д.Новая Русса, д.Мамоновщина, д.Горное, Марёвский К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енизированной полосе препятствий. Стадион с.Марёво, ул.Комсомольская,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 Обелиски, обелиски». Районная библиотека,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Муниципального центра управления (МЦУ). Зал заседаний Администрации округа,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конкурса рисунков «Мы помним, мы гордимся!» среди обучающихся общеобразовательных организаций, посвящённого Марёвского муниципального округа, посвящённого 80-годовщине Победы 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я</w:t>
      </w:r>
    </w:p>
    <w:p>
      <w:pPr>
        <w:pStyle w:val="Normal"/>
        <w:rPr/>
      </w:pPr>
      <w:r>
        <w:rPr>
          <w:sz w:val="28"/>
          <w:szCs w:val="28"/>
        </w:rPr>
        <w:t>Организация районной агропромышленной ярмарки «Сад-огород 20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орговли к праздничным мероприятиям на площадке Районного Дома культур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Торжественное  мероприятие  (митинг)</w:t>
      </w:r>
      <w:r>
        <w:rPr>
          <w:sz w:val="28"/>
          <w:szCs w:val="28"/>
        </w:rPr>
        <w:t xml:space="preserve"> «Не смолкнет слава тех великих лет». с.Молвотицы, центральное воинское захоронение,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«С праздником 9 Мая». Центральная районная библиотека, </w:t>
      </w:r>
      <w:r>
        <w:rPr>
          <w:b/>
          <w:sz w:val="28"/>
          <w:szCs w:val="28"/>
        </w:rPr>
        <w:t>1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и построение на акцию «Бессмертный полк». </w:t>
      </w:r>
      <w:r>
        <w:rPr>
          <w:sz w:val="28"/>
          <w:szCs w:val="28"/>
        </w:rPr>
        <w:t xml:space="preserve">Площадка у братского захоронения на ул.8 Марта, </w:t>
      </w:r>
      <w:r>
        <w:rPr>
          <w:b/>
          <w:sz w:val="28"/>
          <w:szCs w:val="28"/>
        </w:rPr>
        <w:t>10.30-11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Георгиевская ленточка». Братское захоронение на ул.8 Марта, 10.30-11.0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ция «Георгиевская ленточка». </w:t>
      </w:r>
      <w:r>
        <w:rPr>
          <w:sz w:val="28"/>
          <w:szCs w:val="28"/>
        </w:rPr>
        <w:t>Площадки Районного Дома культуры и районной библиотеки</w:t>
      </w:r>
      <w:r>
        <w:rPr>
          <w:b/>
          <w:sz w:val="28"/>
          <w:szCs w:val="28"/>
        </w:rPr>
        <w:t>, 11.00-12.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мятное мероприятие на братском захоронении </w:t>
      </w:r>
      <w:r>
        <w:rPr>
          <w:sz w:val="28"/>
          <w:szCs w:val="28"/>
        </w:rPr>
        <w:t>(обуч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ёвской средней школ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Марёво, ул.8 Марта, </w:t>
      </w:r>
      <w:r>
        <w:rPr>
          <w:b/>
          <w:sz w:val="28"/>
          <w:szCs w:val="28"/>
        </w:rPr>
        <w:t>11.00-11.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ествие «Бессмертного полка». </w:t>
      </w:r>
      <w:r>
        <w:rPr>
          <w:sz w:val="28"/>
          <w:szCs w:val="28"/>
        </w:rPr>
        <w:t>От братского захоронения ул.8 Марта до братского захоронения на ул.Партизанской, по ул.Советов</w:t>
      </w:r>
      <w:r>
        <w:rPr>
          <w:b/>
          <w:sz w:val="28"/>
          <w:szCs w:val="28"/>
        </w:rPr>
        <w:t>, 11.15-11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мероприятие, посвящённое Дню Победы. </w:t>
      </w:r>
      <w:r>
        <w:rPr>
          <w:sz w:val="28"/>
          <w:szCs w:val="28"/>
        </w:rPr>
        <w:t>Братское захоронение на ул.Партизанской,</w:t>
      </w:r>
      <w:r>
        <w:rPr>
          <w:b/>
          <w:sz w:val="28"/>
          <w:szCs w:val="28"/>
        </w:rPr>
        <w:t xml:space="preserve"> 11.30-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й концерт</w:t>
      </w:r>
      <w:r>
        <w:rPr>
          <w:sz w:val="28"/>
          <w:szCs w:val="28"/>
        </w:rPr>
        <w:t xml:space="preserve"> «Память пылающих лет», посвящённый 80-й годовщине празднования Дня Победы в Великой Отечественной войне 1941-1945 гг. Площадь Районного Дома культуры, </w:t>
      </w:r>
      <w:r>
        <w:rPr>
          <w:b/>
          <w:sz w:val="28"/>
          <w:szCs w:val="28"/>
        </w:rPr>
        <w:t>12.00-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ая каша. </w:t>
      </w:r>
      <w:r>
        <w:rPr>
          <w:sz w:val="28"/>
          <w:szCs w:val="28"/>
        </w:rPr>
        <w:t>Площадка у централизованной библиотечной системы,</w:t>
      </w:r>
      <w:r>
        <w:rPr>
          <w:b/>
          <w:sz w:val="28"/>
          <w:szCs w:val="28"/>
        </w:rPr>
        <w:t xml:space="preserve"> 13.00-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народное гулянье</w:t>
      </w:r>
      <w:r>
        <w:rPr>
          <w:sz w:val="28"/>
          <w:szCs w:val="28"/>
        </w:rPr>
        <w:t xml:space="preserve">  «Вальс победного дня». Площадь Районного Дома культуры, </w:t>
      </w:r>
      <w:r>
        <w:rPr>
          <w:b/>
          <w:sz w:val="28"/>
          <w:szCs w:val="28"/>
        </w:rPr>
        <w:t>14.00-18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ция «Гвоздика памяти». </w:t>
      </w:r>
      <w:r>
        <w:rPr>
          <w:sz w:val="28"/>
          <w:szCs w:val="28"/>
        </w:rPr>
        <w:t>Площадка у Районного Дома культуры</w:t>
      </w:r>
      <w:r>
        <w:rPr>
          <w:b/>
          <w:sz w:val="28"/>
          <w:szCs w:val="28"/>
        </w:rPr>
        <w:t>, 14.00-18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активная площадка «Полевой кинотеатр».</w:t>
      </w:r>
      <w:r>
        <w:rPr>
          <w:sz w:val="28"/>
          <w:szCs w:val="28"/>
        </w:rPr>
        <w:t xml:space="preserve"> Площадка у Районного Дома культуры</w:t>
      </w:r>
      <w:r>
        <w:rPr>
          <w:b/>
          <w:sz w:val="28"/>
          <w:szCs w:val="28"/>
        </w:rPr>
        <w:t>, 14.00-18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активная площадка «Медсанчасть».</w:t>
      </w:r>
      <w:r>
        <w:rPr>
          <w:sz w:val="28"/>
          <w:szCs w:val="28"/>
        </w:rPr>
        <w:t xml:space="preserve"> Площадка у Районного Дома культуры</w:t>
      </w:r>
      <w:r>
        <w:rPr>
          <w:b/>
          <w:sz w:val="28"/>
          <w:szCs w:val="28"/>
        </w:rPr>
        <w:t>, 14.00-18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мероприятие «Мы наследники той Победы»</w:t>
      </w:r>
      <w:r>
        <w:rPr>
          <w:sz w:val="28"/>
          <w:szCs w:val="28"/>
        </w:rPr>
        <w:t xml:space="preserve">, посвящённое 80-ой годовщине празднования Дня Победы в Великой Отечественной войне 1941-1945г. Акция «Георгиевская ленточка». Братское захоронение, д.Поповка, </w:t>
      </w:r>
      <w:r>
        <w:rPr>
          <w:b/>
          <w:sz w:val="28"/>
          <w:szCs w:val="28"/>
        </w:rPr>
        <w:t>09.30-10.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Георгиевская ленточка».</w:t>
      </w:r>
      <w:r>
        <w:rPr>
          <w:sz w:val="28"/>
          <w:szCs w:val="28"/>
        </w:rPr>
        <w:t xml:space="preserve"> Братское захоронение, д.Моисеево, </w:t>
      </w:r>
      <w:r>
        <w:rPr>
          <w:b/>
          <w:sz w:val="28"/>
          <w:szCs w:val="28"/>
        </w:rPr>
        <w:t>09.00-1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мероприятие, </w:t>
      </w:r>
      <w:r>
        <w:rPr>
          <w:sz w:val="28"/>
          <w:szCs w:val="28"/>
        </w:rPr>
        <w:t xml:space="preserve">посвящённое 80-ой годовщине празднования Дня Победы в Великой Отечественной войне 1941-1945г. «Слава великой Победе!». Братское захоронение, д.Моисеево, </w:t>
      </w:r>
      <w:r>
        <w:rPr>
          <w:b/>
          <w:sz w:val="28"/>
          <w:szCs w:val="28"/>
        </w:rPr>
        <w:t>10.00-10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мероприятие, </w:t>
      </w:r>
      <w:r>
        <w:rPr>
          <w:sz w:val="28"/>
          <w:szCs w:val="28"/>
        </w:rPr>
        <w:t xml:space="preserve">посвящённое 80-ой годовщине празднования Дня Победы в Великой Отечественной войне 1941-1945г. «Память пылающих лет». Акция «Георгиевская ленточка». Братское захоронение, с.Молвотицы, </w:t>
      </w:r>
      <w:r>
        <w:rPr>
          <w:b/>
          <w:sz w:val="28"/>
          <w:szCs w:val="28"/>
        </w:rPr>
        <w:t>10.00-10.4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рт «Победный май». </w:t>
      </w:r>
      <w:r>
        <w:rPr>
          <w:sz w:val="28"/>
          <w:szCs w:val="28"/>
        </w:rPr>
        <w:t>Площадка у Молвотицкого СДК,</w:t>
      </w:r>
      <w:r>
        <w:rPr>
          <w:b/>
          <w:sz w:val="28"/>
          <w:szCs w:val="28"/>
        </w:rPr>
        <w:t xml:space="preserve"> 11.00-12.10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жественное мероприятие «Память в наших сердцах!»»</w:t>
      </w:r>
      <w:r>
        <w:rPr>
          <w:sz w:val="28"/>
          <w:szCs w:val="28"/>
        </w:rPr>
        <w:t xml:space="preserve">, посвящённое 80-ой годовщине празднования Дня Победы в Великой Отечественной войне 1941-1945г. Акция «Георгиевская ленточка». Воинское захоронение, с.Велилы, </w:t>
      </w:r>
      <w:r>
        <w:rPr>
          <w:b/>
          <w:sz w:val="28"/>
          <w:szCs w:val="28"/>
        </w:rPr>
        <w:t>11.00-11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мероприятие «Тебе Победа»</w:t>
      </w:r>
      <w:r>
        <w:rPr>
          <w:sz w:val="28"/>
          <w:szCs w:val="28"/>
        </w:rPr>
        <w:t xml:space="preserve">, посвящённое 80-ой годовщине празднования Дня Победы в Великой Отечественной войне 1941-1945г. Братское захоронение, д.Горное, </w:t>
      </w:r>
      <w:r>
        <w:rPr>
          <w:b/>
          <w:sz w:val="28"/>
          <w:szCs w:val="28"/>
        </w:rPr>
        <w:t>12.00-12.30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/>
          <w:sz w:val="28"/>
          <w:szCs w:val="28"/>
        </w:rPr>
        <w:t>Торжественное мероприятие</w:t>
      </w:r>
      <w:r>
        <w:rPr>
          <w:sz w:val="28"/>
          <w:szCs w:val="28"/>
        </w:rPr>
        <w:t xml:space="preserve">, посвящённое 80-ой годовщине празднования Дня Победы в Великой Отечественной войне 1941-1945г.  «И помнить страшно и забыть нельзя». Акция «Георгиевская ленточка». Братское захоронение, д.Новая Русса, </w:t>
      </w:r>
      <w:r>
        <w:rPr>
          <w:b/>
          <w:sz w:val="28"/>
          <w:szCs w:val="28"/>
        </w:rPr>
        <w:t>12.00-12.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здничный концерт, </w:t>
      </w:r>
      <w:r>
        <w:rPr>
          <w:sz w:val="28"/>
          <w:szCs w:val="28"/>
        </w:rPr>
        <w:t xml:space="preserve">посвящённый 80-летию Победы в  Великой Отечественной войне «Великий май, победный май!». Велильский СДК, </w:t>
      </w:r>
      <w:r>
        <w:rPr>
          <w:b/>
          <w:sz w:val="28"/>
          <w:szCs w:val="28"/>
        </w:rPr>
        <w:t>19.00-20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ая линия с главным специалистом сектора по муниципальному контролю, 16.3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иёмки образовательных организаций, организующих работу лагерей с дневным пребыванием и профильных лагерей в 2024 год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сна сорок пятого года»  110л. Евгений Аронович Долматовский (воскресные встречи). Районная библиотека, 11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овещание с руководителями образовательных организаций: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руководителя МАДОУ «Детский сад №1» с. Марёво о планировании работы ДОО в летний период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- Заслушивание руководителей общеобразовательных организаций «О готовности ОО к организации летних оздоровительных лагерей в летний период 2025 года в соответствии с санитарно-гигиеническими, противопожарными и антитеррористическими требованиям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отовности Марёвской средней школы к проведению государственной итоговой аттестации в 2025 году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етодическое объединение педагогических работников дошкольных образовательных организаци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 « по залам Русского музея». Районная библиоте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еминар со специалистами клубных учреждений «Совершенствование работы УК по организации летнего отдыха и  досуга несовершеннолетних». Фой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Дома культуры, 09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История письменности ко» дню славянской письменности. Районная библиотек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«Последний звонок» в образовательных организациях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линия с Главой униципального округа, 17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, посвящённая Всемирному дню без табака «Я не курю! А ты?». Районный Дом культуры 12.00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Чтобы не забылась та война. Музей краеведения, 10.00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, 13.00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и для размещения в соцсе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субъектов МСП на возмещение части затрат (автолавки за январь-апрель 202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рядка отбора на возмещение затрат субъектам МСП для обеспечения дровами семей мобилизован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загруженности КСР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работ по капремонту соцобъектов, еженедельно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Анализ банка данных выпускников из числа детей-сирот на обучение, обеспечение продолжения обучения, на обеспечение жилыми помещениями, трудоустройство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Проведение контрольных проверок условий проживания замещающих сем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еспечение организационных условий проведения ЕГЭ, ОГЭ, ГВ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ЕГЭ по русскому языку 14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документов по организации дневных лагерей и профильных смен до 15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руководителем ДОО по результатам проведения итогового педсовета, 29.05.2025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я о признании граждан, нуждающими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по подпрограмме «Молод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биторской задолженностью по найму объектов муниципального 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1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. сетях,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актуализации сх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планов по подготовке к отопительному сезону до 15.05.2025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проектов постановлений, распоряж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на тор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ОКС по выявлению правообладателей ранее учтённых объектов недвижимости (518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торгов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>Работа с дебиторской задолженностью по арендным платеж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ждение местных нормативов градостроительного проектирования муниципального округ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документации (инициативный 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ерриторий от борщевика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. животных, правила обращения с 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к празднованию 80-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тингового голосования по отбору общественных территорий подлежащих благоустройству в рамках реализации М П ФКГС в 2026 год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узей краеведения, ЦКС «Очаг» и филиалы, МУК ЦБС и филиалы по отдельному плану см.ниж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1 мая</w:t>
      </w:r>
      <w:r>
        <w:rPr>
          <w:color w:val="2E2E2E"/>
          <w:sz w:val="29"/>
          <w:szCs w:val="29"/>
        </w:rPr>
        <w:t xml:space="preserve"> – </w:t>
      </w:r>
      <w:hyperlink r:id="rId2" w:tgtFrame="_blank">
        <w:r>
          <w:rPr>
            <w:rStyle w:val="InternetLink"/>
            <w:color w:val="2B2B2B"/>
            <w:sz w:val="29"/>
            <w:szCs w:val="29"/>
            <w:u w:val="none"/>
          </w:rPr>
          <w:t>Праздник Весны и Труда</w:t>
        </w:r>
      </w:hyperlink>
      <w:r>
        <w:rPr>
          <w:color w:val="2E2E2E"/>
          <w:sz w:val="29"/>
          <w:szCs w:val="29"/>
        </w:rPr>
        <w:t xml:space="preserve">, выходной.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6 мая</w:t>
      </w:r>
      <w:r>
        <w:rPr>
          <w:color w:val="2E2E2E"/>
          <w:sz w:val="29"/>
          <w:szCs w:val="29"/>
        </w:rPr>
        <w:t xml:space="preserve"> – </w:t>
      </w:r>
      <w:hyperlink r:id="rId3" w:tgtFrame="_blank">
        <w:r>
          <w:rPr>
            <w:rStyle w:val="InternetLink"/>
            <w:color w:val="2B2B2B"/>
            <w:sz w:val="29"/>
            <w:szCs w:val="29"/>
            <w:u w:val="none"/>
          </w:rPr>
          <w:t>День святого Георгия Победоносца</w:t>
        </w:r>
      </w:hyperlink>
      <w:r>
        <w:rPr>
          <w:color w:val="2E2E2E"/>
          <w:sz w:val="29"/>
          <w:szCs w:val="29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7 мая</w:t>
      </w:r>
      <w:r>
        <w:rPr>
          <w:color w:val="2E2E2E"/>
          <w:sz w:val="29"/>
          <w:szCs w:val="29"/>
        </w:rPr>
        <w:t xml:space="preserve"> – День радио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8 мая</w:t>
      </w:r>
      <w:r>
        <w:rPr>
          <w:color w:val="2E2E2E"/>
          <w:sz w:val="29"/>
          <w:szCs w:val="29"/>
        </w:rPr>
        <w:t xml:space="preserve"> – Всемирный день Красного Креста и Красного Полумесяца.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9 мая</w:t>
      </w:r>
      <w:r>
        <w:rPr>
          <w:color w:val="2E2E2E"/>
          <w:sz w:val="29"/>
          <w:szCs w:val="29"/>
        </w:rPr>
        <w:t xml:space="preserve"> – </w:t>
      </w:r>
      <w:hyperlink r:id="rId4" w:tgtFrame="_blank">
        <w:r>
          <w:rPr>
            <w:rStyle w:val="InternetLink"/>
            <w:color w:val="2B2B2B"/>
            <w:sz w:val="29"/>
            <w:szCs w:val="29"/>
            <w:u w:val="none"/>
          </w:rPr>
          <w:t>День Победы</w:t>
        </w:r>
      </w:hyperlink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12 мая</w:t>
      </w:r>
      <w:r>
        <w:rPr>
          <w:color w:val="2E2E2E"/>
          <w:sz w:val="29"/>
          <w:szCs w:val="29"/>
        </w:rPr>
        <w:t xml:space="preserve"> – </w:t>
      </w:r>
      <w:hyperlink r:id="rId5" w:tgtFrame="_blank">
        <w:r>
          <w:rPr>
            <w:rStyle w:val="InternetLink"/>
            <w:color w:val="2B2B2B"/>
            <w:sz w:val="29"/>
            <w:szCs w:val="29"/>
            <w:u w:val="none"/>
          </w:rPr>
          <w:t>День медсестры</w:t>
        </w:r>
      </w:hyperlink>
      <w:r>
        <w:rPr>
          <w:color w:val="2E2E2E"/>
          <w:sz w:val="29"/>
          <w:szCs w:val="29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18 мая</w:t>
      </w:r>
      <w:r>
        <w:rPr>
          <w:color w:val="2E2E2E"/>
          <w:sz w:val="29"/>
          <w:szCs w:val="29"/>
        </w:rPr>
        <w:t xml:space="preserve"> – Международный день музеев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24 мая</w:t>
      </w:r>
      <w:r>
        <w:rPr>
          <w:color w:val="2E2E2E"/>
          <w:sz w:val="29"/>
          <w:szCs w:val="29"/>
        </w:rPr>
        <w:t xml:space="preserve"> – </w:t>
      </w:r>
      <w:hyperlink r:id="rId6" w:tgtFrame="_blank">
        <w:r>
          <w:rPr>
            <w:rStyle w:val="InternetLink"/>
            <w:color w:val="2B2B2B"/>
            <w:sz w:val="29"/>
            <w:szCs w:val="29"/>
            <w:u w:val="none"/>
          </w:rPr>
          <w:t>День славянской письменности и культуры</w:t>
        </w:r>
      </w:hyperlink>
      <w:r>
        <w:rPr>
          <w:color w:val="2E2E2E"/>
          <w:sz w:val="29"/>
          <w:szCs w:val="29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9"/>
          <w:szCs w:val="29"/>
        </w:rPr>
        <w:t>26 мая</w:t>
      </w:r>
      <w:r>
        <w:rPr>
          <w:color w:val="2E2E2E"/>
          <w:sz w:val="29"/>
          <w:szCs w:val="29"/>
        </w:rPr>
        <w:t xml:space="preserve"> – День предпринимателя (российского предпринимательства).</w:t>
      </w:r>
    </w:p>
    <w:p>
      <w:pPr>
        <w:pStyle w:val="Style18"/>
        <w:shd w:fill="FFFFFF" w:val="clear"/>
        <w:spacing w:before="0" w:after="0"/>
        <w:rPr>
          <w:color w:val="2E2E2E"/>
          <w:sz w:val="29"/>
          <w:szCs w:val="29"/>
        </w:rPr>
      </w:pPr>
      <w:r>
        <w:rPr>
          <w:b/>
          <w:color w:val="2E2E2E"/>
          <w:sz w:val="29"/>
          <w:szCs w:val="29"/>
        </w:rPr>
        <w:t>27 мая</w:t>
      </w:r>
      <w:r>
        <w:rPr>
          <w:color w:val="2E2E2E"/>
          <w:sz w:val="29"/>
          <w:szCs w:val="29"/>
        </w:rPr>
        <w:t xml:space="preserve"> – </w:t>
      </w:r>
      <w:hyperlink r:id="rId7" w:tgtFrame="_blank">
        <w:r>
          <w:rPr>
            <w:rStyle w:val="InternetLink"/>
            <w:color w:val="2B2B2B"/>
            <w:sz w:val="29"/>
            <w:szCs w:val="29"/>
            <w:u w:val="none"/>
          </w:rPr>
          <w:t>День библиотекаря</w:t>
        </w:r>
      </w:hyperlink>
      <w:r>
        <w:rPr>
          <w:color w:val="2E2E2E"/>
          <w:sz w:val="29"/>
          <w:szCs w:val="29"/>
        </w:rPr>
        <w:t>.</w:t>
      </w:r>
    </w:p>
    <w:p>
      <w:pPr>
        <w:pStyle w:val="Normal"/>
        <w:rPr>
          <w:color w:val="2E2E2E"/>
          <w:sz w:val="29"/>
          <w:szCs w:val="29"/>
        </w:rPr>
      </w:pPr>
      <w:r>
        <w:rPr>
          <w:color w:val="2E2E2E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муниципального 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дом культур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36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я в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ДПТ в рамках проекта «Активн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.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ова Е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в 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месте дружная семья» - тематическая программа ко Дню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ё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арова С.В. Макова Е.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в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Танцы в радость» в рамках проекта «Активн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.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.В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в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для подростков, посвященная дню славянской письменности и культуры. «Откуда пришла грамот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ё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.В.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 в 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о специалистами клубных учреждений «Совершенствование работы УК по организации летнего отдыха и  досуга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 в 09.0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в 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ПТ в рамках проекта «Активн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«У ка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 Е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в 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ённая Всемирному дню без табака «Я не курю! А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ёвский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лильского СДК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36"/>
        <w:gridCol w:w="1701"/>
        <w:gridCol w:w="2268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ир, труд, м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гостиная                                                                          «Песни нашей Победы» в рамках активного долг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                         «Мама, папа, я – дружн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для детей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офор и все, все,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встреча                       «Дела садовые, дела  весенние» в рамках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, посвящённая Дню славя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сти и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 азб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делай выбор в пользу здоровья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викт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природы - забот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ённая Всемирному дню без табака                                    «Я не курю! А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/>
        <w:t>Горного сельского клуб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Крепка семья – крепка держа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информационных буклетов «10 шагов к новой финансовой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Акция добрых дел «Цветами улыбается Земля»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ематический час «Дела Мефодия, Кирилла в славянстве будут жить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Вредные привычки, уносящи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shd w:fill="FFFFFF" w:val="clear"/>
              </w:rPr>
              <w:t>Акция «Здравствуйте, сосед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рось сигарету – возьми конфету»  К Всемирному дню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фонова О.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>Молвотицкого СД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весны 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 мая по 3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:00 до  16: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мая по 30.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2:00 до 16: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э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хи о войне» в рамках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Рад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ь с Победой дете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в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хочу дружить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роже –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ват, Пионерия» в рамках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е посид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чая» Активное долголе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ки славян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еда на антинаркотическую тематик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жи,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рисунк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 отнимай у себ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общени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еда «Безопасный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зочная 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игарета на конф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 Вред на организм человека нико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 С.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исеевского С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559"/>
        <w:gridCol w:w="2410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 по 1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а «Салют Побе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 по 1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тям о войне» ст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Маленькие герои больш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11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 14. 21. 28 мая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ры за столом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патриотическая программа ко Дню Победы  «Вспоминая фронтовые песни» (песни военных ле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- поздравления «Праздник света, праздник веры» (Пас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иненьк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я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гите Землю» эко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. «Маленькое солнце на моей ладошке»     фото - вы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Танцевальный микс» музыкаль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ена России Петра 1»  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Разговор о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ень славянской письменности и культуры. «Сундучок, да с подсказками» игровая программа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то знает Аз и Буки, тому и книги в руки» - тематически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</w:tc>
      </w:tr>
      <w:tr>
        <w:trPr>
          <w:trHeight w:val="1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Как жить сегодня, чтобы увидеть завтра» - познавательная программа для школьников о вредных привычках Всемирный день без табака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игарета на конф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троки опаленные войной» (чтение стихов офлайн,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 фильмов из цикла ВОВ в кинохронике и художественных филь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вокальной группой «Листья жёлтые»+ кружк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истова Ю.Ю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/>
        <w:t>Липьевского СД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к международному дню солнца «Пусть всегда будет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«Дети рисую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героев «Их имена мы не забуд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рисунка «Наша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Где воздух прозрачен и ч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а ребёнка в новом ве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Цени свою жизнь! Не кур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-предупреждение «Будьте бдительны: финансовые мошенники и к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 «Планирование бюджета у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И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К «Музей краеведения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843"/>
        <w:gridCol w:w="2268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и 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 по 1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«Эхо войны и память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по 31 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экскурсии «Дороги-войны-дорог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может быть семьи дорож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ина М.Р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- 07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экспозициям музея «Привет, Пионер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ина М.Р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На встречу с прошл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дайджест «Здоровью-да, вредным привычкам-нет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 крае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К «ЦБ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ая районная библиотека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выставка « Обелиски, обели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Читаем книги о войне и помним подвиг отцов и де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на сорок пятого года»  110л. Евгений Аронович Долматовский (воскресные вст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 « по залам Русского муз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то выставка «История письменности ко» дню славянской письм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во, ул. Комсомольская, д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журнала « Пенсионер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льский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и врем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ыставка книг о Великой Отечественной войне «Бессмертный книж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Великая Победа – великого на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т сердца к сердцу!» Поздравление детей войны с Днём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Подвиг Александра Нев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книг «В памяти всег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к 80- летию Победы в Великой  Отечественной  войне (чтение стихов) «Мы наследники Побед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иний платочек» активное долголе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гостиная «Песни нашей Победы» в рамках активного долголе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седа у выстави «Единого слова, ра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Моя семья – моя ра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115 лет со дня основания профессионального журнала «Библиотека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час О. Ф Берггольц «Я говорю с той из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у выставки М.А. Шолохов «Певец Тихого До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седа у выставки И. А. Бродского «Свобода последнего слов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кажем курению - 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финансовой грамотности «Финансовая грамотность – залог успе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«Дела садовые, дела весенние» Творческие встречи Активное долголе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Н.А.</w:t>
            </w:r>
          </w:p>
        </w:tc>
      </w:tr>
    </w:tbl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hanging="142"/>
        <w:jc w:val="center"/>
        <w:rPr/>
      </w:pPr>
      <w:r>
        <w:rPr>
          <w:b/>
          <w:sz w:val="26"/>
          <w:szCs w:val="26"/>
        </w:rPr>
        <w:t xml:space="preserve">Моисеевский </w:t>
      </w:r>
      <w:r>
        <w:rPr>
          <w:b/>
          <w:sz w:val="26"/>
          <w:szCs w:val="26"/>
          <w:lang w:val="en-US"/>
        </w:rPr>
        <w:t>C</w:t>
      </w:r>
      <w:r>
        <w:rPr/>
        <w:t>Ф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2127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о проведен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025 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Окна Победы»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-р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5.2025  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                         «Война глазами детей»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5.2025    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оржественное чтение стихов о войне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5.2025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беседа «Георгиевская лента»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5.2025 13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зыкально-патриотическая программа                                        «Вспоминая фронтовые песн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, Кл. раб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5.202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иний платоче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  СДК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, Кл. раб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5.2025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:                                  «Хотя война не детская работа.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5.2025 15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активное мероприятие «Счастлив тот, кто счастлив у себя дома» (Международный день семьи/15 мая/ по творчеству Л.Н.Толст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5.2025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тётушки Совы «Семейный бюджет». Игра «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5.2025 15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путешествие                                 «Прямо по курсу : АРКТИКА»         (День полярника /21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05.2025 15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            «Кто знает Аз да Буки, тому и книги в руки»                                   (День славянской письменности и культуры/24 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05.2025    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                      «Больше, чем писатель»                  (120 лет со дня рождения русского и советского писателя М.А.Шолох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05.2025  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+ викторина                                    «Пусть меня научат: детям о профессиях»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05.2025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лезной информации                                         «Осторожно, звоня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9.05.2025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редупреждение             «Если хочешь долго жить, сигареты брось курить»                   (Всемирный день борьбы с кур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05.2025 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Сигарета на конфету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ка  СДК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бл-рь, Кл. раб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вотицкий  СФ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253"/>
        <w:gridCol w:w="1984"/>
        <w:gridCol w:w="2127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- 09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еоргиевская ленточка - каждому читателю!» Патриотиче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- 09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кна Победы»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аздник «80 лет со дня Победы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но-патриотический час «И подвиг, и память, и боль на ве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ир в семье и семья в мире» выставка ко дню семь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ценный дар Кирилла и Мефодия» литературно-познаватель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осиф Бродский» выставка-портр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с. Молвотицы ул. Зелё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чева Л.А.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5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олохов Михаил» выставка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5.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гры, игры, игры» настольные игры в библи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5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реде курения» бесед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. Молвотицы ул. Зелён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чева Л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усский СФ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3"/>
        <w:gridCol w:w="1842"/>
        <w:gridCol w:w="2127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Вечно живые» о героях В. О. В 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Новорусский с\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Не меркнет тех событий – память» 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усский с\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Тебе Победа, посвящается!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иот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усский с\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 местам боевой славы 3 – й Московской дивизии» 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усский с\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дёт весна победным маршем» Литературно 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усский с\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Вечно живые» о героях В. О. В 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усский с\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 Л.С</w:t>
            </w:r>
          </w:p>
        </w:tc>
      </w:tr>
    </w:tbl>
    <w:p>
      <w:pPr>
        <w:pStyle w:val="Normal"/>
        <w:jc w:val="center"/>
        <w:rPr/>
      </w:pPr>
      <w:r>
        <w:rPr/>
        <w:t>Липьевский СФ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81"/>
        <w:gridCol w:w="4253"/>
        <w:gridCol w:w="1842"/>
        <w:gridCol w:w="21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к международному дню солнца «Пусть всегда будет солн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и рисуют м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ероев. «Их имена мы не забудем»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. «Всё начинается с семь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. «Великая Победа в памяти сердцах и книг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беседа  «К 120 летию со дня рождения М.А.Шолох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«Права ребёнка в новом ве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. «Мудрые книжные пол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-предупреждение  «Будьте бдительны: финансовые мошенники и кар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Лип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И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ный СФ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55"/>
        <w:gridCol w:w="2126"/>
        <w:gridCol w:w="2112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к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Нет – забытым могилам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инское захоро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3F3F3" w:val="clear"/>
              </w:rPr>
              <w:t xml:space="preserve">Акция «Ветеран живет ряд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здравление на д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нижная выставка «Его строка переживёт ве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0 лет со дня рождения писателя М. А. Шолохова (1905–1984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Крепка семья – крепка держа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нформационных буклет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10 шагов к новой финансово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ция добрых дел оформление цветника совместно с читателями библиотеки</w:t>
            </w:r>
            <w:r>
              <w:rPr>
                <w:rFonts w:cs="Times New Roman" w:ascii="Times New Roman" w:hAnsi="Times New Roman"/>
                <w:sz w:val="26"/>
                <w:szCs w:val="26"/>
                <w:shd w:fill="F5F5F5" w:val="clear"/>
              </w:rPr>
              <w:t xml:space="preserve"> «Цветами улыбается Земл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ле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ставка, обзор литера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ла Мефодия, Кирилла в славянстве будут жить ве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 Дню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5.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ыставка — предупреждение о вреде вредных привычек: курение, алкоголизм, нарком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EFEDED" w:val="clear"/>
              </w:rPr>
              <w:t>«Вредные привычки, уносящие здоровье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фонова О.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ая библиотека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253"/>
        <w:gridCol w:w="1842"/>
        <w:gridCol w:w="2127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5/0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Война пришлась на нашу юность». Час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Читаем детям о вой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/05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атулка семейных секретов»  Конкурсно 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6/0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Загадочный мир океана» Эко - кру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/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лют, Пионерия»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/05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33 родные буквы» Игровая программ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/0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Кот учёный приглашает» Литературная игр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8/05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Закон на страже твоих прав»</w:t>
            </w:r>
          </w:p>
          <w:p>
            <w:pPr>
              <w:pStyle w:val="Normal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рина Л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.tv/longread/968883-kak-zarodilsia-1-maia-i-kakim-obrazom-ego-otmechali-v-rossii-i-sssr" TargetMode="External"/><Relationship Id="rId3" Type="http://schemas.openxmlformats.org/officeDocument/2006/relationships/hyperlink" Target="https://ren.tv/longread/1054985-vot-tebe-babushka-i-iurev-den-istoriia-i-traditsii-prazdnika" TargetMode="External"/><Relationship Id="rId4" Type="http://schemas.openxmlformats.org/officeDocument/2006/relationships/hyperlink" Target="https://ren.tv/longread/971562-kak-proshel-pervyi-parad-v-chest-pobedy-nad-fashistami-24-iiunia-1945-goda" TargetMode="External"/><Relationship Id="rId5" Type="http://schemas.openxmlformats.org/officeDocument/2006/relationships/hyperlink" Target="https://ren.tv/longread/1102407-mezhdunarodnyi-den-medsestry-istoriia-prazdnika-i-interesnye-fakty" TargetMode="External"/><Relationship Id="rId6" Type="http://schemas.openxmlformats.org/officeDocument/2006/relationships/hyperlink" Target="https://ren.tv/longread/978407-kak-poiavilis-den-slavianskoi-pismennosti-i-ego-traditsii" TargetMode="External"/><Relationship Id="rId7" Type="http://schemas.openxmlformats.org/officeDocument/2006/relationships/hyperlink" Target="https://ren.tv/longread/1105126-den-bibliotekaria-istoriia-i-traditsii-prazdnika-s-zapakhom-kni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User</dc:creator>
  <dc:description/>
  <cp:keywords/>
  <dc:language>en-US</dc:language>
  <cp:lastModifiedBy>kdn</cp:lastModifiedBy>
  <cp:lastPrinted>2023-12-01T13:16:00Z</cp:lastPrinted>
  <dcterms:modified xsi:type="dcterms:W3CDTF">2025-04-30T09:43:00Z</dcterms:modified>
  <cp:revision>9</cp:revision>
  <dc:subject/>
  <dc:title>КАЛЕНДАРНЫЙ ПЛАН</dc:title>
</cp:coreProperties>
</file>