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Й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мая </w:t>
      </w:r>
    </w:p>
    <w:p>
      <w:pPr>
        <w:pStyle w:val="Normal"/>
        <w:rPr/>
      </w:pPr>
      <w:r>
        <w:rPr>
          <w:sz w:val="28"/>
          <w:szCs w:val="28"/>
        </w:rPr>
        <w:t>Межрайонный фестиваль «Танцевальная планета», 12.00, Районный Дом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09 мая</w:t>
      </w:r>
    </w:p>
    <w:p>
      <w:pPr>
        <w:pStyle w:val="Normal"/>
        <w:rPr/>
      </w:pPr>
      <w:r>
        <w:rPr>
          <w:sz w:val="28"/>
          <w:szCs w:val="28"/>
        </w:rPr>
        <w:t>Акция «Окна Победы».</w:t>
      </w:r>
    </w:p>
    <w:p>
      <w:pPr>
        <w:pStyle w:val="Normal"/>
        <w:rPr/>
      </w:pPr>
      <w:r>
        <w:rPr>
          <w:sz w:val="28"/>
          <w:szCs w:val="28"/>
        </w:rPr>
        <w:t>Уроки мужества в 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ая агропромышленная ярмарка «Сад-огород 202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</w:t>
      </w:r>
    </w:p>
    <w:p>
      <w:pPr>
        <w:pStyle w:val="Normal"/>
        <w:rPr/>
      </w:pPr>
      <w:r>
        <w:rPr>
          <w:sz w:val="28"/>
          <w:szCs w:val="28"/>
        </w:rPr>
        <w:t>Праздничная акция «Весна Победы», 15.00, площадка у Марёвского КЦ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 w:val="28"/>
          <w:szCs w:val="28"/>
        </w:rPr>
        <w:t>Военизированная эстафета, 12.00. Стадион с.Марёво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Торжественное мероприятие, посвящённое 79 годовщине Победы в Великой Отечественной войне 1941-1945 г. «Вечный огонь памяти», </w:t>
      </w:r>
      <w:r>
        <w:rPr>
          <w:b/>
          <w:sz w:val="28"/>
          <w:szCs w:val="28"/>
        </w:rPr>
        <w:t>09.00-09.30, Братское захоронение д.Попов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ённое 79 годовщине Победы в Великой Отечественной войне 1941-1945 г. «Слава Великой Победе», </w:t>
      </w:r>
      <w:r>
        <w:rPr>
          <w:b/>
          <w:sz w:val="28"/>
          <w:szCs w:val="28"/>
        </w:rPr>
        <w:t>09.30-10.00. Братское захоронение д.Моисеев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ённое 79 годовщине Победы в Великой Отечественной войне 1941-1945 г. «Памяти павших, во славу живых», </w:t>
      </w:r>
      <w:r>
        <w:rPr>
          <w:b/>
          <w:sz w:val="28"/>
          <w:szCs w:val="28"/>
        </w:rPr>
        <w:t>10.00-10.30, Братское захоронение с.Молв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Спасибо за верность, потомки», </w:t>
      </w:r>
      <w:r>
        <w:rPr>
          <w:b/>
          <w:sz w:val="28"/>
          <w:szCs w:val="28"/>
        </w:rPr>
        <w:t xml:space="preserve">11.00-12.30. Молвотицкий Сельский дом культур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триотический час, посвящённый 79 годовщине Победы в Великой Отечественной войне 1941-1945 г. «Сквозь года звенит Победа!», </w:t>
      </w:r>
      <w:r>
        <w:rPr>
          <w:b/>
          <w:sz w:val="28"/>
          <w:szCs w:val="28"/>
        </w:rPr>
        <w:t>11.00-11-30, Братское захоронение д.Горно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Торжественное мероприятие, посвящённое Дню Побед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11.15-11.20, Братское захоронение, ул.8 Марта, с.Марёво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30-12.00, Братское захоронение, ул.Партизанск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.Марё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Этот День Победы», </w:t>
      </w:r>
      <w:r>
        <w:rPr>
          <w:b/>
          <w:sz w:val="28"/>
          <w:szCs w:val="28"/>
        </w:rPr>
        <w:t>12.00-14.00. Площадка у Районного Дома культур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Фотозона, </w:t>
      </w:r>
      <w:r>
        <w:rPr>
          <w:b/>
          <w:sz w:val="28"/>
          <w:szCs w:val="28"/>
        </w:rPr>
        <w:t>12.00-15.00. Площадка у Районной библиотек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интерактивных площадок и тематических фотозон, полевая кухня, </w:t>
      </w:r>
      <w:r>
        <w:rPr>
          <w:b/>
          <w:sz w:val="28"/>
          <w:szCs w:val="28"/>
        </w:rPr>
        <w:t>12.00-16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Торжественное мероприятие, посвящённое 79 годовщине Победы в Великой Отечественной войне 1941-1945 г. «Слава Великой Победе», Акция «Сирень Победы», </w:t>
      </w:r>
      <w:r>
        <w:rPr>
          <w:b/>
          <w:sz w:val="28"/>
          <w:szCs w:val="28"/>
        </w:rPr>
        <w:t>12.00-12.30, д.Новая Ру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ённое 79 годовщине Победы в Великой Отечественной войне 1941-1945 г. «Никто не забыт – ничто не забыто», </w:t>
      </w:r>
      <w:r>
        <w:rPr>
          <w:b/>
          <w:sz w:val="28"/>
          <w:szCs w:val="28"/>
        </w:rPr>
        <w:t>12.30-13.00, Воинское захоронение с.Вел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Под ярким салютом Великой Победы!», </w:t>
      </w:r>
      <w:r>
        <w:rPr>
          <w:b/>
          <w:sz w:val="28"/>
          <w:szCs w:val="28"/>
        </w:rPr>
        <w:t>19.00-20.00, Велильский Сельский дом культуры. (Выезд авто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оке-вечер «Песни Победы!», </w:t>
      </w:r>
      <w:r>
        <w:rPr>
          <w:b/>
          <w:sz w:val="28"/>
          <w:szCs w:val="28"/>
        </w:rPr>
        <w:t>20.00-21.00. Велильский Сельский дом культуры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Тренировочное  ЕГЭ  по русскому язык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иёмки образовательных организаций, организующих работу лагерей с дневным пребыванием и профильных лагерей в 2024 году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, посвящённые международному Дню музеев.  Музей краеведени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» в образовательных организациях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свящённые Общероссийскому Дню библиотек. Районная 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3.30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 w:val="28"/>
          <w:szCs w:val="28"/>
        </w:rPr>
        <w:t>День массо</w:t>
      </w:r>
      <w:bookmarkStart w:id="0" w:name="_GoBack"/>
      <w:bookmarkEnd w:id="0"/>
      <w:r>
        <w:rPr>
          <w:color w:val="000000"/>
          <w:sz w:val="28"/>
          <w:szCs w:val="28"/>
        </w:rPr>
        <w:t>вого футбола. Стадион с.Марёв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посвященные Дню семьи «Ключи от семейного счастья», Районный Дом куль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уществ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ого контракта по описанию границ населенных пунктов, с 02.05 по 10.05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в аренду земельных участков на торгах с 27.05 по 31.05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дебиторской задолженност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>Совещание с руководителями ОО – 14.05.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руководителя МАДОУ «Детский сад №1» с. Марёво о планировании работы ДОО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руководителей ОО: «О готовности ОО к организации летних оздоровительных лагерей в летний период 2024 года в соответствии с санитарно-гигиеническими, противопожарными и антитеррористическими требова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отовности Марёвской средней школы к проведению государственной итоговой аттестации в 2024 году. </w:t>
      </w:r>
    </w:p>
    <w:p>
      <w:pPr>
        <w:pStyle w:val="Normal"/>
        <w:rPr/>
      </w:pPr>
      <w:r>
        <w:rPr>
          <w:sz w:val="28"/>
          <w:szCs w:val="28"/>
        </w:rPr>
        <w:t>Собеседование с руководителем ДОО по результатам проведения итогового педсовета, 29.05.2024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организационных условий проведения ЕГЭ, ОГЭ, ГВЭ (по расписанию ЕГЭ, О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документов по организации дневных лагерей и профильных смен – до 15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анка данных выпускников из числа детей-сирот на обучение, обеспечение продолжения обучения, на обеспечение жилыми помещениями, труд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проверок условий проживания замещающих сем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– до10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в региональной информационной системе АПК по обработке борщевика Сосновского – до 15.05.2024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документов субъектов МСП на возмещение части затрат (автолавки за январь-апрель 2024 года) – до 15.05.2024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Совета по развитию предпринимательства Марё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груженности КСР, 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 по капремонту соцобъектов, еженедельн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, на постоянной основ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значения графических знаков селфи-точ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u w:val="single"/>
        </w:rPr>
        <w:t>Моб.подготовка, ГО и ЧС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антитеррорис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 мая</w:t>
      </w:r>
      <w:r>
        <w:rPr>
          <w:sz w:val="28"/>
          <w:szCs w:val="28"/>
        </w:rPr>
        <w:t> – </w:t>
      </w:r>
      <w:hyperlink r:id="rId2">
        <w:r>
          <w:rPr>
            <w:rStyle w:val="InternetLink"/>
            <w:bCs/>
            <w:sz w:val="28"/>
            <w:szCs w:val="28"/>
          </w:rPr>
          <w:t>Праздник</w:t>
        </w:r>
      </w:hyperlink>
      <w:r>
        <w:rPr>
          <w:bCs/>
          <w:sz w:val="28"/>
          <w:szCs w:val="28"/>
        </w:rPr>
        <w:t> Весны и Труда</w:t>
      </w:r>
    </w:p>
    <w:p>
      <w:pPr>
        <w:pStyle w:val="Normal"/>
        <w:rPr/>
      </w:pPr>
      <w:r>
        <w:rPr>
          <w:b/>
          <w:sz w:val="28"/>
          <w:szCs w:val="28"/>
        </w:rPr>
        <w:t>05 мая</w:t>
      </w:r>
      <w:r>
        <w:rPr>
          <w:sz w:val="28"/>
          <w:szCs w:val="28"/>
        </w:rPr>
        <w:t> – </w:t>
      </w:r>
      <w:r>
        <w:rPr>
          <w:bCs/>
          <w:sz w:val="28"/>
          <w:szCs w:val="28"/>
        </w:rPr>
        <w:t>Пасха</w:t>
      </w:r>
      <w:r>
        <w:rPr>
          <w:sz w:val="28"/>
          <w:szCs w:val="28"/>
        </w:rPr>
        <w:t>: Светлое Христово Воскресен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 мая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мая</w:t>
      </w:r>
      <w:r>
        <w:rPr>
          <w:sz w:val="28"/>
          <w:szCs w:val="28"/>
        </w:rPr>
        <w:t> – День Медицинской Сестры </w:t>
      </w:r>
    </w:p>
    <w:p>
      <w:pPr>
        <w:pStyle w:val="Normal"/>
        <w:rPr/>
      </w:pPr>
      <w:r>
        <w:rPr>
          <w:b/>
          <w:sz w:val="28"/>
          <w:szCs w:val="28"/>
        </w:rPr>
        <w:t>18 мая</w:t>
      </w:r>
      <w:r>
        <w:rPr>
          <w:sz w:val="28"/>
          <w:szCs w:val="28"/>
        </w:rPr>
        <w:t> – Международный день музеев</w:t>
      </w:r>
    </w:p>
    <w:p>
      <w:pPr>
        <w:pStyle w:val="Normal"/>
        <w:rPr/>
      </w:pPr>
      <w:r>
        <w:rPr>
          <w:b/>
          <w:sz w:val="28"/>
          <w:szCs w:val="28"/>
        </w:rPr>
        <w:t>26 мая</w:t>
      </w:r>
      <w:r>
        <w:rPr>
          <w:sz w:val="28"/>
          <w:szCs w:val="28"/>
        </w:rPr>
        <w:t> – День Предпринимателя (День российско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>– Всероссийский день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2024/prazdniki-ross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9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4-27T10:42:00Z</dcterms:modified>
  <cp:revision>11</cp:revision>
  <dc:subject/>
  <dc:title>КАЛЕНДАРНЫЙ ПЛАН</dc:title>
</cp:coreProperties>
</file>