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</w:t>
      </w:r>
    </w:p>
    <w:p>
      <w:pPr>
        <w:pStyle w:val="Normal"/>
        <w:rPr/>
      </w:pPr>
      <w:r>
        <w:rPr>
          <w:sz w:val="28"/>
          <w:szCs w:val="28"/>
        </w:rPr>
        <w:t>Народное  гуляние «Масленица», площадка Районного Дома культуры,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Открытие районной выставки- конкурса  «Эти заМУРчательные кошки». Районный Дом культуры, 12.00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Акция «Наш выбор – мир без наркотиков».Музей краеведения, 14.00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, с 13.00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 Отчёт Главы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ный ЕГЭ по биологии в. г. Старая Ру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ое  мероприятие  « Поклонимся великим тем годам…» ко дню освобождения села Молвотицы от немецко – фашистских захватчиков. Митинг с. Молвотицы. Братское захоронение  с.Молвотицы, 11.00.</w:t>
      </w:r>
    </w:p>
    <w:p>
      <w:pPr>
        <w:pStyle w:val="Normal"/>
        <w:rPr/>
      </w:pPr>
      <w:r>
        <w:rPr>
          <w:sz w:val="28"/>
          <w:szCs w:val="28"/>
        </w:rPr>
        <w:t>Концерт вокальной группы «Жемчужина», СДК с.Молвотицы, 12.00.</w:t>
      </w:r>
    </w:p>
    <w:p>
      <w:pPr>
        <w:pStyle w:val="Normal"/>
        <w:rPr/>
      </w:pPr>
      <w:r>
        <w:rPr>
          <w:sz w:val="28"/>
          <w:szCs w:val="28"/>
        </w:rPr>
        <w:t xml:space="preserve">Выездной концерт «Весенний букет», Марёвский КЦСО, 16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 - игровая программа   «Моя самая-самая», Районный Дом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</w:t>
      </w:r>
    </w:p>
    <w:p>
      <w:pPr>
        <w:pStyle w:val="Normal"/>
        <w:ind w:left="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щание с руководителями образовательных организаций округа 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- О готовности выпускников 9,11 классов округа к проведению итоговой аттестации  в 2025 году (отчёт руководителей)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Заслушивание  руководителей ОО округа по вопросу: «О деятельности по подготовке и организации отдыха и занятости детей в летний период 2025 года»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Участие обучающихся 9-11 классов в мероприятии «Школьный тур» в  г. В. Новгород.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этап Всероссийской детской творческой школы – конкурса в сфере развития и продвижения территорий «Портрет твоего края»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 педагогов дошкольных образователь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ездной концерт «Крымская весна». Площадь с.Марёво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Тренировочный ОГЭ по математике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 мероприятие ко Дню работников культуры «Наша жизнь культура!». Районный Дом культуры,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 март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ежмуниципальный фестиваль театральных коллективов «Театральная весна», посвященная 80- летию Победы в ВОв. Районный Дом культуры, 12.00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 краеведения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  <w:shd w:fill="FFFFFF" w:val="clear"/>
        </w:rPr>
        <w:t>Обзорная экскурсия по музею  с 01 по 31 марта 2025 года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Выставка «Старорусские картинки»</w:t>
      </w:r>
      <w:r>
        <w:rPr>
          <w:sz w:val="28"/>
          <w:szCs w:val="28"/>
          <w:shd w:fill="FFFFFF" w:val="clear"/>
        </w:rPr>
        <w:t xml:space="preserve"> с 01 по 31 марта 2025 год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ерка базы данных по ОГЭ, ГВЭ  0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заместителей директоров по воспитательной работе «Подготовка и организация деятельности лагерей с дневным пребыванием детей и профильных лагерей»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нлайн-уроки «ПроеКТОр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нлайн-уроки по финансовой грамот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организации деятельности лагерей с дневным пребыванием и профильных лагер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ирование населения муниципального округа о возможных видах отдыха детей в летний период 2025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ых программ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орядков отбора на возмещение затрат субъектам МСП для обеспечения дровами семей мобилизованных, на возмещение части затрат субъектам МСП обеспечивающих доставку товаров в отдаленные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ламента по приему документов от участников мероприятий программы «Комплексное развитие сельских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рабочей группы по легализаци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дготовка публикации для размещения в соцсетях, еженедельн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о туризм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ониторинг работ по капремонту соцобъектов, еженед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обеспечение твердым топливом от членов семей участников СВ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уализация и внесение сведений в РГ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нормативов градостроительного проектирования муниципального округа на официальном сайте Администрации. Утверждение проекта на Думе муниципального округа. Размещение НГП во ФГИС ТП до 25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ОКС по выявлению правообладателей ранее учтённых объектов недвижимости (51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концессионного соглашения объектов водоснабжения муниципального округа и согласование с министерством ЖКХ и ТЭК Новгород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исание границ территориальных зон населённых пунк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иЧ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предупреждению, ликвидации чрезвычайных ситуаций и обеспечению пожарной безопасност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антитеррористической комисси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м народного творчества, Музей краеведения, ЦКС «Очаг» и филиалы, МУК ЦБС и филиалы по отдельному плану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.сетях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комиссии по обеспечению безопасности дорожного движения при Администрации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марта  -  </w:t>
      </w:r>
      <w:r>
        <w:rPr>
          <w:sz w:val="28"/>
          <w:szCs w:val="28"/>
        </w:rPr>
        <w:t>День архивов</w:t>
      </w:r>
    </w:p>
    <w:p>
      <w:pPr>
        <w:pStyle w:val="Normal"/>
        <w:jc w:val="both"/>
        <w:rPr/>
      </w:pPr>
      <w:r>
        <w:rPr>
          <w:b/>
          <w:color w:val="2E2E2E"/>
          <w:sz w:val="29"/>
          <w:szCs w:val="29"/>
          <w:shd w:fill="FFFFFF" w:val="clear"/>
        </w:rPr>
        <w:t>16 марта</w:t>
      </w:r>
      <w:r>
        <w:rPr>
          <w:color w:val="2E2E2E"/>
          <w:sz w:val="29"/>
          <w:szCs w:val="29"/>
          <w:shd w:fill="FFFFFF" w:val="clear"/>
        </w:rPr>
        <w:t xml:space="preserve"> -  </w:t>
      </w:r>
      <w:r>
        <w:rPr>
          <w:color w:val="2D3030"/>
          <w:sz w:val="28"/>
          <w:szCs w:val="28"/>
        </w:rPr>
        <w:t xml:space="preserve">День работников бытового обслуживания населения и  </w:t>
      </w:r>
    </w:p>
    <w:p>
      <w:pPr>
        <w:pStyle w:val="Normal"/>
        <w:jc w:val="both"/>
        <w:rPr>
          <w:color w:val="2D3030"/>
          <w:sz w:val="28"/>
          <w:szCs w:val="28"/>
        </w:rPr>
      </w:pPr>
      <w:r>
        <w:rPr>
          <w:color w:val="2D3030"/>
          <w:sz w:val="28"/>
          <w:szCs w:val="28"/>
        </w:rPr>
        <w:t xml:space="preserve">                    </w:t>
      </w:r>
      <w:r>
        <w:rPr>
          <w:color w:val="2D3030"/>
          <w:sz w:val="28"/>
          <w:szCs w:val="28"/>
        </w:rPr>
        <w:t>коммунального хозяйства (третье воскресенье мар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D3030"/>
          <w:sz w:val="28"/>
          <w:szCs w:val="28"/>
        </w:rPr>
        <w:t>25 марта</w:t>
      </w:r>
      <w:r>
        <w:rPr>
          <w:color w:val="2D3030"/>
          <w:sz w:val="28"/>
          <w:szCs w:val="28"/>
        </w:rPr>
        <w:t xml:space="preserve"> - </w:t>
      </w:r>
      <w:r>
        <w:rPr>
          <w:rFonts w:cs="Arial" w:ascii="Arial" w:hAnsi="Arial"/>
          <w:color w:val="2D3030"/>
        </w:rPr>
        <w:t xml:space="preserve"> </w:t>
      </w:r>
      <w:r>
        <w:rPr>
          <w:color w:val="2D3030"/>
          <w:sz w:val="28"/>
          <w:szCs w:val="28"/>
        </w:rPr>
        <w:t>День работник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культуры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йонный дом культур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йонной выставки- конкурса  «Эти заМУРчательные к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 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ая Русса (14.00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Липье (16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с. Молвотицы (озвуч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й группы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во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игровая программа                                                          «Моя самая-са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 вечер,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од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анцы в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по ЗОЖ                                  «Горькие плоды «сладко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А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 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 весёлых затей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 мероприятие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жизнь культу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Танцуем на здоров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«Вод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– это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А.А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фестиваль театральных коллективов «Театральная весна», посвященная 80- летию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М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льский </w:t>
      </w:r>
      <w:r>
        <w:rPr/>
        <w:t xml:space="preserve"> СДК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2127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rFonts w:eastAsia="Calibri"/>
                <w:sz w:val="28"/>
                <w:szCs w:val="28"/>
              </w:rPr>
              <w:t>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народные гулянья «Масленица у ворот, заходи в наш хоров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у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ота и жизнь не т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жества ко дню памяти воинов-десантников                             «Крылатая пехота не вышла из огня!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 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ение души и р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, посвящённый Международному женскому дню   </w:t>
            </w:r>
            <w:r>
              <w:rPr>
                <w:sz w:val="28"/>
                <w:szCs w:val="28"/>
                <w:shd w:fill="FFFFFF" w:val="clear"/>
              </w:rPr>
              <w:t>«Весна, цветы и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shd w:fill="FFFFFF" w:val="clear"/>
              </w:rPr>
              <w:t>комплемент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 к здоровь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  по ЗОЖ                                  «Вверх по лесенке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                                            «Скажи соблазну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Вредные привычки в подростковой сред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игра по ПДД                         </w:t>
            </w:r>
            <w:r>
              <w:rPr>
                <w:sz w:val="28"/>
                <w:szCs w:val="28"/>
                <w:shd w:fill="FFFFFF" w:val="clear"/>
              </w:rPr>
              <w:t>«Волшебный тренажё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рым и  Россия                                                             – мы вместе!» приуроченная Дню воссоединения Крыма с Росс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м  мы весну встречать, жаворонков  заклика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, посвящённая всемирному дню водных ресурсов                                        «Вода – это жиз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                                     «У ПДД каникул нет! Основы безопасного поведения на дорог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итаминк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rFonts w:eastAsia="Calibri"/>
                <w:sz w:val="28"/>
                <w:szCs w:val="28"/>
              </w:rPr>
              <w:t xml:space="preserve">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Давайте потанцу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</w:tbl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ск</w:t>
      </w:r>
      <w:bookmarkStart w:id="0" w:name="_GoBack"/>
      <w:bookmarkEnd w:id="0"/>
      <w:r>
        <w:rPr>
          <w:b/>
          <w:sz w:val="28"/>
          <w:szCs w:val="28"/>
        </w:rPr>
        <w:t xml:space="preserve">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Д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- конкурс «Эти заМУРчательные кошки» (учас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Оборотист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плаката       «Мы против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Прохоренко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 журнал по проблеме наркомании среди подростков «Подросток в  мире вредных привы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Обороти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-14 ма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Для любимой мамочк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Оборотист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март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, посвящённый Международному женскому дню «Энциклопедия женской мудр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. з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гровая программа «Сороки-жаворон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троки опаленные войной» (чтение стихов офлайн, он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развлекательная игра «Угадай мелодию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1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этикета»</w:t>
            </w:r>
            <w:r>
              <w:rPr>
                <w:color w:val="000000"/>
                <w:sz w:val="28"/>
                <w:szCs w:val="28"/>
              </w:rPr>
              <w:t xml:space="preserve">  - час вежлив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 Оборотистова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марта.</w:t>
            </w:r>
          </w:p>
          <w:p>
            <w:pPr>
              <w:pStyle w:val="Normal"/>
              <w:jc w:val="center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</w:t>
            </w:r>
          </w:p>
          <w:p>
            <w:pPr>
              <w:pStyle w:val="Normal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Фронтовая звезда Клавдия Шульж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 марта д/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 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марта.</w:t>
            </w:r>
          </w:p>
          <w:p>
            <w:pPr>
              <w:pStyle w:val="Normal"/>
              <w:jc w:val="center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  <w:p>
            <w:pPr>
              <w:pStyle w:val="Normal"/>
              <w:jc w:val="center"/>
              <w:rPr>
                <w:rFonts w:eastAsia="Calibri"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F81B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им по- хорошему» (мартовская капель развлекательная программ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Е. Прохоренко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Мы поё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. ка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Ю. Обороти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Молвотицкий СД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шистый 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стремизм – антисоциальное 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арок ма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ое 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лонимся великим тем годам…» ко дню освобождения села Молвотицы от немецко – фашистских захва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во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кел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имой ма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самая – самая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рось сигаре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– 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ай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войны не женское лицо» к 80-летию 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антинаркотическ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в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ым в истории 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24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Крым – мо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таем  вместе»  ко Дню поэ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очная страна» ко Дню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 ЗОЖ – что это та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А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мля – наш общ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Н.Л.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  <w:tab w:val="right" w:pos="9355" w:leader="none"/>
        </w:tabs>
        <w:jc w:val="center"/>
        <w:rPr/>
      </w:pPr>
      <w:r>
        <w:rPr/>
        <w:t>Липьевский СД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1"/>
        <w:gridCol w:w="4381"/>
        <w:gridCol w:w="1836"/>
        <w:gridCol w:w="21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ыставка-беседа «Всём Мяууу!» тема: «Какие разные кош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нкурс на лучшее кулинарное блюдо «Есть женщины в русских селеньях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нкурс детского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«Открытки для любимых мам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кция ЗОЖ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Мы против вредных привычек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общения</w:t>
            </w:r>
            <w:r>
              <w:rPr>
                <w:rFonts w:cs="Tahoma"/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Крым -капелька России.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rFonts w:cs="Tahom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познавательный час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Наш дом -планета Земля!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ворусский СК</w:t>
      </w:r>
    </w:p>
    <w:tbl>
      <w:tblPr>
        <w:tblW w:w="106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96"/>
        <w:gridCol w:w="4388"/>
        <w:gridCol w:w="1835"/>
        <w:gridCol w:w="21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ольклорный час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не все коту масленица</w:t>
            </w:r>
            <w:r>
              <w:rPr>
                <w:rFonts w:cs="Tahoma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нформационная выставка </w:t>
            </w:r>
            <w:r>
              <w:rPr>
                <w:rFonts w:cs="Tahoma"/>
                <w:sz w:val="28"/>
                <w:szCs w:val="28"/>
              </w:rPr>
              <w:t>«Л</w:t>
            </w:r>
            <w:r>
              <w:rPr>
                <w:rFonts w:eastAsia="Calibri"/>
                <w:sz w:val="28"/>
                <w:szCs w:val="28"/>
              </w:rPr>
              <w:t>ис</w:t>
            </w:r>
            <w:r>
              <w:rPr>
                <w:rFonts w:cs="Tahoma"/>
                <w:sz w:val="28"/>
                <w:szCs w:val="28"/>
              </w:rPr>
              <w:t>тая страницы народного подвига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 xml:space="preserve">раздничное мероприятие </w:t>
            </w: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 жен</w:t>
            </w:r>
            <w:r>
              <w:rPr>
                <w:rFonts w:cs="Tahoma"/>
                <w:sz w:val="28"/>
                <w:szCs w:val="28"/>
              </w:rPr>
              <w:t>щина - музыка, женщина – свет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ечер отдыха « А ну-ка девушки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нформацион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О возрасте не понаслышк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знавательная игра  «К</w:t>
            </w:r>
            <w:r>
              <w:rPr>
                <w:rFonts w:eastAsia="Calibri"/>
                <w:sz w:val="28"/>
                <w:szCs w:val="28"/>
              </w:rPr>
              <w:t>онкурс знатоков русской истории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уй, танцу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формационная выставка «Наркотикам - 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еседа «М</w:t>
            </w:r>
            <w:r>
              <w:rPr>
                <w:rFonts w:eastAsia="Calibri"/>
                <w:sz w:val="28"/>
                <w:szCs w:val="28"/>
              </w:rPr>
              <w:t>ы все недуги победим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Беседа «У</w:t>
            </w:r>
            <w:r>
              <w:rPr>
                <w:rFonts w:eastAsia="Calibri"/>
                <w:sz w:val="28"/>
                <w:szCs w:val="28"/>
              </w:rPr>
              <w:t>чись считать деньги по</w:t>
            </w:r>
            <w:r>
              <w:rPr>
                <w:rFonts w:cs="Tahoma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взрослому</w:t>
            </w:r>
            <w:r>
              <w:rPr>
                <w:rFonts w:cs="Tahoma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финансовая грамотнос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Игровая - познавательная программ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«З</w:t>
            </w:r>
            <w:r>
              <w:rPr>
                <w:rFonts w:eastAsia="Calibri"/>
                <w:sz w:val="28"/>
                <w:szCs w:val="28"/>
              </w:rPr>
              <w:t>вездный час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« В гостях у яг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зыкальный час «Н</w:t>
            </w:r>
            <w:r>
              <w:rPr>
                <w:rFonts w:eastAsia="Calibri"/>
                <w:sz w:val="28"/>
                <w:szCs w:val="28"/>
              </w:rPr>
              <w:t>ас песня на подвиг звала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тёрская книг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м народного творчеств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8"/>
        <w:gridCol w:w="4363"/>
        <w:gridCol w:w="1839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Подарок мам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 «Соро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.Н.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тературно–музыкальный  вечер «Нежных, трепетных чувств подарю я букет…»К Межд. женскому дню 8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мудрости духовной» Ко дню православной кни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18 мар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иллюстрированная выставка «Частичка России -прекрасный наш Крым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 дню воссоединения Крыма с Росси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выставка</w:t>
            </w:r>
            <w:r>
              <w:rPr>
                <w:sz w:val="28"/>
                <w:szCs w:val="28"/>
                <w:shd w:fill="EFEDED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EFEDED" w:val="clear"/>
              </w:rPr>
              <w:t>«</w:t>
            </w:r>
            <w:r>
              <w:rPr>
                <w:sz w:val="28"/>
                <w:szCs w:val="28"/>
              </w:rPr>
              <w:t>Финансовая безопасность при общении с банкоматом» 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о Великой Отечественной войне» Ко Дню поэзии и 80- летию Побед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дача населению буклетов «Мобильные мошенничест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К «Музей краеведения</w:t>
      </w:r>
      <w:r>
        <w:rPr/>
        <w:t>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8"/>
        <w:gridCol w:w="4363"/>
        <w:gridCol w:w="1839"/>
        <w:gridCol w:w="2126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3.2025 – 31.03.2025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зорная экскурсия по музе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5 - 31.03.20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арорусские картин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.20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 выбор – мир без наркот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мышление « Россия и Крым- общая судьб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класс «Подарок любимой мам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узей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8"/>
        <w:gridCol w:w="4363"/>
        <w:gridCol w:w="1839"/>
        <w:gridCol w:w="2126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ро кошек и котят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курсно- познавате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7.03.2025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илая, добрая, неж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отовыста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ниму тебя я нежно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Литературный мараф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е отрекаются любя…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тическая программа к 110-летию  В.Тушнов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итай - страна загадок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- обзор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овгородской Со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По дорогам сказок Г.Х .Андерсе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вест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3.20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ллюстрированная выставка «Частичка России -прекрасный наш Кр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воссоединения Крыма с Росси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фил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вятые чудотворцы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 правосла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ве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!» фестиваль поэз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нижной вселенной» Литературный дилижан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виз-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настроения книжны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и на все време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познавательный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чте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родной талант и вдохновенье» Литературный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У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льски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6"/>
        <w:gridCol w:w="4348"/>
        <w:gridCol w:w="1838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Шаг в бессмертие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тически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асленица у ворот заходи в наш хоровод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 фолькл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Берегите природу!» Экологически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.03.20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0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. А. Боратынский 225 лет «Поэт, философ и романтик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у выста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сна, цветы и комплименты» Литературны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ы прекрасны, женщины России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о музыкальные встре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Шаг к здоровью»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 здоров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стихи» (А. Барто, С. Михалков, С. Марш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да - источник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кологический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манные день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финансовой грамо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Без привычек вредных жить на свете здор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Евстигнее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вотицки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3"/>
        <w:gridCol w:w="4188"/>
        <w:gridCol w:w="2025"/>
        <w:gridCol w:w="212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оссийские женщины - ученые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нь освобождения райцентра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тинг ко Дню освобождения с. Молвот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вет православия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о-духовный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.03.2025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Книга собирает др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ый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иц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Читаем любимые стихи» Литературная гостиная к всемирному дню поэз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Читать подано»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ое каф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ски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3"/>
        <w:gridCol w:w="4188"/>
        <w:gridCol w:w="2025"/>
        <w:gridCol w:w="212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25 – 03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рекрасные в прекрасном. Образ женщины в искусстве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обрый сказочник Ершов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дросток в мире вредных привычек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тическ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.03.202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kern w:val="2"/>
                <w:sz w:val="28"/>
                <w:szCs w:val="28"/>
                <w:lang w:eastAsia="ja-JP" w:bidi="hi-IN"/>
              </w:rPr>
              <w:t>Игровое путешествие по книге П.Ершова (210 лет со рождения Петра Ершов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Энциклопедия женской мудрости» Театрализованно -музык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Читают дети о войне»                                      Чтение стих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Леса нашего края»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део презентация с обсуждением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Турне по острову Буяну» 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нлайн путешествие       (Неделя детской книг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Азбука денег»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Финансовая грамотность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3.202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Фронтовая звезда Клавдия Шульженко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Литературная гостиная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Моисе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ульдин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ьевски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3"/>
        <w:gridCol w:w="4188"/>
        <w:gridCol w:w="2025"/>
        <w:gridCol w:w="212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0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История денег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Тематический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ьевский 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ы против вредных привычек! Акция ЗОЖ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ь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 не трогайте планету, берегите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млю эту! Ко дню Земли.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онно-познавательный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ьев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усски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3"/>
        <w:gridCol w:w="4188"/>
        <w:gridCol w:w="2025"/>
        <w:gridCol w:w="212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.03.2025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Если хочешь быть здоров –правильно питайся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Женщина – музыка. Женщина - свет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рочитай книгу о войне, стань ближе к подвигу»</w:t>
              <w:tab/>
              <w:t>Ак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 калиной дружен - и врач не нужен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уша по капле собирает свет» Час православной кни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И со страниц, бессмертием овеянных, мы вновь увидим земляков своих» 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 памя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Я ищу свою душу в стихах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 поэз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Листая страницы народного подвига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узька сундучок открыл – новой сказкой удивил»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ая иг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.03.2025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Защити себя» книжная выста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Новорусски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3"/>
        <w:gridCol w:w="4188"/>
        <w:gridCol w:w="2025"/>
        <w:gridCol w:w="212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ежных, трепетных чувств подарю я букет…»  К Межд. женскому дню 8 марта</w:t>
              <w:tab/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но–музыкальный 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Финансовая безопасность при общении с банкоматом» -Онлайн выставка 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эзия о Великой Отечественной войне» Ко Дню поэзии. К 80 летию Побе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орны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афонова О.Н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обильные мошенничества»</w:t>
            </w:r>
          </w:p>
          <w:p>
            <w:pPr>
              <w:pStyle w:val="Standard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онный ч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Горный С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афонова О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7:00Z</dcterms:created>
  <dc:creator>User</dc:creator>
  <dc:description/>
  <dc:language>en-US</dc:language>
  <cp:lastModifiedBy>kdn</cp:lastModifiedBy>
  <cp:lastPrinted>2023-12-01T13:16:00Z</cp:lastPrinted>
  <dcterms:modified xsi:type="dcterms:W3CDTF">2025-02-27T13:35:00Z</dcterms:modified>
  <cp:revision>4</cp:revision>
  <dc:subject/>
  <dc:title>КАЛЕНДАРНЫЙ ПЛАН</dc:title>
</cp:coreProperties>
</file>