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30 июня</w:t>
      </w:r>
    </w:p>
    <w:p>
      <w:pPr>
        <w:pStyle w:val="Normal"/>
        <w:rPr/>
      </w:pPr>
      <w:r>
        <w:rPr>
          <w:sz w:val="28"/>
          <w:szCs w:val="28"/>
        </w:rPr>
        <w:t>Тематические экскурсии: «Богатство истории Марёвской земли», «Одна из страниц истории нашего прошлого». Музей краеведения.</w:t>
      </w:r>
    </w:p>
    <w:p>
      <w:pPr>
        <w:pStyle w:val="Normal"/>
        <w:rPr/>
      </w:pPr>
      <w:r>
        <w:rPr>
          <w:sz w:val="28"/>
          <w:szCs w:val="28"/>
        </w:rPr>
        <w:t>Экскурсия «На встречу с прошлым». Музей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ня</w:t>
      </w:r>
    </w:p>
    <w:p>
      <w:pPr>
        <w:pStyle w:val="Normal"/>
        <w:jc w:val="both"/>
        <w:rPr/>
      </w:pPr>
      <w:r>
        <w:rPr>
          <w:sz w:val="28"/>
          <w:szCs w:val="28"/>
        </w:rPr>
        <w:t>«Планета детства под созвездием Добра» игровая  программа, посвященная Дню Защиты детей. Площадка Районного Дома культуры,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июня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по чрезвычайным ситуациям. Зал заседаний Администрации округа, 10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й антитеррористической комиссии. Зал заседаний Администрации округа, 11.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здничный концерт </w:t>
      </w:r>
      <w:r>
        <w:rPr>
          <w:color w:val="333333"/>
          <w:sz w:val="28"/>
          <w:szCs w:val="28"/>
        </w:rPr>
        <w:t>«С малой родины моей начинается Россия». Площадка Районного Дома культуры, 12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церт вокальной группы «Жемчужина». Районный Дом культуры, 12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комиссии по подготовки отопительного периода 2025-2026 г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rPr/>
      </w:pPr>
      <w:r>
        <w:rPr>
          <w:sz w:val="28"/>
          <w:szCs w:val="28"/>
        </w:rPr>
        <w:t>Выездная концертная программа  к Дню медика. Марёвская ЦРБ,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по АТЗ ( занятие  по эвакуации - действия при обнаружении подозрительного предмета). Музей краеведения,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экскурсия: « А завтра была война», посвященная Дню памяти и скорби. Музей краеведения,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ко Дню памяти и скорби. Участие лагерей дневного пребывания. </w:t>
      </w:r>
    </w:p>
    <w:p>
      <w:pPr>
        <w:pStyle w:val="Normal"/>
        <w:rPr/>
      </w:pPr>
      <w:r>
        <w:rPr>
          <w:sz w:val="28"/>
          <w:szCs w:val="28"/>
        </w:rPr>
        <w:t>Акция « Свеча памяти» Ко Дню памяти и скорби. Братское захоронение с.Молвотицы, 11.00.</w:t>
      </w:r>
    </w:p>
    <w:p>
      <w:pPr>
        <w:pStyle w:val="Normal"/>
        <w:rPr/>
      </w:pPr>
      <w:r>
        <w:rPr>
          <w:sz w:val="28"/>
          <w:szCs w:val="28"/>
        </w:rPr>
        <w:t>Памятное мероприятие  «Нам этот день никогда не забыть» ко Дню памяти и скорби. Братское захоронение с.Молвотицы, 1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амяти и скорби.   </w:t>
      </w:r>
      <w:r>
        <w:rPr>
          <w:sz w:val="28"/>
          <w:szCs w:val="28"/>
          <w:shd w:fill="FFFFFF" w:val="clear"/>
        </w:rPr>
        <w:t>Митинг «А завтра была война»</w:t>
      </w:r>
      <w:r>
        <w:rPr>
          <w:sz w:val="28"/>
          <w:szCs w:val="28"/>
        </w:rPr>
        <w:t xml:space="preserve"> посвящённый  началу Великой Отечественной войны.  Братское захоронение д.Моисеево, 14.00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нь памяти и скорби. Акция «Минувших дней живая память» возложение цветов. Обелиск, ул.Партизанская, 10.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ция, посвящённая дню памяти и скорби  «Свеча памяти». Воинское захоронение с.Вели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ция «Свеча памяти» к дню памяти и скорби. Братское захоронение д.Поповка, 12.00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ый приём министра труда, семейной и социальной политики Новгородской области, 13.00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Горячая линия» по вопросам противодействия коррупции, с 10.00 до 16.00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8 ию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нь с.Марёво праздничные мероприятия. Стадион с.Марё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пускной вечер. Окружной праздник «Твои дороги, выпускник!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ридический отдел: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миссии по противодействию коррупции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акции «Внимание – дети!»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ГЭ для выпускников 11-го класса с 01 по 11 июня.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Проведение ОГЭ за курс основной школы с 01 по 16 июн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Анализ посещаемости детьми ОО, реализующих основную общеобразовательную программу дошкольного образования за период с 01 января по июнь 2025 года, 4-5 июн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Заполнение форм сведения по детям-инвалидам в образовательных </w:t>
      </w:r>
      <w:r>
        <w:rPr>
          <w:sz w:val="28"/>
          <w:szCs w:val="28"/>
        </w:rPr>
        <w:t>организациях до 06 июн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полнение Паспортов образовательных организаций, предоставляющих реабилитационные и абилитационные услуги детям-инвалидам до 07 июн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ониторинг предоставления детям-инвалидам реабилитационных услуг по направлению психолого-педагогической реабилитации до 10 июня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Акция к 12 июня в лагерях дневного пребывания, 11.06.2025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Месячник антинаркотической направленности в лагерях дневного пребывания до 26.06.2025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аналитических отчетов по ГИА, в соответствии с графиком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Обновление информационных материалов на сайте отдела образования (страница «Летний отдых»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Подготовка информации о движении педагогических кадров, вакансиях и молодых педагогических работниках за 2 квартал 2025 года до 30 июня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готовка отчёта за 2 квартал в соответствии с примерным алгоритмом действий по предупреждению и пресечению форм проявление деструктивного поведения обучающихся ОО до 30 июн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Подготовка отчёта за 2 квартал об организации профилактической работы с несовершеннолетними, систематически пропускающими п неуважительным причинам занятия в ОО до 30 июн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ню с.Марё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 публикации для размещения в соцсетях, еженед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рядка отбора на возмещение затрат субъектам МСП для обеспечения дровами семей мобилизованны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загруженности КСР, еженедель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, еженедель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товарных запасов, еженедель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работ по капремонту соцобъектов, еженедельно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Ответы на запросы, внесение изменений в МП, работа с документами отдела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заседание комиссии по неплатежам за жилищно-коммун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сетях, ежене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комиссии по обеспечению безопасности дорожного движения при Администрации муниципального округ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ие плановых проверок качества текущего содержания общего имущества многоквартирных домов (17, 20, 24, 27 июня)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 на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ОКС по выявлению правообладателей ранее учтённых объектов недвижимости (518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торгов муниципального имущества.</w:t>
      </w:r>
    </w:p>
    <w:p>
      <w:pPr>
        <w:pStyle w:val="Normal"/>
        <w:rPr/>
      </w:pPr>
      <w:r>
        <w:rPr>
          <w:sz w:val="28"/>
          <w:szCs w:val="28"/>
        </w:rPr>
        <w:t>Работа с дебиторской задолженностью по арендным плат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изменений в ГИС ФИАС по адресам ОКС и земельных участков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исание границ территориальных зон населённых пунктов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екта «ППМИ202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(информирование) по направлениям: пожарная безопасность, правила обращения и содержания дом. животных, правила обращения с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к празднованию дн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рейтингового голосования по отбору общественных территорий подлежащих благоустройству в рамках реализации М П ФКГС в 2026 году до 12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сетях, еженедельно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узей краеведения, ЦКС «Очаг» и филиалы, МУК ЦБС и филиалы по отдельному плану, Дом народного творчестава, см.ниж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01 июня</w:t>
      </w:r>
      <w:r>
        <w:rPr>
          <w:color w:val="2E2E2E"/>
          <w:sz w:val="29"/>
          <w:szCs w:val="29"/>
        </w:rPr>
        <w:t xml:space="preserve"> – </w:t>
      </w:r>
      <w:hyperlink r:id="rId2" w:tgtFrame="_blank">
        <w:r>
          <w:rPr>
            <w:rStyle w:val="InternetLink"/>
            <w:color w:val="2B2B2B"/>
            <w:sz w:val="29"/>
            <w:szCs w:val="29"/>
            <w:u w:val="none"/>
          </w:rPr>
          <w:t>День защиты детей</w:t>
        </w:r>
      </w:hyperlink>
      <w:r>
        <w:rPr>
          <w:color w:val="2E2E2E"/>
          <w:sz w:val="29"/>
          <w:szCs w:val="29"/>
        </w:rPr>
        <w:t>.</w:t>
      </w:r>
    </w:p>
    <w:p>
      <w:pPr>
        <w:pStyle w:val="Style18"/>
        <w:shd w:fill="FFFFFF" w:val="clear"/>
        <w:spacing w:before="0" w:after="240"/>
        <w:rPr/>
      </w:pPr>
      <w:r>
        <w:rPr>
          <w:b/>
          <w:color w:val="2E2E2E"/>
          <w:sz w:val="29"/>
          <w:szCs w:val="29"/>
        </w:rPr>
        <w:t>08 июня</w:t>
      </w:r>
      <w:r>
        <w:rPr>
          <w:color w:val="2E2E2E"/>
          <w:sz w:val="29"/>
          <w:szCs w:val="29"/>
        </w:rPr>
        <w:t xml:space="preserve"> – День социального работника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12 июня</w:t>
      </w:r>
      <w:r>
        <w:rPr>
          <w:color w:val="2E2E2E"/>
          <w:sz w:val="29"/>
          <w:szCs w:val="29"/>
        </w:rPr>
        <w:t xml:space="preserve"> – </w:t>
      </w:r>
      <w:hyperlink r:id="rId3" w:tgtFrame="_blank">
        <w:r>
          <w:rPr>
            <w:rStyle w:val="InternetLink"/>
            <w:color w:val="2B2B2B"/>
            <w:sz w:val="29"/>
            <w:szCs w:val="29"/>
            <w:u w:val="none"/>
          </w:rPr>
          <w:t>День России</w:t>
        </w:r>
      </w:hyperlink>
      <w:r>
        <w:rPr>
          <w:color w:val="2E2E2E"/>
          <w:sz w:val="29"/>
          <w:szCs w:val="29"/>
        </w:rPr>
        <w:t xml:space="preserve"> </w:t>
      </w:r>
    </w:p>
    <w:p>
      <w:pPr>
        <w:pStyle w:val="Style18"/>
        <w:shd w:fill="FFFFFF" w:val="clear"/>
        <w:spacing w:before="0" w:after="0"/>
        <w:rPr>
          <w:color w:val="2E2E2E"/>
          <w:sz w:val="29"/>
          <w:szCs w:val="29"/>
        </w:rPr>
      </w:pPr>
      <w:r>
        <w:rPr>
          <w:b/>
          <w:color w:val="2E2E2E"/>
          <w:sz w:val="29"/>
          <w:szCs w:val="29"/>
        </w:rPr>
        <w:t>14 июня</w:t>
      </w:r>
      <w:r>
        <w:rPr>
          <w:color w:val="2E2E2E"/>
          <w:sz w:val="29"/>
          <w:szCs w:val="29"/>
        </w:rPr>
        <w:t xml:space="preserve"> – День донора</w:t>
      </w:r>
    </w:p>
    <w:p>
      <w:pPr>
        <w:pStyle w:val="Style18"/>
        <w:shd w:fill="FFFFFF" w:val="clear"/>
        <w:spacing w:before="0" w:after="0"/>
        <w:rPr>
          <w:color w:val="2E2E2E"/>
          <w:sz w:val="29"/>
          <w:szCs w:val="29"/>
        </w:rPr>
      </w:pPr>
      <w:r>
        <w:rPr>
          <w:b/>
          <w:color w:val="2E2E2E"/>
          <w:sz w:val="29"/>
          <w:szCs w:val="29"/>
        </w:rPr>
        <w:t>14 июня</w:t>
      </w:r>
      <w:r>
        <w:rPr>
          <w:color w:val="2E2E2E"/>
          <w:sz w:val="29"/>
          <w:szCs w:val="29"/>
        </w:rPr>
        <w:t xml:space="preserve"> – День работника миграционной службы</w:t>
      </w:r>
    </w:p>
    <w:p>
      <w:pPr>
        <w:pStyle w:val="Style18"/>
        <w:shd w:fill="FFFFFF" w:val="clear"/>
        <w:spacing w:before="0" w:after="0"/>
        <w:rPr>
          <w:color w:val="2E2E2E"/>
          <w:sz w:val="29"/>
          <w:szCs w:val="29"/>
        </w:rPr>
      </w:pPr>
      <w:r>
        <w:rPr>
          <w:b/>
          <w:color w:val="2E2E2E"/>
          <w:sz w:val="29"/>
          <w:szCs w:val="29"/>
        </w:rPr>
        <w:t>15 июня</w:t>
      </w:r>
      <w:r>
        <w:rPr>
          <w:color w:val="2E2E2E"/>
          <w:sz w:val="29"/>
          <w:szCs w:val="29"/>
        </w:rPr>
        <w:t xml:space="preserve"> – </w:t>
      </w:r>
      <w:hyperlink r:id="rId4" w:tgtFrame="_blank">
        <w:r>
          <w:rPr>
            <w:rStyle w:val="InternetLink"/>
            <w:color w:val="2B2B2B"/>
            <w:sz w:val="29"/>
            <w:szCs w:val="29"/>
            <w:u w:val="none"/>
          </w:rPr>
          <w:t>День медицинского работника</w:t>
        </w:r>
      </w:hyperlink>
    </w:p>
    <w:p>
      <w:pPr>
        <w:pStyle w:val="Style18"/>
        <w:shd w:fill="FFFFFF" w:val="clear"/>
        <w:spacing w:before="0" w:after="0"/>
        <w:ind w:right="142" w:hanging="0"/>
        <w:rPr/>
      </w:pPr>
      <w:r>
        <w:rPr>
          <w:b/>
          <w:color w:val="2E2E2E"/>
          <w:sz w:val="29"/>
          <w:szCs w:val="29"/>
        </w:rPr>
        <w:t>22 июня</w:t>
      </w:r>
      <w:r>
        <w:rPr>
          <w:color w:val="2E2E2E"/>
          <w:sz w:val="29"/>
          <w:szCs w:val="29"/>
        </w:rPr>
        <w:t xml:space="preserve"> – </w:t>
      </w:r>
      <w:hyperlink r:id="rId5" w:tgtFrame="_blank">
        <w:r>
          <w:rPr>
            <w:rStyle w:val="InternetLink"/>
            <w:color w:val="2B2B2B"/>
            <w:sz w:val="29"/>
            <w:szCs w:val="29"/>
            <w:u w:val="none"/>
          </w:rPr>
          <w:t>День памяти и скорби</w:t>
        </w:r>
      </w:hyperlink>
      <w:r>
        <w:rPr>
          <w:color w:val="2E2E2E"/>
          <w:sz w:val="29"/>
          <w:szCs w:val="29"/>
        </w:rPr>
        <w:t xml:space="preserve">. День начала Великой Отечественной   </w:t>
      </w:r>
    </w:p>
    <w:p>
      <w:pPr>
        <w:pStyle w:val="Style18"/>
        <w:shd w:fill="FFFFFF" w:val="clear"/>
        <w:spacing w:before="0" w:after="0"/>
        <w:ind w:right="142" w:hanging="0"/>
        <w:rPr>
          <w:color w:val="2E2E2E"/>
          <w:sz w:val="29"/>
          <w:szCs w:val="29"/>
        </w:rPr>
      </w:pPr>
      <w:r>
        <w:rPr>
          <w:color w:val="2E2E2E"/>
          <w:sz w:val="29"/>
          <w:szCs w:val="29"/>
        </w:rPr>
        <w:tab/>
        <w:t xml:space="preserve">         войны    </w:t>
      </w:r>
    </w:p>
    <w:p>
      <w:pPr>
        <w:pStyle w:val="Style18"/>
        <w:shd w:fill="FFFFFF" w:val="clear"/>
        <w:spacing w:before="0" w:after="0"/>
        <w:rPr>
          <w:color w:val="2E2E2E"/>
          <w:sz w:val="29"/>
          <w:szCs w:val="29"/>
        </w:rPr>
      </w:pPr>
      <w:r>
        <w:rPr>
          <w:b/>
          <w:color w:val="2E2E2E"/>
          <w:sz w:val="29"/>
          <w:szCs w:val="29"/>
        </w:rPr>
        <w:t>28 июня</w:t>
      </w:r>
      <w:r>
        <w:rPr>
          <w:color w:val="2E2E2E"/>
          <w:sz w:val="29"/>
          <w:szCs w:val="29"/>
        </w:rPr>
        <w:t xml:space="preserve"> – </w:t>
      </w:r>
      <w:hyperlink r:id="rId6" w:tgtFrame="_blank">
        <w:r>
          <w:rPr>
            <w:rStyle w:val="InternetLink"/>
            <w:color w:val="2B2B2B"/>
            <w:sz w:val="29"/>
            <w:szCs w:val="29"/>
            <w:u w:val="none"/>
          </w:rPr>
          <w:t>День молодежи России</w:t>
        </w:r>
      </w:hyperlink>
    </w:p>
    <w:p>
      <w:pPr>
        <w:pStyle w:val="Normal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культуры на июнь 2025 г. </w:t>
      </w:r>
    </w:p>
    <w:p>
      <w:pPr>
        <w:pStyle w:val="Normal"/>
        <w:jc w:val="center"/>
        <w:rPr/>
      </w:pPr>
      <w:r>
        <w:rPr/>
        <w:t>Районный дом культур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536"/>
        <w:gridCol w:w="1701"/>
        <w:gridCol w:w="2268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детства под созвездием Добра» игровая  программа, посвященная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 Сульдина А.А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долголе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А.В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сероссийского месячника антинаркотической направленности и популяризации здорового образа жизни  спортивно-развлекательная  программа 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харов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для взрос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– заг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/р 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харова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долголе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А.В.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кторина «Я живу в России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ко Дню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харо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Петр 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харо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 малой родины моей начинаетс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ока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нцертная программа 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мед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долголе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Танцы в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харо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 «Грамотные пеше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харо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и скорб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нувших дней живая память» возложение цв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ажги свечу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 Дню памяти и скор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В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харо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 долголе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программа «Наш выбор – здоровье, спорт, успех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 пожарная безопасность «Не допустим мы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ию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.Марёво празднич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елильского СДК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701"/>
        <w:gridCol w:w="2268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, посвящённая дню защиты детей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ат дети всей планет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                                 «Разноцветная планет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без опасносте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авила поведения у воды, с огнем, на дороге, в ле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гра по станциям, посвящённая  Дню России                                                «Я живу в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ённая дню памяти и скорби                                                                        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с.Вел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информация на анти наркотическую тему                                                                «Сделай выбор в пользу здоров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/>
        <w:t>Горного сельского клуб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843"/>
        <w:gridCol w:w="2268"/>
      </w:tblGrid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ыбнись планета детя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 дню защиты детей. К всемирному дню родителей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знавательно-игровая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ги в твоей жизн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ый час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ая акция  «СТОП»- здоровье планеты в наших руках». День охраны окружающей среды. Ко дню эколога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выставка «И Кот учёный свои мне сказки говорил» Пушкинский день Ро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июн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кна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бзор                           «История России в художественной литературе»</w:t>
            </w:r>
            <w:r>
              <w:rPr>
                <w:sz w:val="32"/>
                <w:szCs w:val="32"/>
              </w:rPr>
              <w:t>Ко дню Росс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Правила поведения на вод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 войне рассказывают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ий ча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советского информбюро»  </w:t>
            </w:r>
            <w:r>
              <w:rPr>
                <w:sz w:val="28"/>
                <w:szCs w:val="28"/>
                <w:shd w:fill="FFFFFF" w:val="clear"/>
              </w:rPr>
              <w:t>Ко дню памяти и скорби 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гите св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амяти и скорб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тешествие по сказкам Х.К. Андерсе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0 лет со дня рождения датского писателя Х. К. Андерс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Выставка — предостережение «Цена зависимости – жизнь»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 международному дню борьбы с наркот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"Зорко одно лишь сердце"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неизвестных фактов об Антуане де Сент-Экзюпер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5 лет со дня рождения французского писателя А. де Сент-Экзюп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вайте вспомним о героях, о партизанах боевых!»  Ко дню партизан и подпольщиков. К 80- летию Победы в В.О.В.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вотицкого СДК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 - 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 Детство золотое» ко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тим на крыльях весел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имофей Грядоч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знь прекрасна – не трать её здоровье»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о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эк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ешь ли ты сказки А.С.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с развлекате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нцуе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ухов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ссия - родин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ссия – родин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есь Родины моей нача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порт - это здоровье»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арок пап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бимый па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арок пап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антинаркотическ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ви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Голос памя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тихи  и прозу о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еч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 захор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лво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этот день никогда не забыть» ко Дню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 захор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лво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тняя игр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Путь к здор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ти за ЗО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ти за ЗО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народных художественных промыс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здник мыльных пузыр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исеевского СДК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536"/>
        <w:gridCol w:w="1559"/>
        <w:gridCol w:w="2410"/>
      </w:tblGrid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ащиты детей.                               </w:t>
            </w:r>
            <w:r>
              <w:rPr>
                <w:sz w:val="28"/>
                <w:szCs w:val="28"/>
              </w:rPr>
              <w:t xml:space="preserve">«На весёлой полянке» </w:t>
            </w:r>
            <w:r>
              <w:rPr>
                <w:color w:val="000000"/>
                <w:sz w:val="28"/>
                <w:szCs w:val="28"/>
              </w:rPr>
              <w:t xml:space="preserve">марафон игр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ист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EEEEE" w:val="clear"/>
              </w:rPr>
              <w:t xml:space="preserve">Всемирный день окружающей сре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народного календаря.                                     «Без Троицы дом не стро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ядовые игры. (8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ис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.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, Родина мо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ист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России - 12 июня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Любовь к Отечеству священ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ематическая программ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ист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-Путешествие в историю народных промысл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Д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ла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ист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памяти и скорби.   </w:t>
            </w:r>
            <w:r>
              <w:rPr>
                <w:sz w:val="28"/>
                <w:szCs w:val="28"/>
                <w:shd w:fill="FFFFFF" w:val="clear"/>
              </w:rPr>
              <w:t>Митинг «А завтра была война»</w:t>
            </w:r>
            <w:r>
              <w:rPr>
                <w:sz w:val="28"/>
                <w:szCs w:val="28"/>
              </w:rPr>
              <w:t xml:space="preserve"> посвящённый  началу Великой Отечественной войны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 захоронение д. Моис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 Оборотис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этический вечер «Стихи от сердца» к 80-летию Победы и Дню память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 Оборотис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,1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ы за ст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 Оборотистова</w:t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здоровы» - спортивная развлекательн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истова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знавательного  м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дкий дым»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 Оборотистова</w:t>
            </w:r>
          </w:p>
        </w:tc>
      </w:tr>
      <w:tr>
        <w:trPr>
          <w:trHeight w:val="1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вокальной группой «Листья жёлтые»+ кружк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Ю. Оборотис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/>
        <w:t>Липьевского СДК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Я выбираю жизнь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ье ул.Строителей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Лето красное пришл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 «Наркомания-бич нашего времен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к международному дню друзей «Если с другом вышел в пу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час ко дню России «Если будет Россия, значит буду и 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едупреждение «Наркотик-суррогат счастья, источник бед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к международному дню цветка «Цветы-улыбка природы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 «У опасной черты» с просмотром видеоролика «Твоя жизнь-твой выбор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 к дню памяти и скор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 захоронение д.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трана, в которой хотелось бы жить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Правовой лабирин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Кредит-жизнь в долг или способ удовлетворения потре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Новорусского сельского клуб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 «</w:t>
            </w:r>
            <w:r>
              <w:rPr>
                <w:rFonts w:eastAsia="Calibri"/>
                <w:sz w:val="28"/>
                <w:szCs w:val="28"/>
              </w:rPr>
              <w:t>Детство наше золотое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ая викторина </w:t>
            </w:r>
            <w:r>
              <w:rPr>
                <w:sz w:val="28"/>
                <w:szCs w:val="28"/>
              </w:rPr>
              <w:t>«Знатоки окружающей природы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кусства «Я думал, чувствовал и жил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час «Федора не мети с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плакат «Нарко- НЕТ!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Россия начинается с т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уй, танц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Вода не терпит шал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Зовет нас память в 4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Мы помн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- познавательная программ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золотом крыльце сид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Наркотики миражи и действи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народ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 на празднике, посвященном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 стратил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ид земляни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К «Музей краеведения</w:t>
      </w:r>
      <w:r>
        <w:rPr/>
        <w:t>»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701"/>
        <w:gridCol w:w="1871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 г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-.30.06. 202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экскурсии: </w:t>
            </w:r>
          </w:p>
          <w:p>
            <w:pPr>
              <w:pStyle w:val="Normal"/>
              <w:rPr/>
            </w:pPr>
            <w:r>
              <w:rPr/>
              <w:t>«Богатство истории Марёвской земли»</w:t>
            </w:r>
          </w:p>
          <w:p>
            <w:pPr>
              <w:pStyle w:val="Normal"/>
              <w:rPr/>
            </w:pPr>
            <w:r>
              <w:rPr/>
              <w:t>«Одна из страниц истории нашего прошл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-30.06.</w:t>
            </w:r>
          </w:p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Фёдоровой Алексан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кина М.Р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5 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вол России- матрё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5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АТЗ ( занятие  по эвакуации- действия при обнаружении подозрительного предм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кина М.Р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25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экскурсия: « А завтра была война», посвященная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кина М.Р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-30.06.</w:t>
            </w:r>
          </w:p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 встречу с прош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Д.И.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6.202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делай правильный выбор», международный день  борьбы с наркоманией и распространением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5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ина М.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Б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айонная библиотека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111"/>
        <w:gridCol w:w="2126"/>
        <w:gridCol w:w="1730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народной реч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кова А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лнце Русской поэзии –Пуш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кова А.А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ой гимн, мой флаг, моя Росс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кова А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Имею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 д.11</w:t>
            </w:r>
            <w:bookmarkStart w:id="0" w:name="_GoBack"/>
            <w:bookmarkEnd w:id="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кова А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По праву памяти» 115 лет Твардовскому 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кова А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войны Печальный день - нач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кова А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объявления войны»Час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кова А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и свою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кова А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обзор « северный морской п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икова А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льск</w:t>
      </w:r>
      <w:r>
        <w:rPr/>
        <w:t>ий СФ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0"/>
        <w:gridCol w:w="2127"/>
        <w:gridCol w:w="1871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ас до рассвета» Тематически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>д. Седловщина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артизанскими дорогами» о партизанском движении краеведенье</w:t>
            </w:r>
            <w:r>
              <w:rPr>
                <w:sz w:val="28"/>
                <w:szCs w:val="28"/>
              </w:rPr>
              <w:t xml:space="preserve"> Тематически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арь всея Руси –Пётр Первый» Тематически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336"/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ссия страна возможностей» Тематически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жат дети всей планеты» Познавательный игровой ч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беседа у выставке Л. В. Карелин «Без страданий и сострадания  - нет писателя 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Твардовский 115лет «Ради жизни на земле» активное долголе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>д. Седл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а по имени наркотик» тематически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нансовая грамотность – залог успеха» час финансовой грам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азбука» Час прав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>д. Седл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Стань заметней на дор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В волшебной Пушкинской стра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седа у выставке «Великий и могучий русский яз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Дорога к здоровью» активное долголе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 xml:space="preserve">д. Седловщина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беседа «Сад ,огород, цветы» активное долголе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 Sans Devanagari;Times New Roman" w:ascii="Noto Sans Devanagari;Times New Roman" w:hAnsi="Noto Sans Devanagari;Times New Roman"/>
                <w:color w:val="000000"/>
                <w:sz w:val="28"/>
                <w:szCs w:val="28"/>
                <w:shd w:fill="FFFFFF" w:val="clear"/>
              </w:rPr>
              <w:t>д. Седловщина,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</w:tbl>
    <w:p>
      <w:pPr>
        <w:pStyle w:val="Normal"/>
        <w:tabs>
          <w:tab w:val="clear" w:pos="708"/>
          <w:tab w:val="left" w:pos="6504" w:leader="none"/>
          <w:tab w:val="center" w:pos="7699" w:leader="none"/>
        </w:tabs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  <w:tab w:val="center" w:pos="7699" w:leader="none"/>
        </w:tabs>
        <w:ind w:left="142" w:hanging="142"/>
        <w:jc w:val="center"/>
        <w:rPr/>
      </w:pPr>
      <w:r>
        <w:rPr>
          <w:b/>
          <w:sz w:val="28"/>
          <w:szCs w:val="28"/>
        </w:rPr>
        <w:t xml:space="preserve">Моисеевский </w:t>
      </w:r>
      <w:r>
        <w:rPr>
          <w:b/>
          <w:sz w:val="28"/>
          <w:szCs w:val="28"/>
          <w:lang w:val="en-US"/>
        </w:rPr>
        <w:t>C</w:t>
      </w:r>
      <w:r>
        <w:rPr/>
        <w:t>Ф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1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июня      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тервью с читателем                                            «Мамины радости, папины гордости» (День защиты детей)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исеево 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июня  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сёлых затей                                 «Играем! Не скучаем!»                     (День защиты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о 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июня   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для летнего чтения                                                            «Лето, книги, я –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о 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июня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ая игра – викторина  «Цветами улыбается 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о 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-19 июня 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                          «Моя Родина Россия»                      (День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о 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июня  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путешествие                   «За учёным котом в сказку русскую войдём»                            (Пушкинский день в России/                 6 ию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исее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июня  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тека   «Любимые игра школьного двора»                                                                                (Международный день друз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исее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юня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культуры                           «Простые шалости или хулиган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июня 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презентация «Отечество моё,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о 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июня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(посещение музея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Краеведческая азбука. Дом, где мы живём"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о 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июня  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историю народных промыслов России «Волшебный ларец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исее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июня   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финансовой грамотности «Потребность-возмож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исеево ул.Зеленая,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июня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                                        «Из солнечного июня в чёрное пекло войны»                                                (День памяти и скор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исее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июня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идео презентацией           «У опасной черты!»                                (Международный день борьбы с наркоман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исее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еленая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 июня 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                          «Все мы родом из детства…»          (125 лет со дня рождения французского писателя Антуана де Сен-Экзюпе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о ул. Зеленая д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льдина И.А</w:t>
            </w:r>
          </w:p>
        </w:tc>
      </w:tr>
    </w:tbl>
    <w:p>
      <w:pPr>
        <w:pStyle w:val="Normal"/>
        <w:tabs>
          <w:tab w:val="clear" w:pos="708"/>
          <w:tab w:val="left" w:pos="6504" w:leader="none"/>
          <w:tab w:val="center" w:pos="7699" w:leader="none"/>
        </w:tabs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лвотицкий  СФ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253"/>
        <w:gridCol w:w="1984"/>
        <w:gridCol w:w="1730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6.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начинается с детства» выставка ко Дню защиты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ул. Зелё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это Пушкин, добрый гений»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6.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те природу!» экологическая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вятой троицы» выстав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люблю свою Родину» выставка ко Дню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ссии» тематический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.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денег от подделок» урок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чева Л.А.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6.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ардовский А.Т. Русский поэт» вы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т самый первый день войны» час памя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ники Брестской крепости» вы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6.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выбираю жизнь без наркотиков» информационная выставка-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жизн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и маленького принца» литературный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вотиц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усский СФ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111"/>
        <w:gridCol w:w="1985"/>
        <w:gridCol w:w="1871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Перебирая наши даты» по тв. Самойлова – 6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3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 С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Лето, лето к нам пришло» - дет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3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экологии «Охрана природы – забота землян» - дл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.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беседа «Славлю тебя, Русский язык» - дл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эзии «Родное имя Натали» по тв. Пушкина – молодёж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викторина «Раз ступенька, два ступенька» - дет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«Россия начинается с тебя» - дл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час «О войне из книг мы узнаем» - дл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Я убит подо Ржевом» по тв. Твардовского – 6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мужества «Защитникам Брестской крепости посвящается» - дл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краеведения «Люби и знай свой край родной» - дл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Зебра на каникулах» - дет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сса,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Л. С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час «Планета людей» по тв. Экзюпери – дл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Рус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ьевский СФ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51"/>
        <w:gridCol w:w="3890"/>
        <w:gridCol w:w="2388"/>
        <w:gridCol w:w="204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Я выбираю жизнь.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ье ул.Строителей д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Лето красное пришло!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ье ул.Строителей,д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библиоквест «По дорогам сказок Пушкина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ье ул.Строителей д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к международному дню друзей «Если с другом вышел в путь!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ь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час ко дню России «Если будет Россия,значит буду и я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ь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едупреждение «Наркотик-суррогат счастья,источник бед.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ь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к международному дню цветка «Цветы-улыбка природы.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ь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 «У опасной черты» с просмотром видеоролика «Твоя жизнь-твой выбор.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ь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к дню памяти и скорб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 захоронение д.Попо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трана,в которой хотелось бы жить.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ь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Правовой лабиринт.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ь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Кредит-жизнь в долг или способ удовлетворения потребност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ь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ный СФ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7"/>
        <w:gridCol w:w="3969"/>
        <w:gridCol w:w="1701"/>
        <w:gridCol w:w="2466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знавательно-игровая, программа «Улыбнись планета детя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защиты детей. К всемирному дню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а О.Н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Деньги в твоей жизн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а О.Н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3F3F3" w:val="clear"/>
              </w:rPr>
              <w:t>Экологическая акция «СТОП»- здоровье планеты в наших руках». День охраны окружающей среды. Ко дню эко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тическая выставка «И Кот учёный свои мне сказки говорил» Пушкинский день Рос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Окна Росси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обзор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История России в художественной литературе»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«Правила поведения на воде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О войне рассказывают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ий час «От советского информбюро»  </w:t>
            </w:r>
            <w:r>
              <w:rPr>
                <w:sz w:val="28"/>
                <w:szCs w:val="28"/>
                <w:shd w:fill="FFFFFF" w:val="clear"/>
              </w:rPr>
              <w:t>Ко дню памяти и скорби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жгите св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амяти и скорб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инское захорон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час «Путешествие по сказкам Х.К. Андерсе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0 лет со дня рождения датского писателя Х. К. Андерсен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Выставка — предостережение «Цена зависимости – жизнь»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 международному дню борьбы с наркоти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у выставки "Зорко одно лишь сердце": 10 неизвестных фактов об  Антуане де Сент-Экзюпер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5 лет со дня рождения французского писателя А. де Сент-Экзюпер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Давайте вспомним о героях, о партизанах боевых!»  Ко дню партизан и подпольщиков. К 80 -летию Победы в В.О.В.</w:t>
              <w:tab/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библиотека 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536"/>
        <w:gridCol w:w="1842"/>
        <w:gridCol w:w="1730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игровая программа «Искатели приключ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нимательный час «Жизнь в стиле Э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тературный час «Улыбкой ясною природа сквозь сон встречает утро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336"/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а летнего чтения «Путешествие в страну ещё не прочитанных кни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336"/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Читаем ле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овая игра «Мы живём в Росс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ест-игра «Путешествие по карте ЗО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игра «Загадки о дорожном поряд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о- иллюстрированная выставка «Страна счастливого детства – Арт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 «Юные финанси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 марафон «Читаем стихи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чный урок :Пресс – круиз «По журнальным острова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юрина Л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информации «Твоя безопасность – в твоих ру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юрина Л.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oto Sans Devanagari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lp1">
    <w:name w:val="cl-p1"/>
    <w:basedOn w:val="Style13"/>
    <w:qFormat/>
    <w:rPr>
      <w:color w:val="0033FF"/>
    </w:rPr>
  </w:style>
  <w:style w:type="character" w:styleId="Cla1">
    <w:name w:val="cl-a1"/>
    <w:basedOn w:val="Style13"/>
    <w:qFormat/>
    <w:rPr>
      <w:color w:val="CC0099"/>
    </w:rPr>
  </w:style>
  <w:style w:type="character" w:styleId="Sc21">
    <w:name w:val="sc2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lgreen">
    <w:name w:val="colgre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.tv/longread/981995-kak-otmechaiut-den-zashchity-detei-v-rossii-i-drugikh-stranakh" TargetMode="External"/><Relationship Id="rId3" Type="http://schemas.openxmlformats.org/officeDocument/2006/relationships/hyperlink" Target="https://ren.tv/longread/984674-istoriia-dnia-rossii-vykhodnye-i-prazdnichnye-meropriiatiia-v-moskve" TargetMode="External"/><Relationship Id="rId4" Type="http://schemas.openxmlformats.org/officeDocument/2006/relationships/hyperlink" Target="https://ren.tv/longread/1110917-den-meditsinskogo-rabotnika-istoriia-prazdnika-i-interesnye-fakty" TargetMode="External"/><Relationship Id="rId5" Type="http://schemas.openxmlformats.org/officeDocument/2006/relationships/hyperlink" Target="https://ren.tv/longread/1111780-den-pamiati-i-skorbi-godovshchina-nachala-velikoi-otechestvennoi-voiny" TargetMode="External"/><Relationship Id="rId6" Type="http://schemas.openxmlformats.org/officeDocument/2006/relationships/hyperlink" Target="https://ren.tv/longread/992062-kak-otmetiat-den-molodezhi-v-moskve-i-sankt-peterburge-v-2022-go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3:00Z</dcterms:created>
  <dc:creator>User</dc:creator>
  <dc:description/>
  <dc:language>en-US</dc:language>
  <cp:lastModifiedBy>kdn</cp:lastModifiedBy>
  <cp:lastPrinted>2023-12-01T13:16:00Z</cp:lastPrinted>
  <dcterms:modified xsi:type="dcterms:W3CDTF">2025-06-03T12:11:00Z</dcterms:modified>
  <cp:revision>3</cp:revision>
  <dc:subject/>
  <dc:title>КАЛЕНДАРНЫЙ ПЛАН</dc:title>
</cp:coreProperties>
</file>