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декабря</w:t>
      </w:r>
    </w:p>
    <w:p>
      <w:pPr>
        <w:pStyle w:val="Normal"/>
        <w:rPr/>
      </w:pPr>
      <w:r>
        <w:rPr>
          <w:sz w:val="28"/>
          <w:szCs w:val="28"/>
        </w:rPr>
        <w:t>Акция «Красная лента» в рамках Дня борьбы со СПИДом. Районны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, посвящённая всемирному дню борьбы со СПИДом «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чка». Велильский сельский Дом культуры, 15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08 декабря</w:t>
      </w:r>
    </w:p>
    <w:p>
      <w:pPr>
        <w:pStyle w:val="Normal"/>
        <w:rPr/>
      </w:pPr>
      <w:r>
        <w:rPr>
          <w:sz w:val="28"/>
          <w:szCs w:val="28"/>
        </w:rPr>
        <w:t>Муниципальный этап Всероссийской предметной олимпиады школь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-28 дека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а работ художника Максима Лихойды. Музей краеве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памятное мероприятие «Память сердца» ко Дню Неизвестного солдата. Братское захоронение с.Молвотицы, 12.00.</w:t>
      </w:r>
    </w:p>
    <w:p>
      <w:pPr>
        <w:pStyle w:val="Normal"/>
        <w:rPr/>
      </w:pPr>
      <w:r>
        <w:rPr>
          <w:sz w:val="28"/>
          <w:szCs w:val="28"/>
        </w:rPr>
        <w:t>Акция «Мы помним ко Дню Неизвестного солдата. Велильский сельский Дом культуры,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ограмма «Герои Отчизны моей» ко Дню Неизвестного солдата.  Моисеевсий сельски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ая акция в рамках Дня инвалидов «От всей души» (по месту проживания). 15.00, Районный Д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амяти, посвящённый Дню неизвестного солдата «Имя твоё неизвестно. Подвиг твой бессмертен».  Районный Дом культуры, 15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-смотр историко-патриотических муз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на 2025 года и плановый период 2026-2027 гг. (зал заседаний Администрации муниципального округа, 17.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Героев Отечества. Музей крае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</w:t>
      </w:r>
    </w:p>
    <w:p>
      <w:pPr>
        <w:pStyle w:val="Normal"/>
        <w:rPr/>
      </w:pPr>
      <w:r>
        <w:rPr>
          <w:sz w:val="28"/>
          <w:szCs w:val="28"/>
        </w:rPr>
        <w:t>Акция «Ёлка желаний». Районный Дом культуры, 15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декабря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чное мероприятие, посвящённое закрытию Года семьи «Свадьбы юбилей». Отдел ЗАГС, 14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Встреча-дегустация «Его величество чай»,посвященная международному дню чая на базе клуба «Тем, кому за… ». Районный Дом культуры, 15.30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Совещание руководителей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Подготовка к мониторингу основных показателей деятельности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МАДОО по итогам работы за 2024 год.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- О проведении муниципального конкурса «Создание предметно-пространственной среды в группе в соответствии с ФГОС ДО по физическому развитию дошкольников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- О занятости обучающихся в период зимних каникул (отчёт руков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годний утренник для воспитанников детской музыкальной школы, Районный Дом культуры, 15.00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министра труда, семейной и социальной политики Новгородской области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ая акция с профессиональным праздником «День энергетика». Онлайн поздр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ее преставление «Ёлкины подарки», Молвотицкий сельский дом культуры,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театрализованная программа «Хоровод под новый год». Марёвская средняя школа, 13.00. (Моисеевский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ие посиделки «Накануне волшебства». Моисеевский сельский Дом культуры,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вечер «Новый год отметим вместе – танцем, юмором и песней!». Моисеевский сельский Дом культуры,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Театрализованное представление «Новогодние приключения». Велильский сельский Дом культуры, 15.00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«Новогодний экспресс» поздравления детей по месту жительства (Моисеевсий СДК)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оздравления Деда Мороза и Снегурочки  (поздравление детей  по месту жительства). Районный ДК -  16.00-19.00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Участие в мероприятиях в рамках рождественского марафон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Участие в мероприятии «Я – доброволец! Я- волонтёр!» 05.1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Новогодние праздничные мероприятия для детей в ОО 20-27.1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Инвентаризация имущества и финансовых обязательств за 2024 год в ОО района 01-20.1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Контрольные обследования жилищно-бытовых условий проживания детей в замещающих семьях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зей краевед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публикация исторического контента 01-28.12.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ведений об участниках ВОв по созданию электронных книг памяти 01-28.12.202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зорная экскурсия по музею 01– 28.12.2024.</w:t>
      </w:r>
    </w:p>
    <w:p>
      <w:pPr>
        <w:pStyle w:val="Normal"/>
        <w:rPr/>
      </w:pPr>
      <w:r>
        <w:rPr>
          <w:bCs/>
          <w:sz w:val="28"/>
          <w:szCs w:val="28"/>
        </w:rPr>
        <w:t>Онлайн выставка Павлова Г.Н. «Зимние пейзажи» 18-31.12.2024.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К ЦКС «Очаг», МУК ЦБС</w:t>
      </w:r>
      <w:r>
        <w:rPr>
          <w:bCs/>
          <w:sz w:val="28"/>
          <w:szCs w:val="28"/>
        </w:rPr>
        <w:t xml:space="preserve"> (по отдельному плану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Актуализация данных регионального проекта «Улучшение миграционной ситуации в Новгородской области в 2024 году» до 021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Участие в Съезде по молочному скотоводству г. В.Новгород  04.1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 до 10.1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ием документов от субъектов МСП, получателей субсидии на возмещение части затрат на маточное поголовье.</w:t>
      </w:r>
      <w:r>
        <w:rPr/>
        <w:t xml:space="preserve"> </w:t>
      </w:r>
      <w:r>
        <w:rPr>
          <w:sz w:val="28"/>
          <w:szCs w:val="28"/>
        </w:rPr>
        <w:t>Заседание комиссии по рассмотрению документов сельхозтоваропроизводителей по возмещению затрат на маточное поголовье сельхозживотных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бъявление отбора, прием документов от субъектов МСП – получателей субсидии</w:t>
      </w:r>
      <w:r>
        <w:rPr/>
        <w:t xml:space="preserve"> </w:t>
      </w:r>
      <w:r>
        <w:rPr>
          <w:sz w:val="28"/>
          <w:szCs w:val="28"/>
        </w:rPr>
        <w:t>на возмещение части затрат по ГСМ на автомагазин. Заседание комиссии по проведению отбора на возмещение части затрат по ГСМ на автомагази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оложения о порядке размещения НТО на территории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оложения о системе управления муниципальными программами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тветы на запросы, внесение изменений в МП, работа с документами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, еженедельно.</w:t>
      </w:r>
    </w:p>
    <w:p>
      <w:pPr>
        <w:pStyle w:val="Normal"/>
        <w:rPr/>
      </w:pPr>
      <w:r>
        <w:rPr>
          <w:sz w:val="28"/>
          <w:szCs w:val="28"/>
        </w:rPr>
        <w:t>Подготовка публикации для размещения в соцсетях, 2 раза в неделю.</w:t>
      </w:r>
    </w:p>
    <w:p>
      <w:pPr>
        <w:pStyle w:val="Normal"/>
        <w:rPr/>
      </w:pPr>
      <w:r>
        <w:rPr>
          <w:sz w:val="28"/>
          <w:szCs w:val="28"/>
        </w:rPr>
        <w:t>Мониторинг загруженности КСР, еженедель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о туризм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седание Совета по предпринимательств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о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Участие в судебных заседаниях по признанию бесхозяйного имущества в муниципальную собственность (три объекта) 12.1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авообладателей ранее учтённых объектов недвижим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аукциона по предоставлению земельного участка в собственность 26.1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ФИАС в соответствии с изменениями в законодательстве РФ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иЧ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предупреждению, ликвидации чрезвычайных ситуаций и обеспечению пожарной безопасност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антитеррористической комисси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профилактике правонарушений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находящихся в федеральной собственности, в муниципальном жилищном фонде и частном жилищном фонде, расположенным на территории Марёв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одготовка и представление отчётности по исполненным контрактам до 30.1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иссии по обеспечению безопасности дорожного движения при Администрации муниципального округ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ка публикаций для размещения в соцсетя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 декабря</w:t>
      </w:r>
      <w:r>
        <w:rPr>
          <w:sz w:val="28"/>
          <w:szCs w:val="28"/>
        </w:rPr>
        <w:t xml:space="preserve">  – День банковского работн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3 декабря</w:t>
      </w:r>
      <w:r>
        <w:rPr>
          <w:sz w:val="28"/>
          <w:szCs w:val="28"/>
        </w:rPr>
        <w:t xml:space="preserve">  – Международный день инвалид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8 декабря</w:t>
      </w:r>
      <w:r>
        <w:rPr>
          <w:sz w:val="28"/>
          <w:szCs w:val="28"/>
        </w:rPr>
        <w:t xml:space="preserve">  – День образования Казначейства России (День Казначе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декабря</w:t>
      </w:r>
      <w:r>
        <w:rPr>
          <w:sz w:val="28"/>
          <w:szCs w:val="28"/>
        </w:rPr>
        <w:t xml:space="preserve">  – День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декабря</w:t>
      </w:r>
      <w:r>
        <w:rPr>
          <w:sz w:val="28"/>
          <w:szCs w:val="28"/>
        </w:rPr>
        <w:t xml:space="preserve">  – День Энерге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 декабря</w:t>
      </w:r>
      <w:r>
        <w:rPr>
          <w:sz w:val="28"/>
          <w:szCs w:val="28"/>
        </w:rPr>
        <w:t xml:space="preserve">  – День спасател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lp1">
    <w:name w:val="cl-p1"/>
    <w:basedOn w:val="Style13"/>
    <w:qFormat/>
    <w:rPr>
      <w:color w:val="0033FF"/>
    </w:rPr>
  </w:style>
  <w:style w:type="character" w:styleId="Cla1">
    <w:name w:val="cl-a1"/>
    <w:basedOn w:val="Style13"/>
    <w:qFormat/>
    <w:rPr>
      <w:color w:val="CC0099"/>
    </w:rPr>
  </w:style>
  <w:style w:type="character" w:styleId="Sc21">
    <w:name w:val="sc2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lgreen">
    <w:name w:val="colgre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44:00Z</dcterms:created>
  <dc:creator>User</dc:creator>
  <dc:description/>
  <dc:language>en-US</dc:language>
  <cp:lastModifiedBy>kdn</cp:lastModifiedBy>
  <cp:lastPrinted>2023-12-01T13:16:00Z</cp:lastPrinted>
  <dcterms:modified xsi:type="dcterms:W3CDTF">2024-11-30T11:44:00Z</dcterms:modified>
  <cp:revision>2</cp:revision>
  <dc:subject/>
  <dc:title>КАЛЕНДАРНЫЙ ПЛАН</dc:title>
</cp:coreProperties>
</file>