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Выставка Дома народного творчества «Душа избы светла половиками». Велильский СД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Уборка в д. Сухоногово, памятный знак репрессированным. Музей краеведения, 12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прел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урнир по настольному теннису к Всемирному Дню здоровья. Моисеевский СДК, 15.00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мероприятие, посвященное Дню космонавтики. Образовательные организации округа.</w:t>
      </w:r>
    </w:p>
    <w:p>
      <w:pPr>
        <w:pStyle w:val="Normal"/>
        <w:ind w:lef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авка декоративно-прикладного творчества «Пасхальный сувенир». Районный Дом куль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народного календаря «Светлая Пасха». Дом народного творчества с 10.00-12.00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ыставка «Военное фото» посвящена 80 годовщине Победы. Молвотицкий СДК, 12.00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преля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Акция «Сделаем краше село наше!» (субботник по уборке территории). Велильский СД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апреля</w:t>
      </w:r>
    </w:p>
    <w:p>
      <w:pPr>
        <w:pStyle w:val="Normal"/>
        <w:jc w:val="both"/>
        <w:rPr/>
      </w:pPr>
      <w:r>
        <w:rPr>
          <w:sz w:val="28"/>
          <w:szCs w:val="28"/>
        </w:rPr>
        <w:t>День единых действий в память о геноциде советского народа нацистами и их пособниками в годы Великой Отечественной войны.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апр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ое мероприятие, посвященное дню местного самоуправления, Районный Дом культуры,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-30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ция «Окна Побед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апреля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Совещание с руководителями образовательных организаций:</w:t>
      </w:r>
    </w:p>
    <w:p>
      <w:pPr>
        <w:pStyle w:val="Normal"/>
        <w:ind w:left="113" w:right="-283" w:hanging="0"/>
        <w:rPr/>
      </w:pPr>
      <w:r>
        <w:rPr>
          <w:sz w:val="28"/>
          <w:szCs w:val="28"/>
        </w:rPr>
        <w:t>-  О трудоустройстве несовершеннолетних в период летних каникул 2025 года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летней оздоровительной работы в дошкольных образовательных организациях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Деятельность ОО по благоустройству территорий.</w:t>
      </w:r>
    </w:p>
    <w:p>
      <w:pPr>
        <w:pStyle w:val="Normal"/>
        <w:ind w:left="113" w:right="-283" w:hanging="0"/>
        <w:rPr>
          <w:sz w:val="28"/>
          <w:szCs w:val="28"/>
        </w:rPr>
      </w:pPr>
      <w:r>
        <w:rPr>
          <w:sz w:val="28"/>
          <w:szCs w:val="28"/>
        </w:rPr>
        <w:t>- О работе по повышению посещаемости детьми ДОУ.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- Об организации ГИА в 2025 году.</w:t>
      </w:r>
    </w:p>
    <w:p>
      <w:pPr>
        <w:pStyle w:val="Normal"/>
        <w:rPr/>
      </w:pPr>
      <w:r>
        <w:rPr>
          <w:sz w:val="28"/>
          <w:szCs w:val="28"/>
        </w:rPr>
        <w:t>- О проведении мероприятий, посвящённых Дню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апреля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Историческая акция «Диктант Победы». Марёвская средняя школа. Районная 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библиотека, 10.00.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Концерт вокальной группы «Жемчужина». Районный Дом культуры, 13.00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Акция по уборке воинского захоронения  с. Молвотицы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апреля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ый приём министра труда, семейной и социальной политики Новгородской области, 13.00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rFonts w:eastAsia="Calibri"/>
          <w:b/>
          <w:b/>
          <w:iCs/>
          <w:sz w:val="28"/>
          <w:szCs w:val="28"/>
          <w:shd w:fill="FFFFFF" w:val="clear"/>
        </w:rPr>
      </w:pPr>
      <w:r>
        <w:rPr>
          <w:rFonts w:eastAsia="Calibri"/>
          <w:b/>
          <w:iCs/>
          <w:sz w:val="28"/>
          <w:szCs w:val="28"/>
          <w:shd w:fill="FFFFFF" w:val="clear"/>
        </w:rPr>
        <w:t>30 апрел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rFonts w:eastAsia="Calibri"/>
          <w:iCs/>
          <w:sz w:val="28"/>
          <w:szCs w:val="28"/>
          <w:shd w:fill="FFFFFF" w:val="clear"/>
        </w:rPr>
        <w:t>Экологический субботник</w:t>
      </w:r>
      <w:r>
        <w:rPr>
          <w:sz w:val="28"/>
          <w:szCs w:val="28"/>
        </w:rPr>
        <w:t xml:space="preserve"> «Чистая планета, чистый дом». Горный сельский клуб.</w:t>
      </w:r>
    </w:p>
    <w:p>
      <w:pPr>
        <w:pStyle w:val="Normal"/>
        <w:tabs>
          <w:tab w:val="clear" w:pos="708"/>
          <w:tab w:val="center" w:pos="474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 контейнерных площадок ТКО до 30.04.2025</w:t>
      </w:r>
    </w:p>
    <w:p>
      <w:pPr>
        <w:pStyle w:val="Normal"/>
        <w:rPr/>
      </w:pPr>
      <w:r>
        <w:rPr>
          <w:sz w:val="28"/>
          <w:szCs w:val="28"/>
        </w:rPr>
        <w:t>Подготовка аукционной документации (проект ППМИ 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 проведения гос.экспертизы сметной документации до 15.04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ашних животных, правила обращения с Т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суб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ейтингового голосования по отбору общественных территорий подлежащих благоустройству в рамках реализации МП ФКГС с 21.04.2025 до 12.06.2025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, еженедельно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деятельности лагерей с дневным пребыванием и профильных смен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обучающихся общеобразовательных организаций округа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Анализ документов по организации дневных лагерей и профильных лагерей.</w:t>
      </w:r>
    </w:p>
    <w:p>
      <w:pPr>
        <w:pStyle w:val="Normal"/>
        <w:tabs>
          <w:tab w:val="clear" w:pos="708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лиц, привлекаемых к проведению ОГЭ, ГВЭ, по графику.</w:t>
      </w:r>
    </w:p>
    <w:p>
      <w:pPr>
        <w:pStyle w:val="Normal"/>
        <w:jc w:val="both"/>
        <w:rPr/>
      </w:pPr>
      <w:r>
        <w:rPr>
          <w:sz w:val="28"/>
          <w:szCs w:val="28"/>
        </w:rPr>
        <w:t>Посещение музея СВО г. В.Новгород. Образовательные организации округа 11.04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ДОО по повышению посещаемости детьми дошкольного учреждения, 15-16 апр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ы по местам боёв родного края с 24-30 апрел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статистической отчетности  до 20.04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показателей для оценки эффективности деятельности ОМСУ до 20.04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04.2025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отчета о социально-экономическом развитии муниципального округа за 1-й квартал 2025 года до 25.04.2025.</w:t>
      </w:r>
    </w:p>
    <w:p>
      <w:pPr>
        <w:pStyle w:val="Normal"/>
        <w:rPr/>
      </w:pPr>
      <w:r>
        <w:rPr>
          <w:sz w:val="28"/>
          <w:szCs w:val="28"/>
        </w:rPr>
        <w:t>Объявление отбора на возмещение части затрат субъектам МСП (автолавки за январь-апрель 2025 года) до 30.04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ча квартальной отчетности сельхозтоваропроизводителе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ниторинг работ по капремонту соцобъектов, еженедельно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готовка к проведению агропромышленной ярмарки «Сад-огород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ем документов от отдельных категорий граждан на обеспечение топливом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работка Порядка отбора на возмещение затрат субъектам МСП для обеспечения дровами участников СВО и членов их семей, внесение изменений в имеющиеся НПА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Ответы на запросы, внесение изменений в МП, работа с документами отдел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ение изменений в ГИС ФИАС по адресам ОКСов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следований ОКС по выявлению правообладателей ранее учтённых объектов недвижимости (518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торгов муниципального имуществ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исание границ территориальных зон населённых пунктов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0.04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. сетях, еженедельно.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дготовка аукционной документации  для подачи заявки на выполнение ремонта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ом народного творчества, Музей краеведения, ЦКС «Очаг» и филиалы, МУК ЦБС и филиалы по отдельному план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12 апреля</w:t>
      </w:r>
      <w:r>
        <w:rPr>
          <w:color w:val="2E2E2E"/>
          <w:sz w:val="28"/>
          <w:szCs w:val="28"/>
        </w:rPr>
        <w:t xml:space="preserve"> – </w:t>
      </w:r>
      <w:hyperlink r:id="rId2" w:tgtFrame="_blank">
        <w:r>
          <w:rPr>
            <w:rStyle w:val="InternetLink"/>
            <w:color w:val="2B2B2B"/>
            <w:sz w:val="28"/>
            <w:szCs w:val="28"/>
            <w:u w:val="none"/>
          </w:rPr>
          <w:t>День космонавтики</w:t>
        </w:r>
      </w:hyperlink>
    </w:p>
    <w:p>
      <w:pPr>
        <w:pStyle w:val="Style18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20 апреля</w:t>
      </w:r>
      <w:r>
        <w:rPr>
          <w:color w:val="2E2E2E"/>
          <w:sz w:val="28"/>
          <w:szCs w:val="28"/>
        </w:rPr>
        <w:t xml:space="preserve"> – День донора в России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8"/>
          <w:szCs w:val="28"/>
        </w:rPr>
        <w:t>21 апреля</w:t>
      </w:r>
      <w:r>
        <w:rPr>
          <w:color w:val="2E2E2E"/>
          <w:sz w:val="28"/>
          <w:szCs w:val="28"/>
        </w:rPr>
        <w:t xml:space="preserve"> – День местного самоуправления.</w:t>
      </w:r>
    </w:p>
    <w:p>
      <w:pPr>
        <w:pStyle w:val="Style18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26 апреля</w:t>
      </w:r>
      <w:r>
        <w:rPr>
          <w:color w:val="2E2E2E"/>
          <w:sz w:val="28"/>
          <w:szCs w:val="28"/>
        </w:rPr>
        <w:t xml:space="preserve"> – День памяти погибших в радиационных авариях и катастрофах</w:t>
      </w:r>
    </w:p>
    <w:p>
      <w:pPr>
        <w:pStyle w:val="Style18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27 апреля</w:t>
      </w:r>
      <w:r>
        <w:rPr>
          <w:color w:val="2E2E2E"/>
          <w:sz w:val="28"/>
          <w:szCs w:val="28"/>
        </w:rPr>
        <w:t xml:space="preserve"> – День российского парламентаризма</w:t>
      </w:r>
    </w:p>
    <w:p>
      <w:pPr>
        <w:pStyle w:val="Style18"/>
        <w:shd w:fill="FFFFFF" w:val="clear"/>
        <w:spacing w:before="0" w:after="0"/>
        <w:rPr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  <w:t>28 апреля</w:t>
      </w:r>
      <w:r>
        <w:rPr>
          <w:color w:val="2E2E2E"/>
          <w:sz w:val="28"/>
          <w:szCs w:val="28"/>
        </w:rPr>
        <w:t xml:space="preserve"> – День работников скорой медицинской помощи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2E2E2E"/>
          <w:sz w:val="28"/>
          <w:szCs w:val="28"/>
        </w:rPr>
        <w:t>30 апреля</w:t>
      </w:r>
      <w:r>
        <w:rPr>
          <w:color w:val="2E2E2E"/>
          <w:sz w:val="28"/>
          <w:szCs w:val="28"/>
        </w:rPr>
        <w:t xml:space="preserve"> – День пожарной охраны.</w:t>
      </w:r>
    </w:p>
    <w:p>
      <w:pPr>
        <w:pStyle w:val="Normal"/>
        <w:jc w:val="center"/>
        <w:rPr>
          <w:b/>
          <w:b/>
          <w:color w:val="2E2E2E"/>
          <w:sz w:val="28"/>
          <w:szCs w:val="28"/>
        </w:rPr>
      </w:pPr>
      <w:r>
        <w:rPr>
          <w:b/>
          <w:color w:val="2E2E2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й культуры на апрель 2025 г. </w:t>
      </w:r>
    </w:p>
    <w:p>
      <w:pPr>
        <w:pStyle w:val="Normal"/>
        <w:jc w:val="center"/>
        <w:rPr/>
      </w:pPr>
      <w:r>
        <w:rPr/>
        <w:t>Районный дом культур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4536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меха. Развлекательная программа «Весёлые смеши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У ка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пр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Коррупция- угроза обще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им чудеса своими рук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 А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заря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 ленись! Оздоровись!» в рамках всемирн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У ка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игареты- современное з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А.А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(д/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игровая программа «Эта удивительная Вселен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Р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 «Терроризм не имеет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А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Ледовое побоищ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. 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Для тех, кому за…». Творческая встреча «Семейные традиции на Пасх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«У кам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знаю 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к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а Е.А.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вокальной группы «Жемчуж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. з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Танцуем на здоровь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одо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С.В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ернобыльской весне забвенья нет... -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 ка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А.А.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ая открытка к Дню работника скор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В.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3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Т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елильского С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                           «Наши крылатые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                                           «С шуткой жить нам веселее» ко дню смеха. В рамках активного долголе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  <w:p>
            <w:pPr>
              <w:pStyle w:val="Normal"/>
              <w:rPr/>
            </w:pPr>
            <w:r>
              <w:rPr/>
              <w:t>в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, посвящённый Всемирному дню здоровья   «Быть здоровым, это  стильно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–путешествие ко Дню космонавтики                                           «Вперёд к звёз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о ПДД           «На дороге не зева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делаем краше село наше!» (субботник по уборке территор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е посиделки                      « Вот и пасха, запах воска, запах теплых куличей!» в рамках активного долголе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Игра - викторина «Александр Невский –сын земли русской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 отдых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де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, посвящённый  Всемирному дню Земли                                                  «За природу в ответе и взрослые и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для молодёжи                           «Скажи алкоголю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памяти, посвящённый  Дню памяти погибших в радиационных авариях и катастрофах                                      « Чернобыль –тревога и быль»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информация на анти наркотическую тему                                                                «Сделай выбор в пользу здоровья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ч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огнём в лесу ты не шути, лес от пожара берег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/>
        <w:t>Горного сельского клуб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журналов,брошюр «К здоровью через книгу». К всемирному дню здор5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5F5F5" w:val="clear"/>
              </w:rPr>
            </w:pPr>
            <w:r>
              <w:rPr>
                <w:sz w:val="28"/>
                <w:szCs w:val="28"/>
              </w:rPr>
              <w:t>Познавательный час «Герои не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Дню космонавтики. К</w:t>
            </w:r>
            <w:r>
              <w:rPr>
                <w:sz w:val="28"/>
                <w:szCs w:val="28"/>
                <w:shd w:fill="FFFFFF" w:val="clear"/>
              </w:rPr>
              <w:t xml:space="preserve"> 60 летию со дня первого выхода человека в открытый косм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Тематическая выставка обзор</w:t>
            </w:r>
            <w:r>
              <w:rPr>
                <w:bCs/>
                <w:kern w:val="2"/>
                <w:sz w:val="28"/>
                <w:szCs w:val="28"/>
              </w:rPr>
              <w:t xml:space="preserve"> «Мастер короткого рассказ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175 лет со дня рождения французского писателя Ги де Мопассана (1850–1893)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ставка-напоминание «Чернобыль – эхо ядерного века»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 дню памяти Чернобыльской трагедии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8"/>
                <w:szCs w:val="28"/>
              </w:rPr>
              <w:t>Информационно-патриотическая выставка</w:t>
            </w:r>
            <w:r>
              <w:rPr>
                <w:bCs/>
                <w:kern w:val="2"/>
                <w:sz w:val="28"/>
                <w:szCs w:val="28"/>
              </w:rPr>
              <w:t xml:space="preserve"> «Неизвестный подвиг: кто поднял Знамя Победы над Рейхстагом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лет назад водружено знамя Победы советскими солдатами над зданием рейхстага в Берлине. /1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Экологический субботник</w:t>
            </w:r>
            <w:r>
              <w:rPr>
                <w:sz w:val="28"/>
                <w:szCs w:val="28"/>
              </w:rPr>
              <w:t xml:space="preserve"> «Чистая планета, чист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фонова О.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вотицкого СДК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70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– клас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оун» бумагапл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я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ло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развлекательное меро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перед  к победам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мех продляет жиз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  <w:p>
            <w:pPr>
              <w:pStyle w:val="Normal"/>
              <w:rPr/>
            </w:pPr>
            <w:r>
              <w:rPr/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лаговеще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осмическое путешеств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1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Память  сильнее времени» к Международному дню освобождения узников фашистских лаге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Водя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  <w:p>
            <w:pPr>
              <w:pStyle w:val="Normal"/>
              <w:rPr/>
            </w:pPr>
            <w:r>
              <w:rPr/>
              <w:t>Курман Н.А.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Пасха к нам пришл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апреля 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час « На защите Отечества»,  посвящённый Дню победы русских воинов А. Невского над немецкими рыцарями на Чудском о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 xml:space="preserve">12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В гости Пасха к нам приш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ым и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  <w:p>
            <w:pPr>
              <w:pStyle w:val="Normal"/>
              <w:rPr/>
            </w:pPr>
            <w:r>
              <w:rPr/>
              <w:t>Курман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ь к знаниям» к всемирному дню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апреля 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Аппликация из мятой бум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  <w:p>
            <w:pPr>
              <w:pStyle w:val="Normal"/>
              <w:rPr/>
            </w:pPr>
            <w:r>
              <w:rPr/>
              <w:t>21.00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ас Земли»  к Всемирному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лво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Путь к долголет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  <w:p>
            <w:pPr>
              <w:pStyle w:val="Normal"/>
              <w:rPr/>
            </w:pPr>
            <w:r>
              <w:rPr/>
              <w:t xml:space="preserve">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антинаркотическую темат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Белая смер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Чернобыль, как это было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Стиль жизни – активное долголетие»( онлай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k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3277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Здравствуй, весн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 xml:space="preserve">15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рика «Память сердца» , чтение стихов о войне. Посвящается  80 летию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з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>16: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 класс «Пасха глазами детей», поделки с подруч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</w:t>
            </w:r>
          </w:p>
          <w:p>
            <w:pPr>
              <w:pStyle w:val="Normal"/>
              <w:rPr/>
            </w:pPr>
            <w:r>
              <w:rPr/>
              <w:t xml:space="preserve">17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асха глазам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  <w:p>
            <w:pPr>
              <w:pStyle w:val="Normal"/>
              <w:rPr/>
            </w:pPr>
            <w:r>
              <w:rPr/>
              <w:t xml:space="preserve">12: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оенное фото» посвящена 80 годовщине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 Н.А.</w:t>
            </w:r>
          </w:p>
          <w:p>
            <w:pPr>
              <w:pStyle w:val="Normal"/>
              <w:rPr/>
            </w:pPr>
            <w:r>
              <w:rPr/>
              <w:t>Фурс С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исеевского СДК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и 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морина» развлекательная программа  на День юмора и смех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</w:tc>
      </w:tr>
      <w:tr>
        <w:trPr>
          <w:trHeight w:val="12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еля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- игровая программа «Удивительный мир птиц» к международному дню пт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хоренкоН.Е.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апреля 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и активно» игры – эстафеты к Всемирному дню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с 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6. 25, 23.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ры за столом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 К Всемирный Дню здоровья  (7 апрел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истова Ю.Ю.</w:t>
            </w:r>
          </w:p>
        </w:tc>
      </w:tr>
      <w:tr>
        <w:trPr>
          <w:trHeight w:val="134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развлекательная программа «Смейтесь на здоровье (спортивный флешмоб чаепит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 «Праздник света, праздник веры» (Пас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Космические прост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Косм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преля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акция «Чистое село начинается с теб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апреля115.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зников концлагерей «Страницы бесстрашной войны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16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ая программа «Александр Невский»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день воинской славы России,</w:t>
            </w:r>
            <w:r>
              <w:rPr>
                <w:sz w:val="28"/>
                <w:szCs w:val="28"/>
              </w:rPr>
              <w:t xml:space="preserve"> Ледовое побоище (1242 г.)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преля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ветлая Пасха» интерактивная программа(знакомство с историей праздника; пасхальные игры, хороводы; </w:t>
            </w:r>
          </w:p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схальной поделк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ир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памятник» или Обелиск-забота о братском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 «Праздник света, праздник веры» (Пасх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троки опаленные войной» (чтение стихов офлайн, онлай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 фильмов из цикла ВОВ в кинохронике и художественных филь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Н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</w:t>
            </w:r>
          </w:p>
        </w:tc>
      </w:tr>
      <w:tr>
        <w:trPr>
          <w:trHeight w:val="11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класс по вокалу</w:t>
            </w:r>
          </w:p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истья жёлтые»+ кружков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</w:t>
            </w:r>
          </w:p>
        </w:tc>
      </w:tr>
      <w:tr>
        <w:trPr>
          <w:trHeight w:val="14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воинской слав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before="192" w:after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истова Ю.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/>
        <w:t>Липьевского СДК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еля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Улыбка продлевает жиз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Добрые советы для тех, кто в интерн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осмотром видеоролика. «Здоровое п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. «Легенды косм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час . «Беречь природы дар бесценный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преля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ко дню подснежника «Берегите первоцве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 «Имя Ленина в истор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преля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-реквием.» Чернобыль: как всё был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Планирование бюджета у сельск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русского сельского клуб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преля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Первоапрельская шут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преля 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. выставка «Путешествие с домашними растени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апреля 1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преля 1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Путешествие в страну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ервый глоток 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 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Космические первоходц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о местам боев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выставка «Лаванда: польза, красота, арома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Л.С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ома народ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678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Душа избы светла полови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д. Вели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зьм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прикладного творчества «Пасхальный сувен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Осип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 -12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 «Светлая 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узьм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открытки к Пасхе «Поздравля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Осип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8"/>
          <w:szCs w:val="28"/>
        </w:rPr>
        <w:t>МУК «Музей краеведения</w:t>
      </w:r>
      <w:r>
        <w:rPr/>
        <w:t>»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701"/>
        <w:gridCol w:w="1871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в д. Сухоногово, памятный знак репресс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ОЖ, посвящена всемирному дн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льтгерои и их вредные привы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5-31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Старорусские ис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асхальная палит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- 0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иведи родителей в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5 – 31.03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« На встречу с прош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ина М.Р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Потомки помнят славную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а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 « Никто не забыт и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И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4.2025- 30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декоративно-прикладного искусства «Деревянных дел мас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 Музей краеведе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Д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ЦБ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районная библиотека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701"/>
        <w:gridCol w:w="1871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ело, которому служи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алёкое и близ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еловек шагает в косм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олдаты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Светлое воскресенье Пас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утешествие в страну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Защитник земли русской Н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Ледовое побоище на Чудском озе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Чернобы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Чернобыль; память и предупреж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жества «Наша военная молодость, Северо-западный фро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 «Там, где память, там слё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Здоровье всего дорож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Л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лильск</w:t>
      </w:r>
      <w:r>
        <w:rPr/>
        <w:t>ий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6 апреля день памяти чернобыльской трагедии» Эколог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 свою планету» Экологически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егите птиц!»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М. Нагибин «Вдали музыка и огни» Вы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. Фонвизин «Сатиры смелый властелин» Литературный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вездие сказок Х.К. Андерсона» литератур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вредных привычек» Час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емных и звёздных орбитах» Познавательный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ейный бюджет» час финансовой грамо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ДД «Правила пешехода на дорогах» Час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шуткой жить нам веселее» Творческие вст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» час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и пасха» творческие вст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делаем краше село наше» А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льский сельский филиа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  <w:tab w:val="center" w:pos="7699" w:leader="none"/>
        </w:tabs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исеевск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Дата и время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Апреля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й час                                             «Пусть всегда поют нам птицы»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Апреля 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                        «Сказочник датского королевства Х.К.Андерсен»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Апреля 11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путешествие по сказкам Х.К.Андерсена «Страна чудес»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Апреля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уссионный час                         «Друзья и враги здоровья»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Апреля    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рекомендация, обзор       «Открой мир здоров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Апреля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скуссия                            «История человечества. Натуральный обме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Апреля 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 час                         «Судьба Земли у нас в рук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 Апреля 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знавательный час с видео-презентацией                                    «Памятники истории и культуры Новгородской области»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 12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                          «Пасхальные блюда для русского лю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развлекательная программа                                      «Смейтесь на здоровь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-рь      Кл.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   13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народного календаря                            «Праздник света. Праздник ве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ский 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-рь      Кл.работн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24 Апреля     15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По праву памяти»                            Онлайн - обзор литературного творчества писателя, поэта А.Т.Твардовского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5 Апреля 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                                 «Доченька моя»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   15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нравственности.                            Тест «Узнай себя» по произв-м В.К.Железникова и А.А.Лиханова                                   «Чучело, прости нас!»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-рь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вотицкий  СФ</w:t>
      </w:r>
    </w:p>
    <w:tbl>
      <w:tblPr>
        <w:tblW w:w="103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5"/>
        <w:gridCol w:w="1842"/>
        <w:gridCol w:w="1730"/>
      </w:tblGrid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Ералаш в библиотеке» просмотр серий киножурнала Ералаш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с. Молвотицы ул. Зелёная д. 9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лшебная страна» литературный час ко Дню детской книг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игиена и здоровье» беседа ко Дню здоров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чало космической эры» выставка ко Дню космонав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смическая викторина» викторина ко Дню космонавт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кологическое просвещение» беседа ко Дню эколог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 была тут битва великая..» час истории ко Дню воинской славы Росси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мля - наш дом!» выставка ко Дню зем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тихи о войне» литературный ча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ичева Л.А. 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ернобыль. Взгляд сквозь десятилетия» информационная выстав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4.202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ниги о Великой Отечественной войне» выстав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. Молвотицы ул. Зелёная д. 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чева Л.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усский СФ</w:t>
      </w:r>
    </w:p>
    <w:tbl>
      <w:tblPr>
        <w:tblW w:w="10380" w:type="dxa"/>
        <w:jc w:val="left"/>
        <w:tblInd w:w="-705" w:type="dxa"/>
        <w:tblLayout w:type="fixed"/>
        <w:tblCellMar>
          <w:top w:w="16" w:type="dxa"/>
          <w:left w:w="105" w:type="dxa"/>
          <w:bottom w:w="0" w:type="dxa"/>
          <w:right w:w="45" w:type="dxa"/>
        </w:tblCellMar>
      </w:tblPr>
      <w:tblGrid>
        <w:gridCol w:w="711"/>
        <w:gridCol w:w="1701"/>
        <w:gridCol w:w="4397"/>
        <w:gridCol w:w="1840"/>
        <w:gridCol w:w="1731"/>
      </w:tblGrid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7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№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Дата проведения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Наименование мероприят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Место провед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Ответственн ый </w:t>
            </w:r>
          </w:p>
        </w:tc>
      </w:tr>
      <w:tr>
        <w:trPr>
          <w:trHeight w:val="11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0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1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02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Народным традициям жить и крепнуть» Онлайн выставка- 60+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4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Сообщество в Вконтакт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04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Дорогой мой человек» Книжная выставка- обще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Новорусская сельская библиотек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9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07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Я исповедую бодрость» Онлайн выставка - 60+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3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Сообщество в Вконтакт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09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Бухенвальдский набат» Час памяти- обще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Новорусская сельская библиотек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13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11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Покорение космоса. Гордость нашей страны» Тематическая программа- для учащихся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Новорусская сельская библиотек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28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3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Чернобыль в памяти моей» </w:t>
            </w:r>
          </w:p>
          <w:p>
            <w:pPr>
              <w:pStyle w:val="Normal"/>
              <w:spacing w:lineRule="auto" w:line="256"/>
              <w:ind w:left="5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Информационная выставка-обще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Новорусская сельская библиотек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13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28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1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В его книгах наша история»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Книжная выставка - общее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Новорусская сельская библиотека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  <w:tr>
        <w:trPr>
          <w:trHeight w:val="9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30.04 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2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«Строка оборванная пулей» </w:t>
            </w:r>
          </w:p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 xml:space="preserve">Онлайн выставка - 60+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13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Сообщество в Вконтакте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right="24" w:hanging="0"/>
              <w:rPr>
                <w:rFonts w:ascii="Calibri" w:hAnsi="Calibri" w:eastAsia="Calibri" w:cs="Calibri"/>
                <w:color w:val="000000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 xml:space="preserve">Гербова Л. С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ьевский СФ</w:t>
      </w:r>
    </w:p>
    <w:tbl>
      <w:tblPr>
        <w:tblW w:w="1041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68"/>
        <w:gridCol w:w="3006"/>
        <w:gridCol w:w="2339"/>
        <w:gridCol w:w="2151"/>
      </w:tblGrid>
      <w:tr>
        <w:trPr>
          <w:trHeight w:val="13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 поряд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и время провед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ровед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1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ницы-озорницы и другие птицы.Эко-урок к международному дню птиц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33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2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азочник датского королевства.Выставка ко дню рождения Г.Х.Андерсе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о жить!Книжная выставка-беседа к международному дню здоровь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.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236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мос-огромный мир,который живет своей жизнью.Выставка-беседа к всемирному дню авиации и космонавтик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чь природы дар бесценный .Экологический час к дню экологических знани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подвига-Чудское озеро.Час истории к дню воинской славы Росси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 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я Ленина в истории.Выставка –беседа к 155 летию со дня рождения В.И.Ленин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 ,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68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обыль-как все было.Час-реквием ко дню участников ликвидации аварии на Чернобыльской АЭС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 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  <w:tr>
        <w:trPr>
          <w:trHeight w:val="10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04 14.0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ование бюджета у сельского населения.Бесе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блиотека,СД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кова И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ный СФ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2"/>
        <w:gridCol w:w="4036"/>
        <w:gridCol w:w="1691"/>
        <w:gridCol w:w="2030"/>
      </w:tblGrid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7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журналов, брошюр «К здоровью через книгу». К всемерному дню здоров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знавательный час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Герои неб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 Дню космонавтики. К 60 летию со дня первого выхода человека в открытый космос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12"/>
              <w:textAlignment w:val="baseline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Тематическая выставка обзор </w:t>
            </w:r>
            <w:r>
              <w:rPr>
                <w:bCs/>
                <w:kern w:val="2"/>
                <w:sz w:val="28"/>
                <w:szCs w:val="28"/>
              </w:rPr>
              <w:t>«Мастер короткого рассказа» 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175 лет со дня рождения французского писателя Ги де Мопассана (1850–1893)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Выставка-напоминание «Чернобыль – эхо ядерного века» 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Ко дню памяти Чернобыльской трагедии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нформационно-патриотическая выставка</w:t>
            </w:r>
            <w:r>
              <w:rPr>
                <w:sz w:val="28"/>
                <w:szCs w:val="28"/>
              </w:rPr>
              <w:t xml:space="preserve"> «Неизвестный подвиг: кто поднял Знамя Победы над Рейхстаг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лет назад водружено знамя Победы советскими солдатами над зданием рейхстага в Берлине. /19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 xml:space="preserve">Экологический субботник </w:t>
            </w:r>
            <w:r>
              <w:rPr>
                <w:sz w:val="28"/>
                <w:szCs w:val="28"/>
              </w:rPr>
              <w:t>«Чистая планета, чистый дом»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О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ая библиотека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3969"/>
        <w:gridCol w:w="1843"/>
        <w:gridCol w:w="1938"/>
        <w:gridCol w:w="46"/>
      </w:tblGrid>
      <w:tr>
        <w:trPr>
          <w:trHeight w:val="1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и время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рейн-ринг</w:t>
            </w:r>
            <w:r>
              <w:rPr>
                <w:b/>
                <w:sz w:val="28"/>
                <w:szCs w:val="28"/>
                <w:lang w:eastAsia="en-US"/>
              </w:rPr>
              <w:t xml:space="preserve">  «</w:t>
            </w:r>
            <w:r>
              <w:rPr>
                <w:sz w:val="28"/>
                <w:szCs w:val="28"/>
                <w:lang w:eastAsia="en-US"/>
              </w:rPr>
              <w:t>Эти удивительные птицы</w:t>
            </w:r>
            <w:r>
              <w:rPr>
                <w:b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Дайвинг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«Спорт – это жизнь, это радость, здоров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Путешествие по карте 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312"/>
              <w:textAlignment w:val="baseline"/>
              <w:outlineLvl w:val="0"/>
              <w:rPr>
                <w:rFonts w:ascii="Cambria" w:hAnsi="Cambria" w:cs="Cambria"/>
                <w:b/>
                <w:b/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en-US"/>
              </w:rPr>
              <w:t>Квест-игра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«Планеты правильных прави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теллектуальный квиз</w:t>
            </w:r>
            <w:r>
              <w:rPr>
                <w:rFonts w:eastAsia="Calibri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«Это просто – косм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И помнить страшно и 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итературное путешествие</w:t>
            </w:r>
            <w:r>
              <w:rPr>
                <w:bCs/>
                <w:kern w:val="2"/>
                <w:sz w:val="28"/>
                <w:szCs w:val="28"/>
              </w:rPr>
              <w:t xml:space="preserve"> «Мудрость китайской сказки»</w:t>
            </w:r>
          </w:p>
          <w:p>
            <w:pPr>
              <w:pStyle w:val="Normal"/>
              <w:shd w:fill="FFFFFF" w:val="clea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(2 апреля междунар. День дет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 xml:space="preserve">Библиосумерки </w:t>
            </w:r>
            <w:r>
              <w:rPr>
                <w:sz w:val="28"/>
                <w:szCs w:val="28"/>
              </w:rPr>
              <w:t>«Свои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Книжно-иллюстрированная выставка</w:t>
            </w:r>
            <w:r>
              <w:rPr>
                <w:sz w:val="28"/>
                <w:szCs w:val="28"/>
              </w:rPr>
              <w:t xml:space="preserve"> «Пернатое ч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Литературная выставка</w:t>
            </w:r>
            <w:r>
              <w:rPr>
                <w:sz w:val="28"/>
                <w:szCs w:val="28"/>
              </w:rPr>
              <w:t xml:space="preserve"> «Созвездия сказок»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20 лет Х.К.Андерсе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Выставка-вернисаж</w:t>
            </w:r>
            <w:r>
              <w:rPr>
                <w:sz w:val="28"/>
                <w:szCs w:val="28"/>
              </w:rPr>
              <w:t xml:space="preserve"> «Картинная галерея: 125 лет со дня рождения художника Ю.А.Васнец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Выставка - репортаж</w:t>
            </w:r>
            <w:r>
              <w:rPr>
                <w:sz w:val="28"/>
                <w:szCs w:val="28"/>
              </w:rPr>
              <w:t xml:space="preserve"> «Один день в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  <w:tr>
        <w:trPr>
          <w:trHeight w:val="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Calibri"/>
                <w:iCs/>
                <w:sz w:val="28"/>
                <w:szCs w:val="28"/>
                <w:shd w:fill="FFFFFF" w:val="clear"/>
              </w:rPr>
              <w:t>Виртуальный обзор</w:t>
            </w:r>
            <w:r>
              <w:rPr>
                <w:sz w:val="28"/>
                <w:szCs w:val="28"/>
              </w:rPr>
              <w:t xml:space="preserve"> «Честь и гордость: города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ская библиоте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lp1">
    <w:name w:val="cl-p1"/>
    <w:basedOn w:val="Style13"/>
    <w:qFormat/>
    <w:rPr>
      <w:color w:val="0033FF"/>
    </w:rPr>
  </w:style>
  <w:style w:type="character" w:styleId="Cla1">
    <w:name w:val="cl-a1"/>
    <w:basedOn w:val="Style13"/>
    <w:qFormat/>
    <w:rPr>
      <w:color w:val="CC0099"/>
    </w:rPr>
  </w:style>
  <w:style w:type="character" w:styleId="Sc21">
    <w:name w:val="sc2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lgreen">
    <w:name w:val="colgree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.tv/longread/962038-den-kosmonavtiki-2023-istoriia-poleta-gagarina-i-traditsii-prazdnika" TargetMode="External"/><Relationship Id="rId3" Type="http://schemas.openxmlformats.org/officeDocument/2006/relationships/hyperlink" Target="http://v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8:00Z</dcterms:created>
  <dc:creator>User</dc:creator>
  <dc:description/>
  <cp:keywords/>
  <dc:language>en-US</dc:language>
  <cp:lastModifiedBy>kdn</cp:lastModifiedBy>
  <cp:lastPrinted>2023-12-01T13:16:00Z</cp:lastPrinted>
  <dcterms:modified xsi:type="dcterms:W3CDTF">2025-03-28T13:41:00Z</dcterms:modified>
  <cp:revision>9</cp:revision>
  <dc:subject/>
  <dc:title>КАЛЕНДАРНЫЙ ПЛАН</dc:title>
</cp:coreProperties>
</file>