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Марё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МАРТ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март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рка базы данных по ОГЭ, ГВЭ.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1-15 марта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Подготовка и подача заявок для участия в конкурсном отборе ПРП ТОС 2024.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-20 марта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sz w:val="28"/>
          <w:szCs w:val="28"/>
        </w:rPr>
        <w:t>Подготовка документации для подачи заявок сельскими старостами  на участие в конкурсе  «Лучший староста Марёвского муниципального округа».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 март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цертная программа «Для милых дам», вокальная группа «Жемчужина». 12.00, Районный Дом культуры.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07 марта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тинг, посвящённые освобождению  с. Молвотицы от немецко-фашистских захватчиков. 14.00, братское захоронение с.Молвотицы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чный концерт, 14.30, Молвотицкий СДК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марта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здничная  программа к Международному женскому дню 8 марта. 12.00, Районный Дом культуры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ездные программы к Дню 8 марта:  Моисеевский СДК – 15.00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Липьевский СДК – 15.00, Велильский СДК – 19.00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чер-караоке. 19.00, Районный Дом культуры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1 март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йонной комиссии по делам несовершеннолетних и защите их прав (зал заседаний Администрации муниципального округа, 14.00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17 марта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гровые развлекательные мероприятия «Масленичная неделя» (для детей, для молодёжи, для пожилых), ПРП «Активное долголетие», «Творческая молодёжь». Районный Дом культуры, </w:t>
      </w:r>
      <w:r>
        <w:rPr>
          <w:color w:val="000000"/>
          <w:sz w:val="28"/>
          <w:szCs w:val="28"/>
        </w:rPr>
        <w:t>структурные подразделения учреждений куль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мар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щание с руководителями образовательных организаций округ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готовности выпускников 9,11 классов округа к проведению итоговой аттестации  в 2024 году (отчёт руковод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 руководителей ОО округа по вопросу: «О деятельности по подготовке организации отдыха и занятости детей в летний период 2024 года».</w:t>
      </w:r>
    </w:p>
    <w:p>
      <w:pPr>
        <w:pStyle w:val="Normal"/>
        <w:rPr/>
      </w:pPr>
      <w:r>
        <w:rPr>
          <w:sz w:val="28"/>
          <w:szCs w:val="28"/>
        </w:rPr>
        <w:t>Муниципальный этап Всероссийской детской творческой школы – конкурса в сфере развития и продвижения территорий «Портрет твое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обучающихся 9-11 классов в мероприятии «Школьный тур» в  г. В. Новгор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педагогов дошкольных образовательных организа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марта</w:t>
      </w:r>
    </w:p>
    <w:p>
      <w:pPr>
        <w:pStyle w:val="Normal"/>
        <w:jc w:val="both"/>
        <w:rPr/>
      </w:pPr>
      <w:r>
        <w:rPr>
          <w:sz w:val="28"/>
          <w:szCs w:val="28"/>
        </w:rPr>
        <w:t>Праздник «Широкая масленица»  (Автоклуб). 12.00 – д.Липье, 15.00 – д.Горное. Районный Дом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чное гулянье «Широкая масленица». 12.00 – Площадка Районного Дома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гровая программа «Вместе с мамой» (В рамках программы «Семейный ОЧАГ»). 12.00 – Дом народного творч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марта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, посвящённое возвращению Крыма в Россию «Крымская весна!». 12.00 – Автовокзальная площадь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март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ржественное  мероприятие «Гордимся мы профессией своей». 10.00 – Районный Дм культур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 марта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приём министра труда и социальной защиты населения Новгородской области – 12.30. 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jc w:val="both"/>
        <w:rPr/>
      </w:pPr>
      <w:r>
        <w:rPr>
          <w:sz w:val="28"/>
          <w:szCs w:val="28"/>
        </w:rPr>
        <w:t>Заседание Думы Марёвского муниципального округа. Отчёт Главы муниципального округа. 15.00, зал заседаний Администрации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Театрализованное игровое представление  «Волшебный мир кулис», посвящённое 125-летию основания Московского художественного общедоступного театра. 16.00 – Районный Дом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м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квартальных отчётов по инициативному  бюджетиров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мар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ежрайонный фестиваль театральных коллективов  «Театральная весна», в рамках празднования  225-летия А.С.Пушкина (Творческая молодёжь)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00 – Районный Дом культуры. 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месяца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мущество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ектов документов территориального планирования (Генерального плана и ПЗЗ) во ФГИС ТП. Утверждение проектов на Думе, до 07.03.2024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Проведение обследований ОКС по выявлению правообладателей (518-ФЗ)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Проведение процедуры признания бесхозяйного имущества в муниципальную собственность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Проведение процедуры признания выморочного имущества в муниципальную собственнос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для заместителей директоров по воспитательной работе «Подготовка и организация деятельности лагерей с дневным пребыванием детей и профильных лагерей»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лайн-уроки «ПроеКТОриЯ»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лайн-уроки по финансовой грамотност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ции по организации деятельности лагерей с дневным пребыванием и профильных лагере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муниципального округа о возможных видах отдыха детей в летний период 2024 год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номика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Заседание комиссии по работе с недоимкой и легализацией заработной платы (после 20 марта)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муниципальных программ за 2023 год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рядков отбора на возмещение затрат субъектам МСП для обеспечения дровами семей мобилизованных, на возмещение части затрат субъектам МСП обеспечивающих доставку товаров в отдаленные населенные пункты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ниторинг цен на социально значимые товары – еженедельно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ы на запросы, внесение изменений в МП, работа с документами отдела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Подготовка публикации для размещения в соцсетях – еженедельно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агруженности КСР – еженедельно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ниторинг товарных запасов – еженедельно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в систему ГАС Управление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ониторинг работ по капремонту соцобъектов – еженедельно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риториальный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бота с обращениями граждан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бота с населением (информирование) по направлениям: пожарная безопасность, правила обращения и содержания домашних животных, правила обращения с Т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а публикаций для размещения в соцсетях – еженедельно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готовка  и проведение рейтингового голосования по отбору общественных территорий подлежащих благоустройству в рамках реализации МП ФКГС – с 15 марта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  <w:u w:val="single"/>
        </w:rPr>
        <w:t>Моб.подготовка, ГО и ЧС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о предупреждению, ликвидации чрезвычайных ситуаций и обеспечению пожарной безопасност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антитеррористической комисси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по профилактике правонарушени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8 марта</w:t>
      </w:r>
      <w:r>
        <w:rPr>
          <w:sz w:val="28"/>
          <w:szCs w:val="28"/>
        </w:rPr>
        <w:t xml:space="preserve">  – </w:t>
      </w:r>
      <w:r>
        <w:rPr>
          <w:bCs/>
          <w:sz w:val="28"/>
          <w:szCs w:val="28"/>
        </w:rPr>
        <w:t>Международный Женский День</w:t>
      </w:r>
    </w:p>
    <w:p>
      <w:pPr>
        <w:pStyle w:val="Normal"/>
        <w:rPr/>
      </w:pPr>
      <w:r>
        <w:rPr>
          <w:b/>
          <w:sz w:val="28"/>
          <w:szCs w:val="28"/>
        </w:rPr>
        <w:t>10 марта</w:t>
      </w:r>
      <w:r>
        <w:rPr>
          <w:sz w:val="28"/>
          <w:szCs w:val="28"/>
        </w:rPr>
        <w:t xml:space="preserve">  – День архив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 марта</w:t>
      </w:r>
      <w:r>
        <w:rPr>
          <w:sz w:val="28"/>
          <w:szCs w:val="28"/>
        </w:rPr>
        <w:t> – День работников бытового обслуживания и ЖКХ. День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lp1">
    <w:name w:val="cl-p1"/>
    <w:basedOn w:val="Style14"/>
    <w:qFormat/>
    <w:rPr>
      <w:color w:val="0033FF"/>
    </w:rPr>
  </w:style>
  <w:style w:type="character" w:styleId="Cla1">
    <w:name w:val="cl-a1"/>
    <w:basedOn w:val="Style14"/>
    <w:qFormat/>
    <w:rPr>
      <w:color w:val="CC0099"/>
    </w:rPr>
  </w:style>
  <w:style w:type="character" w:styleId="Sc21">
    <w:name w:val="sc21"/>
    <w:basedOn w:val="Style14"/>
    <w:qFormat/>
    <w:rPr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lgreen">
    <w:name w:val="colgree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eastAsia="ja-JP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29:00Z</dcterms:created>
  <dc:creator>User</dc:creator>
  <dc:description/>
  <cp:keywords/>
  <dc:language>en-US</dc:language>
  <cp:lastModifiedBy>kdn</cp:lastModifiedBy>
  <cp:lastPrinted>2023-12-01T13:16:00Z</cp:lastPrinted>
  <dcterms:modified xsi:type="dcterms:W3CDTF">2024-02-26T13:43:00Z</dcterms:modified>
  <cp:revision>8</cp:revision>
  <dc:subject/>
  <dc:title>КАЛЕНДАРНЫЙ ПЛАН</dc:title>
</cp:coreProperties>
</file>