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ЯНВАРЬ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января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яя дискотека, Велильский сельский дом культуры, с 21.00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отека «Новогодняя ночь». Районный Дом культуры, с 01.00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 отдыха «Новогодняя ночь 2024», Горный сельский клуб, с 01.00.</w:t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января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яя дискотека, Велильский сельский дом культуры, с 21.00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овогоднее представление «Дед Мороз-красный нос», Молвотиций сельский дом культуры, с 14.00-16.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январ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кательная игровая программа «Жаркие нотки для морозной погодки» (Мастер-класс, игры,викторины), Моисеевский сельский дом культуры, с 14.00-17.00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гровая программа  у Ёлки  </w:t>
      </w:r>
      <w:r>
        <w:rPr>
          <w:sz w:val="28"/>
          <w:szCs w:val="28"/>
          <w:shd w:fill="FFFFFF" w:val="clear"/>
        </w:rPr>
        <w:t xml:space="preserve">«Новогодние чудеса», </w:t>
      </w:r>
      <w:r>
        <w:rPr>
          <w:color w:val="000000"/>
          <w:sz w:val="28"/>
          <w:szCs w:val="28"/>
        </w:rPr>
        <w:t>Велильский сельский дом культуры, 14.00-16.00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января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турнир по настольному теннису «Рождественская встреча». Спортивный зал-пристрой Марёвской средней школы, 11.00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-путешествие "Загадки Вьюги-пурги". Районная библиотека, 12.00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яя дискотека (детская), Липьевский сельский дом культуры, 18.00-20.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программа «Новогодний беспредел», Молвотицкий сельский дом культуры, 14.00-16.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январ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ий праздник для детей (Благотворительная ёлка). Районный Дом культуры, 12.00-13.3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кательная программа «По канонам Рождества». Молвотицкий сельский дом культуры, 14.00-16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стер-класс «Рождественский ангел». Велильский сельский дом культуры, 14.00-15.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ственская дискотека. Районный Дом культуры, 20.00-23.00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ождественская дискотека. Велильский сельский дом культуры, 21.00-24.00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январ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ечер отдыха «Накануне Рождества». Горный сельский клуб, 20.30-00.00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января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творительный концерт «Крылья надежды». Районный Дом культуры, 12.00-14.00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ственские забавы. Липьевский сельский дом культуры, 12.00-14.00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дественский концерт «Рождественская звезда». Молвотицкий сельский дом культуры, 14.00-16.00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влекательная программа </w:t>
      </w:r>
      <w:r>
        <w:rPr>
          <w:sz w:val="28"/>
          <w:szCs w:val="28"/>
          <w:shd w:fill="FFFFFF" w:val="clear"/>
        </w:rPr>
        <w:t>«Рождество и святки празднует народ!». Велильский сельский дом культуры, 14.00-16.00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творительный концерт «Крылья надежды». Площадка у Районного Дома культуры, 18.00-20.00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января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рисунков «Зимняя фантазия». Молвотицкий сельский дом культуры, 15.00-17.00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2 января</w:t>
      </w:r>
    </w:p>
    <w:p>
      <w:pPr>
        <w:pStyle w:val="Normal"/>
        <w:jc w:val="both"/>
        <w:rPr/>
      </w:pPr>
      <w:r>
        <w:rPr>
          <w:sz w:val="28"/>
          <w:szCs w:val="28"/>
        </w:rPr>
        <w:t>Собеседование с руководителем ОО, реализующим программу дошкольного образования по статистическим отчетам Ф-85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26 янв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ётов о ходе реализации приоритетного национального проекта «Образование», статистических от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атистических отчетов РИК-103 (за 2023 год).</w:t>
      </w:r>
    </w:p>
    <w:p>
      <w:pPr>
        <w:pStyle w:val="Normal"/>
        <w:ind w:lef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янв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  воспитателей дошкольных образовательны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-29 янва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аукциона по предоставлению в аренду земельных уча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января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ём министра труда и социальной защиты населения Новгородской области – 13.00. 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/>
      </w:pPr>
      <w:r>
        <w:rPr>
          <w:sz w:val="28"/>
          <w:szCs w:val="28"/>
        </w:rPr>
        <w:t>Заседание Думы Марёвского муниципального округа  - 15.00, зал заседаний Администрации округа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январ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йонной комиссии по делам несовершеннолетних и защите их прав (зал заседаний Администрации муниципального округа, 14.00)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-31 января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конкурс «Создание предметно-пространственной среды в группе в соответствии с ФГОС ДО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месяца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Участие в мероприятиях в рамках рождественского марафон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районной комиссии по делам несовершеннолетних и защите их прав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Участие в региональном этапе всероссийской олимпиады школьников общеобразовательных организаций в 2024 году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Деятельность ОО по подготовке к государственной итоговой аттестац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одготовка отчётов в рамках критериальной оценки деятельности органа местного самоуправления на организацию деятельности в сфере дополнительного образо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ача статистической отчетности до 15.01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порядков по отбору субъектов МСП-получателей субсиди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казателей Соглашения об осуществлении мер, направленных на социально-экономическое развитие муниципального округ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а о социально-экономическом развитии округа за 2023 год до 25.01.2023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сдача архивных документов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ача годовой отчетности сельхозтоваропроизводител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аспорта развития сельской территории и приложений к нему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ые программы отдела (экономика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 цен на социально значимые товары, еженедельно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одовых отчетов за 2023 год (имущество) до 22.01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роведение процедуры признания бесхозяйного имущества в муниципальную собственность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процедуры признания выморочного имущества в муниципальную собственность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предупреждению,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ые обследования жилищно-бытовых условий проживания детей в замещающих семьях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безопасности дорожного движ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автомобильных дорог местного значения общего пользования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января – </w:t>
      </w:r>
      <w:r>
        <w:rPr>
          <w:sz w:val="28"/>
          <w:szCs w:val="28"/>
        </w:rPr>
        <w:t>Новогодний празд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7 января – </w:t>
      </w:r>
      <w:r>
        <w:rPr>
          <w:sz w:val="28"/>
          <w:szCs w:val="28"/>
        </w:rPr>
        <w:t xml:space="preserve"> Рождество Христо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 января – </w:t>
      </w:r>
      <w:r>
        <w:rPr>
          <w:sz w:val="28"/>
          <w:szCs w:val="28"/>
        </w:rPr>
        <w:t>День работников прокуратуры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января – </w:t>
      </w:r>
      <w:r>
        <w:rPr>
          <w:sz w:val="28"/>
          <w:szCs w:val="28"/>
        </w:rPr>
        <w:t>День российской печати</w:t>
      </w:r>
    </w:p>
    <w:p>
      <w:pPr>
        <w:pStyle w:val="Normal"/>
        <w:rPr/>
      </w:pPr>
      <w:r>
        <w:rPr>
          <w:b/>
          <w:sz w:val="28"/>
          <w:szCs w:val="28"/>
        </w:rPr>
        <w:t>25 января</w:t>
      </w:r>
      <w:r>
        <w:rPr>
          <w:sz w:val="28"/>
          <w:szCs w:val="28"/>
        </w:rPr>
        <w:t xml:space="preserve"> – День российского студенчества (Татьянин день)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lp1">
    <w:name w:val="cl-p1"/>
    <w:basedOn w:val="Style14"/>
    <w:qFormat/>
    <w:rPr>
      <w:color w:val="0033FF"/>
    </w:rPr>
  </w:style>
  <w:style w:type="character" w:styleId="Cla1">
    <w:name w:val="cl-a1"/>
    <w:basedOn w:val="Style14"/>
    <w:qFormat/>
    <w:rPr>
      <w:color w:val="CC0099"/>
    </w:rPr>
  </w:style>
  <w:style w:type="character" w:styleId="Sc21">
    <w:name w:val="sc2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green">
    <w:name w:val="colgree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eastAsia="ja-JP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8:00Z</dcterms:created>
  <dc:creator>User</dc:creator>
  <dc:description/>
  <cp:keywords/>
  <dc:language>en-US</dc:language>
  <cp:lastModifiedBy>kdn</cp:lastModifiedBy>
  <cp:lastPrinted>2023-12-01T13:16:00Z</cp:lastPrinted>
  <dcterms:modified xsi:type="dcterms:W3CDTF">2024-01-04T10:40:00Z</dcterms:modified>
  <cp:revision>5</cp:revision>
  <dc:subject/>
  <dc:title>КАЛЕНДАРНЫЙ ПЛАН</dc:title>
</cp:coreProperties>
</file>