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СЕНТЯБ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15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«От рубеля до утюга». Музей крае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30 сен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«Величие подвига» посвящённая 80-летию освобождения Новгорода. Музей крае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сен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нь знаний». Торжественные линейки. Марёвская средняя школа,9.00. Молвотицкая основная школа, 10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я «Страна знаний». Марёвская средняя школа.</w:t>
      </w:r>
    </w:p>
    <w:p>
      <w:pPr>
        <w:pStyle w:val="Normal"/>
        <w:jc w:val="both"/>
        <w:rPr/>
      </w:pPr>
      <w:r>
        <w:rPr>
          <w:sz w:val="28"/>
          <w:szCs w:val="28"/>
        </w:rPr>
        <w:t>Познавательная квест-игра «День знаний». Площадка Районного Дома культуры, 11.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09 сент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ция «Беслан, помним». Марёвская средняя школа, Молвотицкая основная шк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сентября</w:t>
      </w:r>
    </w:p>
    <w:p>
      <w:pPr>
        <w:pStyle w:val="Normal"/>
        <w:jc w:val="both"/>
        <w:rPr/>
      </w:pPr>
      <w:r>
        <w:rPr>
          <w:sz w:val="28"/>
          <w:szCs w:val="28"/>
        </w:rPr>
        <w:t>Акция «Дорогой мира и добра» в рамках Дня солидарности в борьбе с терроризмом». Учреждения культуры округа,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, посвящённые Дню солидарности в борьбе с терроризмом. Образовательные организации 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сентябр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Заседание районной комиссии по делам несовершеннолетних и защите их прав (зал заседаний Администрации муниципального округа, 14.0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мероприятие, посвященное Дню работников леса и лесного хозяйства. Марёвский лесхоз и Марёвское лесничество, 11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20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ая акция «Чистый бере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 сентябр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Заседание районной комиссии по делам несовершеннолетних и защите их прав (зал заседаний Администрации муниципального округа, 14.0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этап Всероссийского конкурса сочинений 2024 года. Образовательные организ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ен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ая осенняя ярмарка «Урожай-2024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ен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народного календаря «Рябинкины именины». Дом народного творчества, сельские дома культуры и сельские клубы, 15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Вместе за безопасность дорожного движения!». Образовательные организации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30 сен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инициативных групп по  выбору практик инициативного бюджет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ие модельной библиотеки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5 сентября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й приём министра труда и социальной защиты населения Новгородской области.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/>
      </w:pPr>
      <w:r>
        <w:rPr>
          <w:sz w:val="28"/>
          <w:szCs w:val="28"/>
        </w:rPr>
        <w:t>Заседание Думы Марёвского муниципального округа. 15.00, зал заседаний Администрации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</w:t>
      </w:r>
    </w:p>
    <w:p>
      <w:pPr>
        <w:pStyle w:val="Normal"/>
        <w:rPr/>
      </w:pPr>
      <w:r>
        <w:rPr>
          <w:sz w:val="28"/>
          <w:szCs w:val="28"/>
        </w:rPr>
        <w:t>Утренники в дошкольных образовательных организациях, посвящённые Дню воспитателя. Дошкольные образовательны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9 сен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 творчества пожилых людей «Рябиновая осень» в рамках празднования Дня пожилого человека. Районный Дом культуры, 12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месяца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щешкольные родительские собр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нятия с обучающимися по Правилам дорожного движения в рамках акции «Внимание – дети!»; выступление на общешкольных родительских собраниях по вопросам безопасности дет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Школьный этап Всероссийской олимпиады школьников по общеобразовательным предметам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курс детских работ  «Мой любимый воспитатель» в дошкольных образовательных организациях, посвящённый Дню воспитател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одготовка и сдача статистических отчетов на начало 2024-2025 уч. год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сохранности жилых помещений, закрепленных за несовершеннолетними детьми-сиротам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одготовка статотчетов ОО на начало учебного года, представление в Министерство образования Новгородской обла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казателей Соглашения об осуществлении мер, направленных на социально-экономическое развитие муниципального округа до 10.09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Мониторинг загруженности КСР, еженедельно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Мониторинг цен на социально значимые товары, ежене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товарных запасов, ежене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работ по капремонту соцобъектов, ежене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публикации для размещения в соцсетях, ежене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 на запросы, внесение изменений в МП, работа с документами отдел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иториальный отдел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Завершение анкетирования среди жителей, по выбору инициатив для участия региональных проектах в 2025 году до 20 сентябр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укционной документации на разработку ПСД до 30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публикаций для размещения в соцсетях, ежене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населением (информирование) по направлениям: пожарная безопасность, правила обращения и содержания дом. животных, правила обращения с ТКО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КХ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, находящихся в федеральной собственности, в муниципальном жилищном фонде и частном жилищном фонде, расположенным на территории Марёвского муниципального округ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отчётности по исполненным контрактам до 30.09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публикаций для размещения в соцсетях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та с обращениями граждан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ущество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ы признания бесхозяйного имущества в муниципальную собственность до 30.09.2024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одготовка документации для проведение аукциона по предоставлению земельного участка в аренду до 15.09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роведение общественных обсуждений по проекту рекультивации земельного участка до 16.09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явление правообладателей ранее учтённых объектов недвижим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 сентября</w:t>
      </w:r>
      <w:r>
        <w:rPr>
          <w:sz w:val="28"/>
          <w:szCs w:val="28"/>
        </w:rPr>
        <w:t xml:space="preserve">  – День Знаний. </w:t>
      </w:r>
    </w:p>
    <w:p>
      <w:pPr>
        <w:pStyle w:val="Normal"/>
        <w:rPr/>
      </w:pPr>
      <w:r>
        <w:rPr>
          <w:b/>
          <w:sz w:val="28"/>
          <w:szCs w:val="28"/>
        </w:rPr>
        <w:t>03 сентября</w:t>
      </w:r>
      <w:r>
        <w:rPr>
          <w:sz w:val="28"/>
          <w:szCs w:val="28"/>
        </w:rPr>
        <w:t xml:space="preserve"> – День солидарности в борьбе с терроризмом</w:t>
      </w:r>
    </w:p>
    <w:p>
      <w:pPr>
        <w:pStyle w:val="Normal"/>
        <w:rPr/>
      </w:pPr>
      <w:r>
        <w:rPr>
          <w:b/>
          <w:sz w:val="28"/>
          <w:szCs w:val="28"/>
        </w:rPr>
        <w:t>08 сентября</w:t>
      </w:r>
      <w:r>
        <w:rPr>
          <w:sz w:val="28"/>
          <w:szCs w:val="28"/>
        </w:rPr>
        <w:t> – День Финансиста</w:t>
      </w:r>
    </w:p>
    <w:p>
      <w:pPr>
        <w:pStyle w:val="Normal"/>
        <w:rPr/>
      </w:pPr>
      <w:r>
        <w:rPr>
          <w:b/>
          <w:sz w:val="28"/>
          <w:szCs w:val="28"/>
        </w:rPr>
        <w:t>15 сентября</w:t>
      </w:r>
      <w:r>
        <w:rPr>
          <w:sz w:val="28"/>
          <w:szCs w:val="28"/>
        </w:rPr>
        <w:t> – День работников Леса</w:t>
      </w:r>
    </w:p>
    <w:p>
      <w:pPr>
        <w:pStyle w:val="Normal"/>
        <w:rPr/>
      </w:pPr>
      <w:r>
        <w:rPr>
          <w:b/>
          <w:sz w:val="28"/>
          <w:szCs w:val="28"/>
        </w:rPr>
        <w:t>27 сентября</w:t>
      </w:r>
      <w:r>
        <w:rPr>
          <w:sz w:val="28"/>
          <w:szCs w:val="28"/>
        </w:rPr>
        <w:t xml:space="preserve">  – День воспит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lp1">
    <w:name w:val="cl-p1"/>
    <w:basedOn w:val="Style14"/>
    <w:qFormat/>
    <w:rPr>
      <w:color w:val="0033FF"/>
    </w:rPr>
  </w:style>
  <w:style w:type="character" w:styleId="Cla1">
    <w:name w:val="cl-a1"/>
    <w:basedOn w:val="Style14"/>
    <w:qFormat/>
    <w:rPr>
      <w:color w:val="CC0099"/>
    </w:rPr>
  </w:style>
  <w:style w:type="character" w:styleId="Sc21">
    <w:name w:val="sc2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green">
    <w:name w:val="colgree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eastAsia="ja-JP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3:00Z</dcterms:created>
  <dc:creator>User</dc:creator>
  <dc:description/>
  <cp:keywords/>
  <dc:language>en-US</dc:language>
  <cp:lastModifiedBy>kdn</cp:lastModifiedBy>
  <cp:lastPrinted>2023-12-01T13:16:00Z</cp:lastPrinted>
  <dcterms:modified xsi:type="dcterms:W3CDTF">2024-08-30T13:28:00Z</dcterms:modified>
  <cp:revision>6</cp:revision>
  <dc:subject/>
  <dc:title>КАЛЕНДАРНЫЙ ПЛАН</dc:title>
</cp:coreProperties>
</file>