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ОКТЯБРЬ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-09 октября</w:t>
      </w:r>
    </w:p>
    <w:p>
      <w:pPr>
        <w:pStyle w:val="Normal"/>
        <w:jc w:val="both"/>
        <w:rPr/>
      </w:pPr>
      <w:r>
        <w:rPr>
          <w:sz w:val="28"/>
          <w:szCs w:val="28"/>
        </w:rPr>
        <w:t>Цикл мероприятий, посвященный Дню пожилого человека «Пусть будет тёплой осень жизни!»:</w:t>
      </w:r>
    </w:p>
    <w:p>
      <w:pPr>
        <w:pStyle w:val="Normal"/>
        <w:rPr/>
      </w:pPr>
      <w:r>
        <w:rPr>
          <w:b/>
          <w:sz w:val="28"/>
          <w:szCs w:val="28"/>
        </w:rPr>
        <w:t>01 октября</w:t>
      </w:r>
      <w:r>
        <w:rPr>
          <w:sz w:val="28"/>
          <w:szCs w:val="28"/>
        </w:rPr>
        <w:t xml:space="preserve"> – Велильский  сельский Дом культуры, 13.0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02 октября – </w:t>
      </w:r>
      <w:r>
        <w:rPr>
          <w:sz w:val="28"/>
          <w:szCs w:val="28"/>
        </w:rPr>
        <w:t>Автоклуб,  д.Мамоновщина, 11.00., Горный сельский клуб, 13.0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3 октября</w:t>
      </w:r>
      <w:r>
        <w:rPr>
          <w:sz w:val="28"/>
          <w:szCs w:val="28"/>
        </w:rPr>
        <w:t xml:space="preserve"> – Молвотицкий сельский Дом культуры, 12.00, Новорусский сельский клуб, 15.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7 октября</w:t>
      </w:r>
      <w:r>
        <w:rPr>
          <w:sz w:val="28"/>
          <w:szCs w:val="28"/>
        </w:rPr>
        <w:t xml:space="preserve"> – Автоклуб, д.Афаносово, 12.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8 октября</w:t>
      </w:r>
      <w:r>
        <w:rPr>
          <w:sz w:val="28"/>
          <w:szCs w:val="28"/>
        </w:rPr>
        <w:t xml:space="preserve"> – Автоклуб, д.Новая Деревня, 12.00, Марёвский КЦСО, 16.0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9 октября – </w:t>
      </w:r>
      <w:r>
        <w:rPr>
          <w:sz w:val="28"/>
          <w:szCs w:val="28"/>
        </w:rPr>
        <w:t>Моисеевский сельский Дом культуры, 15.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ок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чные мероприятия, посвящённые Дню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ительная  акция в рамках празднования Дня учителя «Ваш скромный труд цены не знает». Марёвская средняя школа, 12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октября</w:t>
      </w:r>
    </w:p>
    <w:p>
      <w:pPr>
        <w:pStyle w:val="Normal"/>
        <w:jc w:val="both"/>
        <w:rPr/>
      </w:pPr>
      <w:r>
        <w:rPr>
          <w:sz w:val="28"/>
          <w:szCs w:val="28"/>
        </w:rPr>
        <w:t>Праздник, посвящённый Дню пожилого человека (для ветеранов муниципальной службы). Районный Дом культуры, клуб «Водолей», 15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октя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ружной этап Всероссийского конкурса творческих, проектных и исследовательских работ обучающихся «#Вместе ярче»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октябр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йонной комиссии по делам несовершеннолетних и защите их прав (зал заседаний Администрации муниципального округа, 14.00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октябр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, посвящённый Дню отца «Портрет моего папы». Велильский сельский Дом культуры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октябр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здничная программа «Ты для меня пример во всём». Районный Дом культуры, 12.00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ок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ция «День белых журавлей». Рыночная площадь с.Марёво, 12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щание для руководителей образовательных организаций:</w:t>
      </w:r>
    </w:p>
    <w:p>
      <w:pPr>
        <w:pStyle w:val="Normal"/>
        <w:rPr/>
      </w:pPr>
      <w:r>
        <w:rPr>
          <w:sz w:val="28"/>
          <w:szCs w:val="28"/>
        </w:rPr>
        <w:t xml:space="preserve">- Об аттестации педагогических кадров в 2025 го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итогах сдачи статистического отчета «Кадры общеобразовательных организаций»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Итоги ГИА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ок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этап областного конкурса «Лес в творчестве ю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25 октября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чный приём министра труда и социальной защиты населения Новгородской области.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both"/>
        <w:rPr/>
      </w:pPr>
      <w:r>
        <w:rPr>
          <w:sz w:val="28"/>
          <w:szCs w:val="28"/>
        </w:rPr>
        <w:t>Заседание Думы Марёвского муниципального округа. 15.00, зал заседаний Администрации округа.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октября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both"/>
        <w:rPr/>
      </w:pPr>
      <w:r>
        <w:rPr>
          <w:sz w:val="28"/>
          <w:szCs w:val="28"/>
        </w:rPr>
        <w:t>Межрайонный молодёжный фестиваль «Молодёжная осень». Районный Дом культуры, 12.00.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месяца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рриториальный отдел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е инициативных групп по  определению приоритетных инициатив для голосования жителей  на очных собраниях ТОС, ППМИ и Наш выбор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15.10.2024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ожарных водоёмов 20.10.2024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укционной документации на разработку ПСД до 30.10.2024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Опрос жителей, по выбору  приоритетной инициативы для участия региональных практиках в 2025 году до 31.10.2024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 населением (информирование) по направлениям: пожарная безопасность, правила обращения и содержания дом. животных, правила обращения с ТКО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Всероссийской олимпиады школьников по общеобразовательным предметам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тор по молодёжной политике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«Вместе против коррупции»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ущество:</w:t>
      </w:r>
    </w:p>
    <w:p>
      <w:pPr>
        <w:pStyle w:val="Normal"/>
        <w:rPr/>
      </w:pPr>
      <w:r>
        <w:rPr>
          <w:sz w:val="28"/>
          <w:szCs w:val="28"/>
        </w:rPr>
        <w:t>Предоставление отчетов за 3 квартал 2024 года в министерство строительства, архитектуры и имущественных отношений до 10.10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по перераспределению земельных участков до 17.10.2024.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а документов в суд на признания и регистрацию бесхозяйного имущества в муниципальную собственность до 25.10.24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работ по выявлению правообладателей ранее учтённых объектов недвижимо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КХ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о признании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, находящихся в федеральной собственности, в муниципальном жилищном фонде и частном жилищном фонде, расположенным на территории Марёвского муниципального округ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ставление отчётности по исполненным контрактам до 30.10.2024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ёмочная комиссия для приёмки поставленных товаров (выполненных работ, оказанных услуг, результатов отдельного этапа(исполнение контракта) при осуществлении закупок товаров(работ, услуг) для обеспечения муниципальных нужд Администрации Марёв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публикаций для размещения в соцсетях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иЧС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данных регионального проекта «Улучшение миграционной ситуации в Новгородской области в 2024 году» до 05.10.2024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казателей Соглашения об осуществлении мер, направленных на социально-экономическое развитие муниципального округа до 10.10.2024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дача статистической отчетности до 10.10.2024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а о социально-экономическом развитии Марёвского муниципального округа за 9 месяцев 2024 года до 25.10.2024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Проведение отбора на возмещение затрат субъектам МСП (дрова) до 31.10.2024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Ответы на запросы, внесение изменений в МП, разработка административных регламентов, работа с документами отдела (на постоянной основе)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дача квартальной отчетности сельхозтоваропроизводителей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Внесение сведений в систему ГАС Управление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Разработка документов муниципального инвестиционного стандарта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Мониторинг цен на социально значимые товары, еженед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Мониторинг товарных запасов, еженед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ка публикации для размещения в соцсетях, еженедельно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Мониторинг загруженности КСР, еженедельно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ониторинг товарных запасов, еженед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Мониторинг работ по капремонту соцобъектов, еженеде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е д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 октября</w:t>
      </w:r>
      <w:r>
        <w:rPr>
          <w:sz w:val="28"/>
          <w:szCs w:val="28"/>
        </w:rPr>
        <w:t xml:space="preserve">  – День пожилого челове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5 октября</w:t>
      </w:r>
      <w:r>
        <w:rPr>
          <w:sz w:val="28"/>
          <w:szCs w:val="28"/>
        </w:rPr>
        <w:t xml:space="preserve">  – </w:t>
      </w:r>
      <w:r>
        <w:rPr>
          <w:bCs/>
          <w:sz w:val="28"/>
          <w:szCs w:val="28"/>
        </w:rPr>
        <w:t>День учител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 октября</w:t>
      </w:r>
      <w:r>
        <w:rPr>
          <w:sz w:val="28"/>
          <w:szCs w:val="28"/>
        </w:rPr>
        <w:t xml:space="preserve">  – День работника сельского хозяйст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0 октября</w:t>
      </w:r>
      <w:r>
        <w:rPr>
          <w:sz w:val="28"/>
          <w:szCs w:val="28"/>
        </w:rPr>
        <w:t xml:space="preserve">  – День работников дорожного хозяйст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7 октября</w:t>
      </w:r>
      <w:r>
        <w:rPr>
          <w:sz w:val="28"/>
          <w:szCs w:val="28"/>
        </w:rPr>
        <w:t xml:space="preserve">  – День автомобилиста</w:t>
      </w:r>
    </w:p>
    <w:p>
      <w:pPr>
        <w:pStyle w:val="Normal"/>
        <w:rPr/>
      </w:pPr>
      <w:r>
        <w:rPr>
          <w:b/>
          <w:sz w:val="28"/>
          <w:szCs w:val="28"/>
        </w:rPr>
        <w:t>30 октября</w:t>
      </w:r>
      <w:r>
        <w:rPr>
          <w:sz w:val="28"/>
          <w:szCs w:val="28"/>
        </w:rPr>
        <w:t xml:space="preserve"> – День памяти жертв политических репре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lp1">
    <w:name w:val="cl-p1"/>
    <w:basedOn w:val="Style14"/>
    <w:qFormat/>
    <w:rPr>
      <w:color w:val="0033FF"/>
    </w:rPr>
  </w:style>
  <w:style w:type="character" w:styleId="Cla1">
    <w:name w:val="cl-a1"/>
    <w:basedOn w:val="Style14"/>
    <w:qFormat/>
    <w:rPr>
      <w:color w:val="CC0099"/>
    </w:rPr>
  </w:style>
  <w:style w:type="character" w:styleId="Sc21">
    <w:name w:val="sc21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lgreen">
    <w:name w:val="colgree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eastAsia="ja-JP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9:00Z</dcterms:created>
  <dc:creator>User</dc:creator>
  <dc:description/>
  <cp:keywords/>
  <dc:language>en-US</dc:language>
  <cp:lastModifiedBy>kdn</cp:lastModifiedBy>
  <cp:lastPrinted>2023-12-01T13:16:00Z</cp:lastPrinted>
  <dcterms:modified xsi:type="dcterms:W3CDTF">2024-09-30T08:43:00Z</dcterms:modified>
  <cp:revision>12</cp:revision>
  <dc:subject/>
  <dc:title>КАЛЕНДАРНЫЙ ПЛАН</dc:title>
</cp:coreProperties>
</file>