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арё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ОКТЯБРЬ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октябр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Декада пожилого человека «Рябиновая осень».</w:t>
      </w:r>
    </w:p>
    <w:p>
      <w:pPr>
        <w:pStyle w:val="Normal"/>
        <w:jc w:val="both"/>
        <w:rPr/>
      </w:pPr>
      <w:r>
        <w:rPr>
          <w:sz w:val="28"/>
          <w:szCs w:val="28"/>
        </w:rPr>
        <w:t>Концертная программа «Поклон вам, труженики родной земли»: Молвотицкий сельский дом культуры – 12.00;  д.Любно – 14.00; Новорусский сельский клуб – 16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-10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в рамках декады пожилых людей. (Отдел образования социального комитета, образовательные организации муниципального окр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>Концертная программа в рамках декады пожилого человека «Рябиновая осень: д.Новая Деревня – 12.00; Марёвский КЦСО – 15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03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цертная программа в рамках декады пожилого человека «Рябиновая осень, Велильский сельский дом культуры – 14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аздничные мероприятия, посвящённые Дню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ребьёвка по проекту Народный бюджет. Зал заседаний Администрации округа - 15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октябр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ый этап областного конкурса дополнительных общеобразовательных 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Праздничное мероприятие «Закружила пора золотая» -  Моисеевский сельский дом культуры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6 октября </w:t>
      </w:r>
    </w:p>
    <w:p>
      <w:pPr>
        <w:pStyle w:val="Normal"/>
        <w:jc w:val="both"/>
        <w:rPr/>
      </w:pPr>
      <w:r>
        <w:rPr>
          <w:sz w:val="28"/>
          <w:szCs w:val="28"/>
        </w:rPr>
        <w:t>Концертная программа в рамках декады пожилого человека «Рябиновая осень: Горный сельский клуб – 12.00;  д.Мамоновщина –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 октября</w:t>
      </w:r>
    </w:p>
    <w:p>
      <w:pPr>
        <w:pStyle w:val="Normal"/>
        <w:rPr/>
      </w:pPr>
      <w:r>
        <w:rPr>
          <w:sz w:val="28"/>
          <w:szCs w:val="28"/>
        </w:rPr>
        <w:t>Фольклорные осенины. Районная библиотека -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ная программа «Осенний дебют» вокальной группы «Жемчужина». Районный дом культуры  – 13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районной комиссии по делам несовершеннолетних и защите их прав, 14.00, зал заседаний Администрации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цертная программа в рамках декады пожилого человека «Рябиновая осень: д.Афоносово – 14.00, Липьевский сельский клуб – 16.00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этап Всероссийского конкурса на лучшее знание государственной и региональной символик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</w:t>
      </w:r>
    </w:p>
    <w:p>
      <w:pPr>
        <w:pStyle w:val="Normal"/>
        <w:jc w:val="both"/>
        <w:rPr/>
      </w:pPr>
      <w:r>
        <w:rPr>
          <w:sz w:val="28"/>
          <w:szCs w:val="28"/>
        </w:rPr>
        <w:t>Окружной этап Всероссийского конкурса творческих, проектных и исследовательских работ обучающихся «#Вместе ярче»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щание для руководителей О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аттестации педагогических и руководящих кадров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 итогах сдачи статистического отчета «Кадры общеобразовательных организаций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и ГИА-202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всеобу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rPr/>
      </w:pPr>
      <w:r>
        <w:rPr>
          <w:sz w:val="28"/>
          <w:szCs w:val="28"/>
        </w:rPr>
        <w:t>Заседание Думы Марёвского муниципального округа  - 15.00, зал заседаний Администрации округа.</w:t>
      </w:r>
    </w:p>
    <w:p>
      <w:pPr>
        <w:pStyle w:val="Normal"/>
        <w:tabs>
          <w:tab w:val="clear" w:pos="708"/>
          <w:tab w:val="left" w:pos="210" w:leader="none"/>
          <w:tab w:val="left" w:pos="4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й приём министра труда и социальной защиты населения Новгородской области – 13.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месяца: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мероприятий посвященных «</w:t>
      </w:r>
      <w:r>
        <w:rPr>
          <w:sz w:val="30"/>
          <w:szCs w:val="30"/>
          <w:shd w:fill="FAFAFB" w:val="clear"/>
        </w:rPr>
        <w:t>Дню пожилого человека» до 10.10.2023 (территориальный отдел)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Актуализация данных регионального проекта «Улучшение миграционной ситуации в Новгородской области в 2023 году» до 05 октября 2023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статистической отчетности до 10 октября 2023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оказателей Соглашения об осуществлении мер, направленных на социально-экономическое развитие муниципального округа до 10 октября. 2023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дача квартальной отчетности сельхозтоваропроизводите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цен на социально значимые товары – еженедельно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Подготовка публикации для размещения в соцсетях – еженедельно.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ниторинг товарных запасов –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Внесение сведений в систему ГАС Управл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Мониторинг работ по капремонту соцобъектов – еженедельно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кольный этап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КДО – 2023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екта ТОС «Новая Русса» в д. Новая Русса ограждение гражданского кладбищ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Реализация  программы ф</w:t>
      </w:r>
      <w:r>
        <w:rPr>
          <w:sz w:val="28"/>
          <w:szCs w:val="28"/>
        </w:rPr>
        <w:t>ормирование современной городской среды «</w:t>
      </w:r>
      <w:r>
        <w:rPr>
          <w:iCs/>
          <w:sz w:val="28"/>
          <w:szCs w:val="28"/>
        </w:rPr>
        <w:t>Благоустройство  территории ул. Комсомольская д. 11(территория возле районной библиотеки) с. Марёво до 20.10.2023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едоставление отчетов за 3 квартал 2023 года в министерство строительства, архитектуры и имущественных отношений до 10 октября 2023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бора на возмещение части затрат субъектам МСП до 20 октября 2023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отчета о социально-экономическом развитии Марёвского муниципального округа за 9 месяцев 2023 года до 25 октября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работ по выявлению правообладателей ранее учтённых объектов недвижим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электронного аукциона по продаже права на заключение договоров аренды земельных участков до 12 октября 2023 года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Проведение процедуры признания имущества бесхозяйным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предупреждению, ликвидации чрезвычайных ситуаций и обеспечению пожарной безопасност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окружной санитарно-противоэпидемической комиссии.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антинаркотической комисси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по обследованию жилых зданий и помещений, приобретаемых за счёт средств государственного сертификата на материнский (семейный) капи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жилищной комиссии при Администрации Марёвского муниципального округ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автомобильных дорог местного значения общего пользования.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Style w:val="Colgreen"/>
          <w:b/>
          <w:sz w:val="28"/>
          <w:szCs w:val="28"/>
          <w:shd w:fill="FFFFFF" w:val="clear"/>
        </w:rPr>
        <w:t>1 октября</w:t>
      </w:r>
      <w:r>
        <w:rPr>
          <w:b/>
          <w:sz w:val="28"/>
          <w:szCs w:val="28"/>
          <w:shd w:fill="FFFFFF" w:val="clear"/>
        </w:rPr>
        <w:t> –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Международный день пожилых людей</w:t>
        </w:r>
      </w:hyperlink>
      <w:r>
        <w:rPr/>
        <w:t xml:space="preserve"> 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 октября</w:t>
      </w:r>
      <w:r>
        <w:rPr>
          <w:sz w:val="28"/>
          <w:szCs w:val="28"/>
        </w:rPr>
        <w:t xml:space="preserve"> -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Международный день учителя</w:t>
        </w:r>
      </w:hyperlink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5 октября</w:t>
      </w:r>
      <w:r>
        <w:rPr>
          <w:sz w:val="28"/>
          <w:szCs w:val="28"/>
        </w:rPr>
        <w:t xml:space="preserve"> - День работников уголовного розыска Росси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2 октября</w:t>
      </w:r>
      <w:r>
        <w:rPr>
          <w:sz w:val="28"/>
          <w:szCs w:val="28"/>
        </w:rPr>
        <w:t xml:space="preserve"> - День кадрового работника в России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15 октября</w:t>
      </w:r>
      <w:r>
        <w:rPr>
          <w:sz w:val="28"/>
          <w:szCs w:val="28"/>
        </w:rPr>
        <w:t xml:space="preserve"> - День работников дорожного хозяйства (третье воскресенье октября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29 октября</w:t>
      </w:r>
      <w:r>
        <w:rPr>
          <w:sz w:val="28"/>
          <w:szCs w:val="28"/>
        </w:rPr>
        <w:t xml:space="preserve"> - День работников автомобильного транспорта и дорожного хозяйства, День дальнобойщика (последнее воскресенье октября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30 октября</w:t>
      </w:r>
      <w:r>
        <w:rPr>
          <w:sz w:val="28"/>
          <w:szCs w:val="28"/>
        </w:rPr>
        <w:t xml:space="preserve"> - День памяти жертв политических репрессий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lp1">
    <w:name w:val="cl-p1"/>
    <w:basedOn w:val="Style14"/>
    <w:qFormat/>
    <w:rPr>
      <w:color w:val="0033FF"/>
    </w:rPr>
  </w:style>
  <w:style w:type="character" w:styleId="Cla1">
    <w:name w:val="cl-a1"/>
    <w:basedOn w:val="Style14"/>
    <w:qFormat/>
    <w:rPr>
      <w:color w:val="CC0099"/>
    </w:rPr>
  </w:style>
  <w:style w:type="character" w:styleId="Sc21">
    <w:name w:val="sc2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lgreen">
    <w:name w:val="colgre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holidays/0/0/79/" TargetMode="External"/><Relationship Id="rId3" Type="http://schemas.openxmlformats.org/officeDocument/2006/relationships/hyperlink" Target="https://bibliopskov.ru/5okt-teacherday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4:00Z</dcterms:created>
  <dc:creator>User</dc:creator>
  <dc:description/>
  <cp:keywords/>
  <dc:language>en-US</dc:language>
  <cp:lastModifiedBy>kdn</cp:lastModifiedBy>
  <cp:lastPrinted>2023-09-28T11:24:00Z</cp:lastPrinted>
  <dcterms:modified xsi:type="dcterms:W3CDTF">2023-09-29T12:53:00Z</dcterms:modified>
  <cp:revision>5</cp:revision>
  <dc:subject/>
  <dc:title>КАЛЕНДАРНЫЙ ПЛАН</dc:title>
</cp:coreProperties>
</file>