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ФЕВРАВЛ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феврал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Муниципальный этап соревнований по лыжным гонкам 60 Спартакиады обучающихся. Стадион с.Марёво, 11.00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Тематическая программа «Новгородцы в боях за Сталинград», посвящённая Дню разгрома советскими войсками немецко–фашистских войск в Сталинградской битве (1943 год). Районная библиотека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феврал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посвящённое открытию Года семьи. Районный Дом культуры, 13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февраля-12 мар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этап Всероссийской детской творческой школы-конкурса в сфере развития и продвижения  территорий «Портрет твоего кра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февр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постановка на воинский учёт граждан. Зал заседаний Администрации муниципального округа, с 10.00 до 13.00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феврал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 «Отработка инцидентов в системе «Инцидент-менедж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собеседование по русскому языку в 9 классах образовательных учреждений округ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мероприятие в День памяти о россиянах, исполнявших служебный долг за пределами Отечества. Районная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посвящённые Дню памяти о россиянах, исполнявших служебный долг за пределами Отечества. </w:t>
      </w:r>
      <w:r>
        <w:rPr>
          <w:color w:val="000000"/>
          <w:sz w:val="28"/>
          <w:szCs w:val="28"/>
        </w:rPr>
        <w:t>Структурные подразделения учреждений куль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ём министра труда и социальной защиты населения Новгородской области – 12.30. 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Отчёт Главы муниципального округа. 14.00, зал заседаний Администрации округа.</w:t>
      </w:r>
    </w:p>
    <w:p>
      <w:pPr>
        <w:pStyle w:val="Normal"/>
        <w:ind w:left="11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существлению внутреннего контроля соответствия обработки персональных данных требованиям к защите персональных данных в Администрации Маревского муниципального округа и подведомственных учреждениях. Зал заседаний Администрации муниципального круга,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щание с руководителями  ОО: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ИКОП «Сферум»: организация работы по вовлечению обучающихся на платформу;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и проведении государственной итоговой аттестации в 2024 году;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Об организации и проведении летней оздоровительной кампании 2024 года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слушивание руководителей);</w:t>
      </w:r>
    </w:p>
    <w:p>
      <w:pPr>
        <w:pStyle w:val="Normal"/>
        <w:ind w:left="113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роведении конкурса профессионального мастерства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ГИС «Моя школа», использование по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мотр песни и строя, посвящённый Дню защитника Отечества. Марёвская средняя шко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-22 феврал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разовательных организациях округа, посвященные Дню защитника Отечества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февр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и и мероприятия, посвящённые Дню освобождения Новгородской области от немецко-фашистских захватчиков.</w:t>
      </w:r>
      <w:r>
        <w:rPr>
          <w:color w:val="000000"/>
          <w:sz w:val="28"/>
          <w:szCs w:val="28"/>
        </w:rPr>
        <w:t xml:space="preserve"> Структурные подразделения учреждений культуры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феврал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тинг, посвящённый Дню защитника Отечества, 81-й годовщине освобождения с.Марёво от немецко–фашистских захватчиков в годы Великой Отечественной войны 1941-1945 годов. Районная библиотека, ЦКС «Очаг».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Торжественное мероприятие, посвящённое Дню Защитника Отечест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до Родине служить, чтоб спокойно нам всем жить». Музей краевед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крытое первенство по лыжным гонкам. МБУ СОЦ «Ритм»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б.подготовка, ГО и ЧС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предупреждению,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антитеррористической комисс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рофилактике правонарушен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к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ности за 2023 год и согласование показателей на 2024 год в министерство промышленности и торговли, министерство сельского хозяйства, министерство инвестиционной политики, министерство труда и социальной защиты насел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одготовка отчета Главы муниципального округа за 2023 год, до 16.02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Разработка Порядков отбора на возмещение затрат субъектам МСП для обеспечения дровами семей мобилизованных, на возмещение части затрат субъектам МСП обеспечивающих доставку товаров в отдаленные населенные пункты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Заседание комиссии по работе с недоимкой и легализацией заработной плат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,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Ответы на запросы, внесение изменений в МП, работа с документами отде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одготовка публикации для размещения в соцсетях, еженедельно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ониторинг загруженности КСР, еженедель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товарных запасов, еженедельно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несение сведений в систему ГАС Управлени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Мониторинг работ по капремонту соцобъектов, еженедельно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ущество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ов документов территориального планирования (Генерального плана и ПЗЗ) во ФГИС ТП, утверждение на Думе Марёвского муниципального округа до 16.02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одготовка документов для предоставления публичного сервитута земельных участк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процедуры признания бесхозяйного имущества в муниципальную собственнос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ие процедуры признания выморочного имущества в муниципальную собственно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автомобильных дорог местного значения общего пользования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КХ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 межведомственной  комиссии о признании помещения жилым помещением,  пригодным 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находящимся в федеральной собственности, в муниципальном жилищном фонде, расположенном на территории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комиссии по неплатежам ЖКУ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технических заданий на выполнение работа по ремонтам автомобильных дорог общего пользования местного значения Марёвского муниципального округа в 2024 году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ктуализация данных в информационных системах: «ГИС ЖКХ», «Реформа ЖКХ», «СКД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а состоянием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о обследованию жилых зданий и помещений, приобретаемых за счёт средств государственного сертификата на материнский (семейный) капита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ый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одача заявок ТОС и ППМ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февраля</w:t>
      </w:r>
      <w:r>
        <w:rPr>
          <w:sz w:val="28"/>
          <w:szCs w:val="28"/>
        </w:rPr>
        <w:t xml:space="preserve">  – День памяти воинов Афганской войны (День воина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интернационалис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3 февраля</w:t>
      </w:r>
      <w:r>
        <w:rPr>
          <w:sz w:val="28"/>
          <w:szCs w:val="28"/>
        </w:rPr>
        <w:t xml:space="preserve">  – </w:t>
      </w:r>
      <w:r>
        <w:rPr>
          <w:bCs/>
          <w:sz w:val="28"/>
          <w:szCs w:val="28"/>
        </w:rPr>
        <w:t>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lp1">
    <w:name w:val="cl-p1"/>
    <w:basedOn w:val="Style14"/>
    <w:qFormat/>
    <w:rPr>
      <w:color w:val="0033FF"/>
    </w:rPr>
  </w:style>
  <w:style w:type="character" w:styleId="Cla1">
    <w:name w:val="cl-a1"/>
    <w:basedOn w:val="Style14"/>
    <w:qFormat/>
    <w:rPr>
      <w:color w:val="CC0099"/>
    </w:rPr>
  </w:style>
  <w:style w:type="character" w:styleId="Sc21">
    <w:name w:val="sc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green">
    <w:name w:val="colgree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4:00Z</dcterms:created>
  <dc:creator>User</dc:creator>
  <dc:description/>
  <cp:keywords/>
  <dc:language>en-US</dc:language>
  <cp:lastModifiedBy>kdn</cp:lastModifiedBy>
  <cp:lastPrinted>2023-12-01T13:16:00Z</cp:lastPrinted>
  <dcterms:modified xsi:type="dcterms:W3CDTF">2024-02-01T06:54:00Z</dcterms:modified>
  <cp:revision>10</cp:revision>
  <dc:subject/>
  <dc:title>КАЛЕНДАРНЫЙ ПЛАН</dc:title>
</cp:coreProperties>
</file>