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ЕКА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0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ко Дню инвалида «Сказка в каждый дом», ЦКС «Очаг»,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, посвящённые дню борьбы со СПИДом, филиалы ЦБ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известного солдата. Участие и проведение «Теста по истории  ВОв», ЦБ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08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предметн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20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мущества и финансовых обязательств за 2023 год в О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</w:t>
      </w:r>
    </w:p>
    <w:p>
      <w:pPr>
        <w:pStyle w:val="Normal"/>
        <w:jc w:val="both"/>
        <w:rPr/>
      </w:pPr>
      <w:r>
        <w:rPr>
          <w:sz w:val="28"/>
          <w:szCs w:val="28"/>
        </w:rPr>
        <w:t>«С песней душа молодеет»» Юбилейный концерт Народного хора «Марёвские весёлки». Районный Дом культуры, 12.00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дека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едупреждению, ликвидации чрезвычайных ситуаций и обеспечению пожарной безопасности, 10.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мероприятии «Я - доброволец! Я- волонтёр!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нижные выставки МУК ЦБС, филиалы ЦБС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Я помню время золотое» (к 220-летию со дня рождения Ф. И. Тютчева, русского поэта)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Расплата» ( к 100-летию со дня рождения В.Ф. Тендрякова)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Один день Ивана Денисовича» ( к 105-летию А.И. Солженицына, русского писателя)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Поэт гармонии и красоты» ( к юбилею Ф.Тютч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ий концерт (автоклуб): 12.00 д.Горное, 15.00 – д.Новая Ру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4 дека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седание Общественного Совета. Утверждение результатов опроса в рамках регионального проекта «Дорога к дому» на 2024 год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18 дека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31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е мероприятия «Новый год к нам идёт, чудеса свои несёт». Районный дом культуры, филиалы ЦКС «Оч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Совещание руководителей: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мониторингу основных показателей деятельности МАДОО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по итогам работы за 2023 год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униципального конкурса «Создание предметно-пространственной среды в группе в соответствии с ФГОС ДО»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- О занятости обучающихся в период зимних каникул (отчёт руководителей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1 дека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ставление плана морального стимулирования труда работников системы образования округа на 2024 г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8 декабр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Новогодние праздничные мероприятия для детей в 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декабр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ём министра труда и социальной защиты населения Новгородской области – 13.00. 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/>
      </w:pPr>
      <w:r>
        <w:rPr>
          <w:sz w:val="28"/>
          <w:szCs w:val="28"/>
        </w:rPr>
        <w:t>Заседание Думы Марёвского муниципального округа  - 15.00, зал заседаний Администрации округ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вечер «Весело встретим Новый год» в клубе «Золотой возраст», ЦБС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матическая программа «Новый год к нам мчится», ЦБС.</w:t>
      </w:r>
    </w:p>
    <w:p>
      <w:pPr>
        <w:pStyle w:val="Normal"/>
        <w:rPr/>
      </w:pPr>
      <w:r>
        <w:rPr>
          <w:sz w:val="28"/>
          <w:szCs w:val="28"/>
        </w:rPr>
        <w:t>Онлайн-поздравление с Днём энергетика. Группа ВК «Культура Марёвского района»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вогодняя программа «Смехом, шуткой, без забот мы встречаем Новый год» в клубе «Воскресные встречи», ЦБС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9 декабря</w:t>
      </w:r>
    </w:p>
    <w:p>
      <w:pPr>
        <w:pStyle w:val="Normal"/>
        <w:rPr/>
      </w:pPr>
      <w:r>
        <w:rPr>
          <w:sz w:val="28"/>
          <w:szCs w:val="28"/>
        </w:rPr>
        <w:t>Составление статистических отчетов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- по дошкольному образованию;  по детям-сиротам.</w:t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кция «Подари игрушку на ёлку», ЦБС</w:t>
      </w:r>
    </w:p>
    <w:p>
      <w:pPr>
        <w:pStyle w:val="Standard"/>
        <w:rPr/>
      </w:pPr>
      <w:r>
        <w:rPr>
          <w:sz w:val="28"/>
          <w:szCs w:val="28"/>
        </w:rPr>
        <w:t>Литературно-музыкальный вечер «Волшебная ёлка», ЦБС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театрализованная программа «Хорошо, что каждый год к нам приходит Новый год», ЦБС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нкурсная программа «Выбираем снегурочку», ЦБ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амятным датам в истории России. МУК ЦБС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ставка произведений участников Первой  Всероссийской Биеннале печатной графики юных художников « Эстамп – это здорово», МУК «Музей краеведения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Участие в мероприятиях в рамках рождественского марафон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обследования жилищно-бытовых условий проживания детей в замещающих семьях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работ по выявлению правообладателей ранее учтённых объектов недвижим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инвентаризации муниципального имущества до 28.12.2023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процедуры признания безхозяйного и вымороч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безопасности дорожного движе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окружной санитарно-противоэпидемической комис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автомобильных дорог местного значения общего пользовани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olgreen"/>
          <w:b/>
          <w:sz w:val="28"/>
          <w:szCs w:val="28"/>
        </w:rPr>
        <w:t>3 декабря</w:t>
      </w:r>
      <w:r>
        <w:rPr>
          <w:b/>
          <w:sz w:val="28"/>
          <w:szCs w:val="28"/>
        </w:rPr>
        <w:t> –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еждународный день инвалидов</w:t>
        </w:r>
      </w:hyperlink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olgreen"/>
          <w:b/>
          <w:sz w:val="28"/>
          <w:szCs w:val="28"/>
          <w:shd w:fill="FFFFFF" w:val="clear"/>
        </w:rPr>
        <w:t>12 декабря</w:t>
      </w:r>
      <w:r>
        <w:rPr>
          <w:b/>
          <w:sz w:val="28"/>
          <w:szCs w:val="28"/>
          <w:shd w:fill="FFFFFF" w:val="clear"/>
        </w:rPr>
        <w:t> –</w:t>
      </w:r>
      <w:r>
        <w:rPr>
          <w:b/>
          <w:color w:val="FF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нь Конституции Российской Федерации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 декабря - </w:t>
      </w:r>
      <w:r>
        <w:rPr>
          <w:sz w:val="28"/>
          <w:szCs w:val="28"/>
        </w:rPr>
        <w:t>День энергети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декабря - </w:t>
      </w:r>
      <w:r>
        <w:rPr>
          <w:sz w:val="28"/>
          <w:szCs w:val="28"/>
        </w:rPr>
        <w:t>День спасател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3dekabr.htm" TargetMode="External"/><Relationship Id="rId3" Type="http://schemas.openxmlformats.org/officeDocument/2006/relationships/hyperlink" Target="https://bibliopskov.ru/12dekab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5:00Z</dcterms:created>
  <dc:creator>User</dc:creator>
  <dc:description/>
  <cp:keywords/>
  <dc:language>en-US</dc:language>
  <cp:lastModifiedBy>kdn</cp:lastModifiedBy>
  <cp:lastPrinted>2023-12-01T13:16:00Z</cp:lastPrinted>
  <dcterms:modified xsi:type="dcterms:W3CDTF">2023-12-01T10:17:00Z</dcterms:modified>
  <cp:revision>9</cp:revision>
  <dc:subject/>
  <dc:title>КАЛЕНДАРНЫЙ ПЛАН</dc:title>
</cp:coreProperties>
</file>