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АВГУСТ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вгуста</w:t>
      </w:r>
    </w:p>
    <w:p>
      <w:pPr>
        <w:pStyle w:val="Normal"/>
        <w:rPr/>
      </w:pPr>
      <w:r>
        <w:rPr>
          <w:sz w:val="28"/>
          <w:szCs w:val="28"/>
        </w:rPr>
        <w:t>День села Велилы (Велильский сельский Дом культуры, 18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</w:t>
      </w:r>
    </w:p>
    <w:p>
      <w:pPr>
        <w:pStyle w:val="Normal"/>
        <w:rPr/>
      </w:pPr>
      <w:r>
        <w:rPr>
          <w:sz w:val="28"/>
          <w:szCs w:val="28"/>
        </w:rPr>
        <w:t>День деревни Липь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Липьевский сельский Дом культуры, 17.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ёмк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в собственность бесплатно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День физкультурника (Стадион с.Марёво, 16.00)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жрайонный фольклорный фестиваль народного самодеятельного творчества и ремёсел «Марёвская мельница»  (Пейзажный парк «Хлебалово, 12.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вгустовское педагогическое совещ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Думы Марёвского муниципального округа (15.00, зал заседаний Администрации округа)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чный приём министра труда и социальной защиты населен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авгус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ая антитеррористическая тренир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работ по выявлению правообладателей ранее учтённых объектов недвижим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ых участков под трансформаторные подстанции №10, №20, №21 до 21 авгус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муниципального имущества для предоставления субъектам МСП до 25 августа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кружной санитарно-противоэпидемической комисс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подготовке и проведению отопительного периода 2023/2024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рганизация работы с собственниками жилых помещений в МДК по подготовке к отопительному периоду 2023/2024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– День физкультур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 - День стро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– День флага Росс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– День ветеринар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>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2:00Z</dcterms:created>
  <dc:creator>User</dc:creator>
  <dc:description/>
  <cp:keywords/>
  <dc:language>en-US</dc:language>
  <cp:lastModifiedBy>kdn</cp:lastModifiedBy>
  <cp:lastPrinted>2021-01-21T13:35:00Z</cp:lastPrinted>
  <dcterms:modified xsi:type="dcterms:W3CDTF">2023-07-31T13:55:00Z</dcterms:modified>
  <cp:revision>4</cp:revision>
  <dc:subject/>
  <dc:title>КАЛЕНДАРНЫЙ ПЛАН</dc:title>
</cp:coreProperties>
</file>