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заседании комиссии по соблюдению требований к служебному поведению муниципальных служащих, замещающих должности муниципальной службы в  Администрации Марёвского муниципального округа и урегулированию конфликта интересов  в 2021 год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5 апреля 2021 года в 15-00 </w:t>
      </w:r>
      <w:r>
        <w:rPr>
          <w:rFonts w:cs="Times New Roman" w:ascii="Times New Roman" w:hAnsi="Times New Roman"/>
          <w:sz w:val="28"/>
          <w:szCs w:val="28"/>
        </w:rPr>
        <w:t>состоялось заседание  комисси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ю требований к служебному поведению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щающих должности муниципальной службы Администрации Марёвского муниципального округа  и урегулированию конфликта интересов, где рассматривался вопрос о рассмотрении уведомления  (представителю нанимателя) главного специалиста организационного отдела управления Делами Администрации муниципального округа, о намерении выполнять ею иную оплачиваемую работу,  в том, что в соответствии с Федеральным законом от 28 декабря 2013 года «442-ФЗ «Об основах социального обслуживания граждан в Российской Федерации», а именно:  она будет исполнять должностные обязанности заведующего отделением профилактики безнадзорности несовершеннолетних областного бюджетного учреждения социального обслуживания «Марёвский комплексный центр социального обслуживания населения», на время болезни основного работника.    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представленные на комиссию материалы,   комиссия установила, что при рассмотрении вышеизложенного в уведомлении представителю нанимателя, конфликт интересов отсутству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тановлено, что главный специалист организационного отдела управления Делами Администрации муниципального округа  соблюдала  требования к служебному поведению и (или) требования об урегулировании конфликта интересов, тем самым  уведомила руководителя Главу муниципального округа  о возникновении  (возможном возникновении) конфликта интересов, а именно, намерении выполнять иную оплачиваемую работу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представителю нанимателя, Главе муниципального района,   разрешить  главному специалисту организационного отдела управления Делами Администрации муниципального округа  выполнять иную оплачиваемую работу,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выполнении указанной работы муниципальный служащий обязуются соблюдать требования, предусмотренные статьёй 14 Федерального закона от 02 марта 2007 года № 25-ФЗ «О муниципальной службе Российской Федерации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02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29" w:leader="none"/>
        </w:tabs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50:00Z</dcterms:created>
  <dc:creator>Самохин Максим Александрович</dc:creator>
  <dc:description/>
  <dc:language>en-US</dc:language>
  <cp:lastModifiedBy>Васильева Н.А.</cp:lastModifiedBy>
  <cp:lastPrinted>2014-07-11T11:49:00Z</cp:lastPrinted>
  <dcterms:modified xsi:type="dcterms:W3CDTF">2023-10-09T13:50:00Z</dcterms:modified>
  <cp:revision>2</cp:revision>
  <dc:subject/>
  <dc:title/>
</cp:coreProperties>
</file>