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заседании комиссии по соблюдению требований к служебному поведению муниципальных служащих, замещающих должности муниципальной службы в  Администрации Марёвского муниципального района и урегулированию конфликта интересов  в 2020 году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 ноября 2020 года в 14-30 </w:t>
      </w:r>
      <w:r>
        <w:rPr>
          <w:rFonts w:cs="Times New Roman" w:ascii="Times New Roman" w:hAnsi="Times New Roman"/>
          <w:sz w:val="28"/>
          <w:szCs w:val="28"/>
        </w:rPr>
        <w:t>состоялось заседание 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Администрации Марёвского муниципального района и урегулированию конфликта интересов, где рассматривался вопрос о рассмотрении уведомления  (представителю нанимателя) о намерении выполнять иную оплачиваемую работу, главного специалиста, заведующей отделом записи актов гражданского состояния Социального комитета Администрации Марёвского муниципального района, ведущим специалистом отдела образования Социального комитета  Администрации муниципального района, и о возможности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ind w:left="7" w:right="122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на комиссию материалы,   комиссия установила, что при рассмотрении вышеизложенного в уведомлении представителю нанимателя, конфликт интересов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ведущий специалист  отдела образования социального комитета Администрации муниципального района, соблюдала  требования к служебному поведению и (или) требования об урегулировании конфликта интересов, тем самым  уведомила руководителя Главу муниципального района  о возникновении  (возможном возникновении) конфликта интересов, а именно, намерении выполнять иную оплачиваемую работ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, Главе муниципального района,   разрешить  выполнять иную оплачиваемую работу, заведующему отделом по управлению муниципальным имуществом и природопользованию  Администрации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муниципальный служащий обязуются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9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9:00Z</dcterms:created>
  <dc:creator>Самохин Максим Александрович</dc:creator>
  <dc:description/>
  <cp:keywords/>
  <dc:language>en-US</dc:language>
  <cp:lastModifiedBy>Васильева Н.А.</cp:lastModifiedBy>
  <cp:lastPrinted>2014-07-11T11:49:00Z</cp:lastPrinted>
  <dcterms:modified xsi:type="dcterms:W3CDTF">2023-10-10T08:40:00Z</dcterms:modified>
  <cp:revision>5</cp:revision>
  <dc:subject/>
  <dc:title/>
</cp:coreProperties>
</file>