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заседании комиссии по соблюдению требований к служебному поведению муниципальных служащих, замещающих должности муниципальной службы в  Администрации Марёвского муниципального округа и урегулированию конфликта интересов  в 2023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 февраля 2023 года в 14-30 </w:t>
      </w:r>
      <w:r>
        <w:rPr>
          <w:rFonts w:cs="Times New Roman" w:ascii="Times New Roman" w:hAnsi="Times New Roman"/>
          <w:sz w:val="28"/>
          <w:szCs w:val="28"/>
        </w:rPr>
        <w:t>состоялось заседание  коми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Администрации Марёвского муниципального округа  и урегулированию конфликта интересов, где рассматривался вопрос о рассмотрении уведомлений  (представителю нанимателя)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социального комитета Администрации муниципального округа – заведующего отделом образования,  в том, что она намерены выполнять иную оплачиваемую работу, в качестве  главного специалиста отдела записи актов гражданского состояния социального комитета Администрации Марёв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на комиссию материалы,   комиссия установила, что при рассмотрении вышеизложенного в уведомлении представителю нанимателя, конфликт интересов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лено, что муниципальный служащий заместитель председателя социального комитета Администрации муниципального округа – заведующий отделом образования, соблюдала требования к служебному поведению и (или) требования об урегулировании конфликта интересов, тем самым  уведомила руководителя Главу муниципального округа о выполнении работы в качестве главного специалиста отдела записи актов гражданского состояния социального комитета Администрации Марёв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представителю нанимателя, Главе муниципального округа, разрешить  заместителю председателя социального комитета Администрации муниципального округа – заведующему отделом образования  выполнять иную оплачиваемую работ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выполнении указанной работы муниципальные служащие обязуются соблюдать требования, предусмотренные статьёй 14 Федерального закона от 02 марта 2007 года № 25-ФЗ «О муниципальной службе Российской Федерации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9:00Z</dcterms:created>
  <dc:creator>Самохин Максим Александрович</dc:creator>
  <dc:description/>
  <cp:keywords/>
  <dc:language>en-US</dc:language>
  <cp:lastModifiedBy>Васильева Н.А.</cp:lastModifiedBy>
  <cp:lastPrinted>2014-07-11T11:49:00Z</cp:lastPrinted>
  <dcterms:modified xsi:type="dcterms:W3CDTF">2023-10-10T08:42:00Z</dcterms:modified>
  <cp:revision>4</cp:revision>
  <dc:subject/>
  <dc:title/>
</cp:coreProperties>
</file>