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Об отчете о результатах совместного контрольного</w:t>
      </w:r>
      <w:r>
        <w:rPr>
          <w:sz w:val="28"/>
          <w:szCs w:val="28"/>
        </w:rPr>
        <w:t xml:space="preserve"> </w:t>
      </w:r>
      <w:r>
        <w:rPr>
          <w:rFonts w:cs="Times New Roman" w:ascii="Times New Roman" w:hAnsi="Times New Roman"/>
          <w:b/>
          <w:sz w:val="28"/>
          <w:szCs w:val="28"/>
        </w:rPr>
        <w:t>мероприятия</w:t>
      </w:r>
      <w:r>
        <w:rPr>
          <w:rFonts w:cs="Times New Roman" w:ascii="Times New Roman" w:hAnsi="Times New Roman"/>
          <w:b/>
          <w:bCs/>
          <w:sz w:val="28"/>
          <w:szCs w:val="28"/>
        </w:rPr>
        <w:t xml:space="preserve"> </w:t>
      </w:r>
      <w:r>
        <w:rPr>
          <w:sz w:val="28"/>
          <w:szCs w:val="28"/>
        </w:rPr>
        <w:t>«</w:t>
      </w:r>
      <w:r>
        <w:rPr>
          <w:rFonts w:cs="Times New Roman CYR" w:ascii="Times New Roman CYR" w:hAnsi="Times New Roman CYR"/>
          <w:b/>
          <w:sz w:val="28"/>
        </w:rPr>
        <w:t>Проверка целевого и эффективного использования бюджетных средств, направленных на реализацию мероприятий по модернизации школьных систем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Принято Думой  муниципального округа                         марта  2025 года</w:t>
      </w:r>
      <w:r>
        <w:rPr>
          <w:rFonts w:cs="Times New Roman" w:ascii="Times New Roman" w:hAnsi="Times New Roman"/>
          <w:b/>
        </w:rPr>
        <w:t xml:space="preserve">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частью 2 статьи 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8 статьи 14 Положения о Контрольно-счётной палате Марёвского муниципального округа, утвержденного решением Думы Марёвского муниципального округа от 27.10.2021 №140, </w:t>
      </w:r>
      <w:r>
        <w:rPr>
          <w:rFonts w:cs="Times New Roman" w:ascii="Times New Roman" w:hAnsi="Times New Roman"/>
          <w:sz w:val="28"/>
        </w:rPr>
        <w:t>Дума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к сведению прилагаемый отчет </w:t>
      </w:r>
      <w:r>
        <w:rPr>
          <w:rFonts w:cs="Times New Roman" w:ascii="Times New Roman" w:hAnsi="Times New Roman"/>
          <w:bCs/>
          <w:sz w:val="28"/>
          <w:szCs w:val="28"/>
        </w:rPr>
        <w:t xml:space="preserve">о результатах совместного контрольного мероприятия </w:t>
      </w:r>
      <w:r>
        <w:rPr>
          <w:sz w:val="28"/>
          <w:szCs w:val="28"/>
        </w:rPr>
        <w:t>«</w:t>
      </w:r>
      <w:r>
        <w:rPr>
          <w:rFonts w:cs="Times New Roman CYR" w:ascii="Times New Roman CYR" w:hAnsi="Times New Roman CYR"/>
          <w:sz w:val="28"/>
        </w:rPr>
        <w:t>Проверка целевого и эффективного использования бюджетных средств, направленных на реализацию мероприятий по модернизации школьных систем образования»</w:t>
      </w:r>
      <w:r>
        <w:rPr>
          <w:rFonts w:cs="Times New Roman" w:ascii="Times New Roman" w:hAnsi="Times New Roman"/>
          <w:sz w:val="28"/>
          <w:szCs w:val="28"/>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eastAsia="Times New Roman" w:cs="Times New Roman" w:ascii="Times New Roman" w:hAnsi="Times New Roman"/>
          <w:bCs/>
          <w:i/>
          <w:sz w:val="20"/>
          <w:szCs w:val="20"/>
        </w:rPr>
        <w:t xml:space="preserve"> </w:t>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right"/>
        <w:rPr>
          <w:sz w:val="28"/>
          <w:szCs w:val="28"/>
        </w:rPr>
      </w:pPr>
      <w:r>
        <w:rPr>
          <w:sz w:val="28"/>
          <w:szCs w:val="28"/>
        </w:rPr>
        <w:t xml:space="preserve"> </w:t>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jc w:val="right"/>
        <w:rPr>
          <w:sz w:val="28"/>
          <w:szCs w:val="28"/>
        </w:rPr>
      </w:pPr>
      <w:r>
        <w:rPr>
          <w:sz w:val="28"/>
          <w:szCs w:val="28"/>
        </w:rPr>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numPr>
          <w:ilvl w:val="0"/>
          <w:numId w:val="0"/>
        </w:numPr>
        <w:autoSpaceDE w:val="false"/>
        <w:spacing w:lineRule="auto" w:line="240" w:before="0" w:after="0"/>
        <w:ind w:firstLine="540"/>
        <w:jc w:val="right"/>
        <w:outlineLvl w:val="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муниципального округа</w:t>
      </w:r>
    </w:p>
    <w:p>
      <w:pPr>
        <w:pStyle w:val="Normal"/>
        <w:numPr>
          <w:ilvl w:val="0"/>
          <w:numId w:val="0"/>
        </w:numPr>
        <w:autoSpaceDE w:val="false"/>
        <w:spacing w:lineRule="auto" w:line="240" w:before="0" w:after="0"/>
        <w:ind w:firstLine="540"/>
        <w:jc w:val="right"/>
        <w:outlineLvl w:val="3"/>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т              2025 №     </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
    </w:p>
    <w:p>
      <w:pPr>
        <w:pStyle w:val="Normal"/>
        <w:spacing w:lineRule="auto" w:line="240" w:before="0" w:after="0"/>
        <w:ind w:right="-1" w:hanging="0"/>
        <w:jc w:val="center"/>
        <w:rPr>
          <w:rStyle w:val="StrongEmphasis"/>
          <w:rFonts w:ascii="Times New Roman" w:hAnsi="Times New Roman" w:cs="Times New Roman"/>
          <w:b/>
          <w:b/>
          <w:bCs/>
          <w:sz w:val="28"/>
          <w:szCs w:val="28"/>
        </w:rPr>
      </w:pPr>
      <w:r>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о результатах совместного контрольного мероприятия «</w:t>
      </w:r>
      <w:r>
        <w:rPr>
          <w:rFonts w:cs="Times New Roman CYR" w:ascii="Times New Roman CYR" w:hAnsi="Times New Roman CYR"/>
          <w:b/>
          <w:sz w:val="28"/>
        </w:rPr>
        <w:t>Проверка целевого и эффективного использования бюджетных средств, направленных на реализацию мероприятий по модернизации школьных систем образования»</w:t>
      </w:r>
      <w:r>
        <w:rPr>
          <w:rFonts w:cs="Times New Roman CYR" w:ascii="Times New Roman CYR" w:hAnsi="Times New Roman CYR"/>
          <w:sz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подпункт 2.5 пункта 2 плана работы Контрольно-счётной палаты Марёвского муниципального округа на 2024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sz w:val="28"/>
          <w:szCs w:val="28"/>
        </w:rPr>
        <w:t xml:space="preserve"> </w:t>
      </w:r>
      <w:r>
        <w:rPr>
          <w:rFonts w:cs="Times New Roman" w:ascii="Times New Roman" w:hAnsi="Times New Roman"/>
          <w:sz w:val="28"/>
          <w:szCs w:val="28"/>
        </w:rPr>
        <w:t xml:space="preserve">процессы, связанные с использованием бюджетных средств, направленных на реализацию мероприятий по модернизации школьных систем образовани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контрольного мероприятия: </w:t>
      </w:r>
      <w:r>
        <w:rPr>
          <w:rFonts w:cs="Times New Roman" w:ascii="Times New Roman" w:hAnsi="Times New Roman"/>
          <w:sz w:val="28"/>
          <w:szCs w:val="28"/>
        </w:rPr>
        <w:t xml:space="preserve">Проверка целевого и эффективного использования бюджетных средств, выделенных на реализацию мероприятий по модернизации школьных систем образования. Анализ закупочной деятельности, связанной с осуществлением </w:t>
      </w:r>
      <w:r>
        <w:rPr>
          <w:rFonts w:cs="Times New Roman" w:ascii="Times New Roman" w:hAnsi="Times New Roman"/>
          <w:bCs/>
          <w:sz w:val="28"/>
          <w:szCs w:val="28"/>
        </w:rPr>
        <w:t>реализации мероприятий</w:t>
      </w:r>
      <w:r>
        <w:rPr>
          <w:rFonts w:cs="Times New Roman" w:ascii="Times New Roman" w:hAnsi="Times New Roman"/>
          <w:sz w:val="28"/>
          <w:szCs w:val="28"/>
        </w:rPr>
        <w:t xml:space="preserve"> по модернизации школьных систем образования. Проверка результативности использования бюджетных средств, выделенных на реализацию мероприятий по модернизации школьных систем образования.</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униципальное автономное общеобразовательное учреждение «Марёвская средняя школа», (далее – Учреждение, МАОУ «Марёвская средняя школ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 xml:space="preserve">11.11.2024 по 25.12. 2024 </w:t>
      </w:r>
    </w:p>
    <w:p>
      <w:pPr>
        <w:pStyle w:val="Normal"/>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3 год.</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контрольно-ревизионной группы</w:t>
      </w:r>
      <w:r>
        <w:rPr>
          <w:rFonts w:cs="Times New Roman" w:ascii="Times New Roman" w:hAnsi="Times New Roman"/>
          <w:sz w:val="28"/>
          <w:szCs w:val="28"/>
        </w:rPr>
        <w:t>: председатель КСП Колье Маргарита Владимировна, ведущий инспектор КСП Михайлова Марина Анатольевна, главный бухгалтер Комитета финансов Администрации Марёвского муниципального округа Евгеньева Татьяна Ивановна, ведущий служащий Комитета финансов Администрации Марёвского муниципального округа Степанова Светлана Вениамино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Акты, заключения, справки, использованные в отчете</w:t>
      </w:r>
      <w:r>
        <w:rPr>
          <w:rFonts w:cs="Times New Roman" w:ascii="Times New Roman" w:hAnsi="Times New Roman"/>
          <w:sz w:val="28"/>
          <w:szCs w:val="28"/>
        </w:rPr>
        <w:t xml:space="preserve">: по результатам проверки составлен акт, с которым под роспись ознакомлены соответствующие должностные лица объекта контро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1"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w:t>
      </w:r>
    </w:p>
    <w:p>
      <w:pPr>
        <w:pStyle w:val="Normal"/>
        <w:spacing w:lineRule="auto" w:line="240"/>
        <w:ind w:left="-540" w:right="-1"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1"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pPr>
      <w:r>
        <w:rPr>
          <w:rFonts w:cs="Times New Roman" w:ascii="Times New Roman" w:hAnsi="Times New Roman"/>
          <w:b/>
          <w:sz w:val="28"/>
        </w:rPr>
        <w:t>Анализ нормативных правовых актов, устанавливающих расходные обязательства и объемы бюджетных ассигнований,</w:t>
      </w:r>
      <w:r>
        <w:rPr>
          <w:rFonts w:cs="Times New Roman" w:ascii="Times New Roman" w:hAnsi="Times New Roman"/>
          <w:b/>
          <w:sz w:val="28"/>
          <w:szCs w:val="28"/>
        </w:rPr>
        <w:t xml:space="preserve"> направленных </w:t>
      </w:r>
      <w:r>
        <w:rPr>
          <w:rFonts w:cs="Times New Roman" w:ascii="Times New Roman" w:hAnsi="Times New Roman"/>
          <w:b/>
          <w:bCs/>
          <w:sz w:val="28"/>
          <w:szCs w:val="28"/>
        </w:rPr>
        <w:t xml:space="preserve">на </w:t>
      </w:r>
      <w:r>
        <w:rPr>
          <w:rFonts w:cs="Times New Roman" w:ascii="Times New Roman" w:hAnsi="Times New Roman"/>
          <w:b/>
          <w:sz w:val="28"/>
          <w:szCs w:val="28"/>
        </w:rPr>
        <w:t>финансовое обеспечение мероприятий по модернизации школьных систем образования.</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егионального проекта </w:t>
      </w:r>
      <w:r>
        <w:rPr>
          <w:rFonts w:cs="Times New Roman" w:ascii="Times New Roman" w:hAnsi="Times New Roman"/>
          <w:color w:val="000000"/>
          <w:sz w:val="28"/>
          <w:szCs w:val="28"/>
        </w:rPr>
        <w:t xml:space="preserve">«Модернизация школьных систем </w:t>
      </w:r>
      <w:r>
        <w:rPr>
          <w:rFonts w:cs="Times New Roman" w:ascii="Times New Roman" w:hAnsi="Times New Roman"/>
          <w:sz w:val="28"/>
          <w:szCs w:val="28"/>
        </w:rPr>
        <w:t>образования Новгородской области и государственной программы                   «Модернизация школьных систем образования Новгородской области в 2022-2026 годах» в Марёвском муниципальном округе осуществлялась в 2023 году в рамках муниципальной программы «Развитие образования в Марёвском муниципальном округе до 2027 года»,</w:t>
      </w:r>
      <w:r>
        <w:rPr>
          <w:rFonts w:cs="Times New Roman" w:ascii="Times New Roman" w:hAnsi="Times New Roman"/>
          <w:color w:val="000000"/>
          <w:spacing w:val="-1"/>
          <w:sz w:val="28"/>
          <w:szCs w:val="28"/>
        </w:rPr>
        <w:t xml:space="preserve"> утвержденной Постановлением Администрации Марёвского муниципального округа от 30.12.2020 №4</w:t>
      </w:r>
      <w:r>
        <w:rPr>
          <w:rFonts w:cs="Times New Roman" w:ascii="Times New Roman" w:hAnsi="Times New Roman"/>
          <w:sz w:val="28"/>
          <w:szCs w:val="28"/>
        </w:rPr>
        <w:t xml:space="preserve"> (далее - Программа, муниципальная программа).</w:t>
      </w:r>
      <w:r>
        <w:rPr>
          <w:rFonts w:cs="Times New Roman" w:ascii="Times New Roman" w:hAnsi="Times New Roman"/>
          <w:color w:val="000000"/>
          <w:spacing w:val="-1"/>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между Министерством образования Новгородской области и Администрацией Марёвского муниципального округа заключены следующие Согла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т 19.01.2023 года №</w:t>
      </w:r>
      <w:r>
        <w:rPr>
          <w:rFonts w:cs="Times New Roman" w:ascii="Times New Roman" w:hAnsi="Times New Roman"/>
        </w:rPr>
        <w:t xml:space="preserve"> </w:t>
      </w:r>
      <w:r>
        <w:rPr>
          <w:rFonts w:cs="Times New Roman" w:ascii="Times New Roman" w:hAnsi="Times New Roman"/>
          <w:sz w:val="28"/>
          <w:szCs w:val="28"/>
        </w:rPr>
        <w:t xml:space="preserve">49523000-1-2022-008 (ред. доп. соглашение 09.03.2023 года № 49523000-1-2022-008/1) о предоставлении субсидии из бюджета Новгородской области бюджетам муниципальных районов, муниципальных округов и городского округа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Новгородской области (далее - Соглашение №49523000-1-2022-008). Общий объем бюджетных ассигнований, предусматриваемых в бюджете Марёвского муниципального округа на финансовое обеспечение расходных обязательств в целях софинансирования которых предоставляется субсидия, составляет 73937,51777 тыс. рублей тыс. рублей,  в том числе средств  из  областного  бюджета в сумме 73863,58025 тыс. рублей (99,90% от общего объема расходных обязательст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е от 20.01.2023 года № 108 о предоставлении субсидии из бюджета Новгородской области бюджету Марёвского муниципального округа </w:t>
      </w:r>
      <w:r>
        <w:rPr>
          <w:rFonts w:cs="Times New Roman" w:ascii="Times New Roman" w:hAnsi="Times New Roman"/>
          <w:color w:val="000000"/>
          <w:spacing w:val="-1"/>
          <w:sz w:val="28"/>
          <w:szCs w:val="28"/>
        </w:rPr>
        <w:t>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в рамках мероприятий по модернизации школьных систем образования на сумму 2716,04605 тыс. рублей (далее – Соглашение №108). По условиям  Соглашения №108 размер софинансирования за счет средств местного бюджета установлен 0,1 процента (2,7160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е от 20.01.2023 года №92 </w:t>
      </w:r>
      <w:r>
        <w:rPr>
          <w:rFonts w:cs="Times New Roman" w:ascii="Times New Roman" w:hAnsi="Times New Roman"/>
          <w:color w:val="000000"/>
          <w:spacing w:val="-1"/>
          <w:sz w:val="28"/>
          <w:szCs w:val="28"/>
        </w:rPr>
        <w:t xml:space="preserve">(ред. доп. соглашения от 15.03.2023 №304) </w:t>
      </w:r>
      <w:r>
        <w:rPr>
          <w:rFonts w:cs="Times New Roman" w:ascii="Times New Roman" w:hAnsi="Times New Roman"/>
          <w:sz w:val="28"/>
          <w:szCs w:val="28"/>
        </w:rPr>
        <w:t xml:space="preserve"> о предоставлении субсидии из бюджета Новгородской области бюджету Марёвского муниципального округа </w:t>
      </w:r>
      <w:r>
        <w:rPr>
          <w:rFonts w:cs="Times New Roman" w:ascii="Times New Roman" w:hAnsi="Times New Roman"/>
          <w:color w:val="000000"/>
          <w:spacing w:val="-1"/>
          <w:sz w:val="28"/>
          <w:szCs w:val="28"/>
        </w:rPr>
        <w:t>предусмотренной сверх уровня предусмотренного соглашением с федеральным софинансированием на реализацию мероприятий по модернизации школьных систем образования на сумму 4424,16416 тыс. рублей (далее - Соглашение №92). По условиям Соглашения №92 размер софинансирования за счет средств местного бюджета установлен в размере 0,1 процента (4,42416 тыс. рублей).</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словия предоставления субсидий бюджету муниципального округа, предусмотренные Соглашениями, соблюдены.</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ализация мероприятий по модернизации школьных систем образования проводились по муниципальной программе, в которой определен объем финансирования в сумме 81077,72427 тыс. рублей.</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полнении бюджетных ассигнований по объекту контро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5" w:type="dxa"/>
        <w:tblLayout w:type="fixed"/>
        <w:tblCellMar>
          <w:top w:w="0" w:type="dxa"/>
          <w:left w:w="108" w:type="dxa"/>
          <w:bottom w:w="0" w:type="dxa"/>
          <w:right w:w="108" w:type="dxa"/>
        </w:tblCellMar>
      </w:tblPr>
      <w:tblGrid>
        <w:gridCol w:w="4428"/>
        <w:gridCol w:w="1843"/>
        <w:gridCol w:w="1701"/>
        <w:gridCol w:w="851"/>
        <w:gridCol w:w="992"/>
      </w:tblGrid>
      <w:tr>
        <w:trPr>
          <w:trHeight w:val="562"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именование мероприятий муниципальной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твержденные бюджетные ассигнования на 202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ссовое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исполненны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Новгородской област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3937,51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3937,51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598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598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4034,08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4034,08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73,93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73,93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бсидия 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в рамках мероприятий по модернизации школьных систем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716,04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716,04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бсидия сверх уровня предусмотренного соглашением с федеральным софинансированием на реализацию мероприятий по модернизации школьных систем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424,16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424,16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4419,736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4419,73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4,42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4,42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81077,72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81077,72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p>
        </w:tc>
      </w:tr>
    </w:tbl>
    <w:p>
      <w:pPr>
        <w:pStyle w:val="Normal"/>
        <w:spacing w:before="0" w:after="0"/>
        <w:ind w:left="-567" w:firstLine="567"/>
        <w:jc w:val="both"/>
        <w:rPr>
          <w:color w:val="000000"/>
          <w:spacing w:val="-1"/>
          <w:sz w:val="28"/>
          <w:szCs w:val="28"/>
        </w:rPr>
      </w:pPr>
      <w:r>
        <w:rPr>
          <w:color w:val="000000"/>
          <w:spacing w:val="-1"/>
          <w:sz w:val="28"/>
          <w:szCs w:val="28"/>
        </w:rPr>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щий объем средств выделенных МАОУ «Марёвская средняя школа» в рамках реализации мероприятий регионального проекта составил 81077,72427 тыс. рублей, из них средства федерального бюджета – 59829,5 тыс. рублей, средства областного бюджета – 21167,14654 тыс. рублей, средства местного бюджета – 81,07773 тыс. рублей.</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ассовое исполнение бюджетных средств составило в сумме 81077,72427 тыс. рублей (100% от предусмотренного объема финансирования), из них федерального бюджета – 59829,5 тыс. рублей, областного бюджета – 21167,14654 тыс. рублей, местного бюджета – 81,07773 тыс. рублей.</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огласно Сводной справки по операциям со средствами бюджета (Форма  по КФД 0531857) расход выделенных средств произведен в полном объ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решению «О бюджете Марёвского муниципального округа на 2023 год и на плановый период 2024 и 2025 годов», утвержденному решением Думы Марёвского муниципального округа от 23.12.2022 № 230 (с учетом изменений внесенных решением Думы Марёвского муниципального округа от 25.12.2023 № 296) утверждены бюджетные ассигн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по КБК 07 02 08 7 02 L7501 620 -73937,51777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о модернизации школьных систем образования (сверх уровня, предусмотренного соглашением) по КБК 07 02 08 7 02 </w:t>
      </w:r>
      <w:r>
        <w:rPr>
          <w:rFonts w:cs="Times New Roman" w:ascii="Times New Roman" w:hAnsi="Times New Roman"/>
          <w:sz w:val="28"/>
          <w:szCs w:val="28"/>
          <w:lang w:val="en-US"/>
        </w:rPr>
        <w:t>N</w:t>
      </w:r>
      <w:r>
        <w:rPr>
          <w:rFonts w:cs="Times New Roman" w:ascii="Times New Roman" w:hAnsi="Times New Roman"/>
          <w:sz w:val="28"/>
          <w:szCs w:val="28"/>
        </w:rPr>
        <w:t>7501 620 – 4419,73629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софинансирование мероприятий по модернизации школьных систем образования (сверх уровня, предусмотренного соглашением) по КБК 07 02 08 7 02 </w:t>
      </w:r>
      <w:r>
        <w:rPr>
          <w:rFonts w:cs="Times New Roman" w:ascii="Times New Roman" w:hAnsi="Times New Roman"/>
          <w:sz w:val="28"/>
          <w:szCs w:val="28"/>
          <w:lang w:val="en-US"/>
        </w:rPr>
        <w:t>S</w:t>
      </w:r>
      <w:r>
        <w:rPr>
          <w:rFonts w:cs="Times New Roman" w:ascii="Times New Roman" w:hAnsi="Times New Roman"/>
          <w:sz w:val="28"/>
          <w:szCs w:val="28"/>
        </w:rPr>
        <w:t>7501 620 – 4,4241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w:t>
      </w:r>
      <w:r>
        <w:rPr>
          <w:rFonts w:cs="Times New Roman" w:ascii="Times New Roman" w:hAnsi="Times New Roman"/>
          <w:color w:val="000000"/>
          <w:spacing w:val="-1"/>
          <w:sz w:val="28"/>
          <w:szCs w:val="28"/>
        </w:rPr>
        <w:t xml:space="preserve">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по КБК </w:t>
      </w:r>
      <w:r>
        <w:rPr>
          <w:rFonts w:cs="Times New Roman" w:ascii="Times New Roman" w:hAnsi="Times New Roman"/>
          <w:sz w:val="28"/>
          <w:szCs w:val="28"/>
        </w:rPr>
        <w:t>07 02 08 7 02 77500 620 – 2713,33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финансирование мероприятий, по модернизации школьных систем образования (</w:t>
      </w:r>
      <w:r>
        <w:rPr>
          <w:rFonts w:cs="Times New Roman" w:ascii="Times New Roman" w:hAnsi="Times New Roman"/>
          <w:color w:val="000000"/>
          <w:spacing w:val="-1"/>
          <w:sz w:val="28"/>
          <w:szCs w:val="28"/>
        </w:rPr>
        <w:t xml:space="preserve">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по КБК </w:t>
      </w:r>
      <w:r>
        <w:rPr>
          <w:rFonts w:cs="Times New Roman" w:ascii="Times New Roman" w:hAnsi="Times New Roman"/>
          <w:sz w:val="28"/>
          <w:szCs w:val="28"/>
        </w:rPr>
        <w:t xml:space="preserve">07 02 08 7 02 </w:t>
      </w:r>
      <w:r>
        <w:rPr>
          <w:rFonts w:cs="Times New Roman" w:ascii="Times New Roman" w:hAnsi="Times New Roman"/>
          <w:sz w:val="28"/>
          <w:szCs w:val="28"/>
          <w:lang w:val="en-US"/>
        </w:rPr>
        <w:t>S</w:t>
      </w:r>
      <w:r>
        <w:rPr>
          <w:rFonts w:cs="Times New Roman" w:ascii="Times New Roman" w:hAnsi="Times New Roman"/>
          <w:sz w:val="28"/>
          <w:szCs w:val="28"/>
        </w:rPr>
        <w:t>7500 620 – 2,71605 тыс. рубл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средств бюджета Марёвского муниципального округа является Социальный комитет Администрации Марёвского муниципального округа (код 4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предусмотренные муниципальной программой, соответствуют объемам бюджетных ассигнований, предусмотренным Соглашениями и решением о бюджете на 2023 год.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казатели утвержденного Плана ФХД в разрезе источников финансирования соответствуют Соглашениям и росписи расходов Марёвской средней школы.  </w:t>
      </w:r>
    </w:p>
    <w:p>
      <w:pPr>
        <w:pStyle w:val="Normal"/>
        <w:spacing w:lineRule="auto" w:line="240" w:before="0" w:after="0"/>
        <w:ind w:left="-567"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Анализ закупочной деятельности, связанной с осуществлением реализации мероприятий по модернизации школьных систем образования</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упочная деятельность Учреждения осуществлялась в соответствии с положениями Федерального закона от 18 июля 2011 года № 223-ФЗ «О закупках товаров, работ, услуг отдельными видами юридических лиц» (далее – Федеральный закон №223-ФЗ).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должностным лицом за осуществление закупочной деятельности  (контрактным управляющим) являлась директор Терентьева З.В..</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целях реализации условий Соглашений №</w:t>
      </w:r>
      <w:r>
        <w:rPr>
          <w:rFonts w:cs="Times New Roman" w:ascii="Times New Roman" w:hAnsi="Times New Roman"/>
          <w:sz w:val="28"/>
          <w:szCs w:val="28"/>
        </w:rPr>
        <w:t xml:space="preserve">49523000-1-2022-008, </w:t>
      </w:r>
      <w:r>
        <w:rPr>
          <w:rFonts w:cs="Times New Roman" w:ascii="Times New Roman" w:hAnsi="Times New Roman"/>
          <w:color w:val="000000"/>
          <w:spacing w:val="-1"/>
          <w:sz w:val="28"/>
          <w:szCs w:val="28"/>
        </w:rPr>
        <w:t>№108, №92</w:t>
      </w:r>
      <w:r>
        <w:rPr>
          <w:rFonts w:cs="Times New Roman" w:ascii="Times New Roman" w:hAnsi="Times New Roman"/>
          <w:sz w:val="28"/>
          <w:szCs w:val="28"/>
        </w:rPr>
        <w:t xml:space="preserve"> Учреждением осуществлена закупка неконкурентным способом с единственным поставщиком в соответствии с Федеральным законом № 223-ФЗ</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Положением о закупке товаров, работ и услуг муниципального автономного общеобразовательного учреждения «Марёвская средняя школ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1"/>
        <w:shd w:fill="FFFFFF" w:val="clear"/>
        <w:spacing w:before="0" w:after="0"/>
        <w:jc w:val="both"/>
        <w:rPr/>
      </w:pPr>
      <w:r>
        <w:rPr>
          <w:sz w:val="28"/>
          <w:szCs w:val="28"/>
        </w:rPr>
        <w:t xml:space="preserve">    </w:t>
      </w:r>
      <w:r>
        <w:rPr>
          <w:sz w:val="28"/>
          <w:szCs w:val="28"/>
        </w:rPr>
        <w:t>Закупка у единственного поставщика осуществлялась на основании подпункта 5.6.25 Положения о закупке товаров, работ, услуг МАОУ «Марёвская средняя школа», утвержденного Наблюдательным советом МАОУ «Марёвская средняя школа» (Протокол от 23.01.2023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Марёвского муниципального округа от 20.01.2023 №18 утверждено «Типовое положение о закупке товаров, работ, услуг для муниципальных автономных учреждений, муниципальных унитарных предприятий Марёвского муниципального округа, осуществляющих закупки в соответствии с Федеральным законом от 18 июля 2011 года №223-ФЗ «О закупках товаров, работ, услуг отдельными видами юридических лиц»» (далее - Типовое положение). </w:t>
      </w:r>
    </w:p>
    <w:p>
      <w:pPr>
        <w:pStyle w:val="Normal"/>
        <w:autoSpaceDE w:val="false"/>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ункту 1.3. Типового положения 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реализовало данное право путем внесения в собственное Положение о закупках, принятое на основании Типового положения пункта 5.6.25 о допустимости закупки у единственного поставщика в случае осуществления закупок товаров, работ, услуг в рамках государственной программы Новгородской области «Модернизация школьных систем образования Новгородской области в 2022-2026 годах», утвержденной постановлением Правительства Новгородской от 11.10.2022 №544. </w:t>
      </w:r>
    </w:p>
    <w:p>
      <w:pPr>
        <w:pStyle w:val="Normal"/>
        <w:autoSpaceDE w:val="false"/>
        <w:spacing w:lineRule="auto" w:line="240" w:before="0" w:after="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дминистрация муниципального округа пунктом 1.3. Типового положения создала подведомственному учреждению возможность для не проведения конкурентных процедур по их усмотрению, что  позволило МАОУ «Марёвская средняя школа» осуществить закупку с единственным поставщиком неконкурентным способ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марта 2023 года Администрацией муниципального округа от УФАС по Новгородской области было получено Предупреждение о прекращении</w:t>
      </w:r>
      <w:r>
        <w:rPr>
          <w:rFonts w:cs="Times New Roman" w:ascii="Times New Roman" w:hAnsi="Times New Roman"/>
          <w:color w:val="FF0000"/>
          <w:sz w:val="28"/>
          <w:szCs w:val="28"/>
        </w:rPr>
        <w:t xml:space="preserve"> </w:t>
      </w:r>
      <w:r>
        <w:rPr>
          <w:rFonts w:cs="Times New Roman" w:ascii="Times New Roman" w:hAnsi="Times New Roman"/>
          <w:sz w:val="28"/>
          <w:szCs w:val="28"/>
        </w:rPr>
        <w:t>действий</w:t>
      </w:r>
      <w:r>
        <w:rPr>
          <w:sz w:val="28"/>
          <w:szCs w:val="28"/>
        </w:rPr>
        <w:t xml:space="preserve"> </w:t>
      </w:r>
      <w:r>
        <w:rPr>
          <w:rFonts w:cs="Times New Roman" w:ascii="Times New Roman" w:hAnsi="Times New Roman"/>
          <w:sz w:val="28"/>
          <w:szCs w:val="28"/>
        </w:rPr>
        <w:t>(бездействия), которые содержат признаки нарушения антимонопольного законодательства  (далее – Предупрежд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лучения Предупреждения в Типовое положение Администрации муниципального округа и в «Положение о закупке товаров, работ, услуг МАОУ «Марёвской средней школы» в марте 2023 года внесены изменения,</w:t>
      </w:r>
      <w:r>
        <w:rPr>
          <w:rFonts w:cs="Times New Roman" w:ascii="Times New Roman" w:hAnsi="Times New Roman"/>
          <w:color w:val="FF0000"/>
          <w:sz w:val="28"/>
          <w:szCs w:val="28"/>
        </w:rPr>
        <w:t xml:space="preserve"> </w:t>
      </w:r>
      <w:r>
        <w:rPr>
          <w:rFonts w:cs="Times New Roman" w:ascii="Times New Roman" w:hAnsi="Times New Roman"/>
          <w:sz w:val="28"/>
          <w:szCs w:val="28"/>
        </w:rPr>
        <w:t>исключающие п.1.3 Типового полож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п.5.6.25 Положения Марёвской средней школ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 допустимости закупки у единственного поставщ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ёвская средняя школа» заключила с единственным поставщиком с ООО </w:t>
      </w:r>
      <w:r>
        <w:rPr>
          <w:rFonts w:cs="Times New Roman" w:ascii="Times New Roman" w:hAnsi="Times New Roman"/>
          <w:i/>
          <w:sz w:val="28"/>
          <w:szCs w:val="28"/>
        </w:rPr>
        <w:t>«</w:t>
      </w:r>
      <w:r>
        <w:rPr>
          <w:rFonts w:cs="Times New Roman" w:ascii="Times New Roman" w:hAnsi="Times New Roman"/>
          <w:sz w:val="28"/>
          <w:szCs w:val="28"/>
        </w:rPr>
        <w:t xml:space="preserve">Строительная Компания «РОКОТ» (далее – Подрядчик)  Договор от 17.02.2023 №2 (далее – Договор) на сумму 70706,77 тыс. рублей. Предметом Договора </w:t>
      </w:r>
      <w:r>
        <w:rPr>
          <w:rFonts w:eastAsia="SimSun;宋体" w:cs="Times New Roman" w:ascii="Times New Roman" w:hAnsi="Times New Roman"/>
          <w:kern w:val="2"/>
          <w:sz w:val="28"/>
          <w:szCs w:val="28"/>
        </w:rPr>
        <w:t xml:space="preserve">является </w:t>
      </w:r>
      <w:r>
        <w:rPr>
          <w:rFonts w:cs="Times New Roman" w:ascii="Times New Roman" w:hAnsi="Times New Roman"/>
          <w:sz w:val="28"/>
          <w:szCs w:val="28"/>
        </w:rPr>
        <w:t>выполнение работ по капитальному ремонту МАОУ «Марёвская средняя школа» по адресу: Новгородская область, Марёвский район, с. Марёво, ул. Мудрова, д.19.</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работы должны быть выполнены в соответствии с условиями данного Договора, проектно-сметной документацией (приложение № 1 к Договору), техническим заданием (приложение № 2 к Договору) и графиком выполнения работ (приложение № 3 к Договору). </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начала выполнения работ - 01 марта 2023 года.</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кончания выполнения работ не позднее 30 ноября 202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йный срок Подрядчика составляет 60 месяцев с даты подписания заказчиком документа о прием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олнения работ Подрядчиком не соблюдены, в связи с чем на лицевом счете Учреждения по состоянию на 01.01.2024 года числится остаток денежных средств в сумме 4919652 рубля 40 копеек (соответствует ф. 050377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строительного контроля заключен трехсторонней Договор оказания услуг № 31-02/2023/СК от 21.02.2023 года на сумму 250,0 тыс. рублей. Оплата услуг по осуществлению строительного контроля за ходом выполнения работ по капитальному ремонту здания Учреждения осуществлялась за счет средств Подрядчик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гласно актам о приемке выполненных работ КС-2 (далее – акт) от 15.04.2023 года № 1-13, от 09.06.2023 года № 14-21, от 06.07.2023 года № 22-29, от 21.08.2023 года № 30-35, т 18.09.2023 года № 36, от 25.09.2023 года № 37-42, от 25.10.2023 года № 43-53, от 18.12.2023 года №  54-69, от 25.12.2023 года № 70-74, от 09.02.2024 года № 75-94 работы по капитальному ремонту здания МАОУ «Марёвская средняя школа» общей стоимостью 70706,77 тыс. рублей выполнены подрядной организацией и приняты образовательным учреждением.</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 проверке актов на соответствие проектно-сметной документации установлено, что в актах произведено изменение объемов и видов выполняемых работ, что не противоречит подпункту б п.1 Постановления от 16 апреля 2022 г. N 680</w:t>
      </w:r>
      <w:r>
        <w:rPr>
          <w:rStyle w:val="FootnoteCharacters"/>
          <w:rStyle w:val="FootnoteAnchor"/>
          <w:rFonts w:cs="Times New Roman" w:ascii="Times New Roman" w:hAnsi="Times New Roman"/>
          <w:color w:val="000000"/>
          <w:spacing w:val="-1"/>
          <w:sz w:val="28"/>
          <w:szCs w:val="28"/>
        </w:rPr>
        <w:footnoteReference w:id="6"/>
      </w:r>
      <w:r>
        <w:rPr>
          <w:rFonts w:cs="Times New Roman" w:ascii="Times New Roman" w:hAnsi="Times New Roman"/>
          <w:color w:val="000000"/>
          <w:spacing w:val="-1"/>
          <w:sz w:val="28"/>
          <w:szCs w:val="28"/>
        </w:rPr>
        <w:t>. Изменения в существенные условия договора могут быть внесены в пределах доведенных до муниципального заказчика лимитов бюджетных обязательств на срок исполнения соответствующего контракта. Произведена корректировка актами как в сторону уменьшения объемов и видов выполняемых работ, так и в сторону увеличения без изменения цены договор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Акты составлены по фактически выполненным работам на основании данных Журнала учета выполненных работ (форма № КС-6а). Журнал учета к проверке не предоставлен. Дополнительные соглашения на корректировку сметной документации не заключались. Согласование на изменение объема и видов работ проводилось в устной форме, по факту выполнения предоставленные акты, подписаны представителем строительного контроля и Заказчиком.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6.2 Договора срок завершения работ не соблюден. Согласно п. 6.15 Договора подрядчику направлено требование об уплате неустойки (штрафа, пени) в связи с нарушением сроков выполнения работ от 29.12.2023 №1 на общую сумму 534569,27 рублей, из них: пени в размере 392869,85 рублей, неустойка в размере 141699,42 рублей (1% от суммы невыполненных работ 14169942,07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по Договору произведена по окончании выполнения работ в феврале 2024 года по платежным поручениям:</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 37693 – 2716,05 рублей;</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37694 – 2713330,00 рублей;</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37695 -  1666833,48 рублей;</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37696 -  2203,60 рублей.</w:t>
      </w:r>
    </w:p>
    <w:p>
      <w:pPr>
        <w:pStyle w:val="Normal"/>
        <w:spacing w:lineRule="auto" w:line="240" w:before="0" w:after="0"/>
        <w:ind w:firstLine="426"/>
        <w:jc w:val="both"/>
        <w:rPr/>
      </w:pPr>
      <w:r>
        <w:rPr>
          <w:rFonts w:cs="Times New Roman" w:ascii="Times New Roman" w:hAnsi="Times New Roman"/>
          <w:sz w:val="28"/>
          <w:szCs w:val="28"/>
        </w:rPr>
        <w:t xml:space="preserve">Платежным поручением от 28.02.2024 года №49673 произведен взаимозачет по требованию от 29.12.2023 года №1 об уплате неустойки (штрафов, пени) в связи с нарушением сроков выполнения работ по капитальному ремонту по Договору от 17.02.2023 №2 на сумму 534569,27 рублей. </w:t>
      </w:r>
    </w:p>
    <w:p>
      <w:pPr>
        <w:pStyle w:val="Normal"/>
        <w:autoSpaceDE w:val="false"/>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формация об исполнении условий Договора размещена в реестре договоров системы ЕИС 07.11.2024 года, с нарушением срока, установленного частью 2 ст. 4.1 Федерального закона №223-ФЗ.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рамках контрольного мероприятия произведен визуальный осмотр (акт по результатам визуального осмотра  от  12.12.2024) работ по капитальному ремонту здания МАОУ «Марёвская средняя школа», предусмотренных договором №2 от 17.02.202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мент проверки  работы по капитальному ремонту завершены. Выборочно проведена проверка смет: ЛСР 02-01-09 «Оконные и дверные блоки», ЛСР 02-01-12 «Водоснабжение», ЛСР 02-01-13 «Системы водоотведения».</w:t>
      </w:r>
    </w:p>
    <w:p>
      <w:pPr>
        <w:pStyle w:val="Normal"/>
        <w:spacing w:lineRule="auto" w:line="240" w:before="0" w:after="0"/>
        <w:jc w:val="both"/>
        <w:rPr/>
      </w:pP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При визуальном осмотре фасада выявлены трещины и отсутствие покраски цоколя, а также в нескольких местах частичное потрескивание и отслоение краски</w:t>
      </w:r>
      <w:r>
        <w:rPr>
          <w:rFonts w:cs="Times New Roman" w:ascii="Times New Roman" w:hAnsi="Times New Roman"/>
          <w:color w:val="000000"/>
          <w:spacing w:val="-1"/>
          <w:sz w:val="28"/>
          <w:szCs w:val="28"/>
        </w:rPr>
        <w:t>. Директором Учреждения в адрес СК «Рокот» направлено претензионное письмо. В соответствии с п.12.1. договора гарантийный срок Подрядчика составляет 60 месяцев с даты подписания Заказчиком документов о приемке. Со стороны СК «Рокот» получено гарантийное письмо от 08.11.2024 №0811/24-1, согласно которому Подрядчик обязуется устранить выявленные нарушения в срок до 30.06.2025 год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рамках контрольных действий также проведена проверка приобретения оборудования на сумму 10300,2 тыс. рублей.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ъекты закупки Учреждением были сформированы в соответствии с Перечнем средств обучения и воспитания утвержденным Приказом от 6 сентября 2022 г. N 804.</w:t>
      </w:r>
      <w:r>
        <w:rPr>
          <w:rStyle w:val="FootnoteCharacters"/>
          <w:rStyle w:val="FootnoteAnchor"/>
          <w:rFonts w:cs="Times New Roman" w:ascii="Times New Roman" w:hAnsi="Times New Roman"/>
          <w:color w:val="000000"/>
          <w:spacing w:val="-1"/>
          <w:sz w:val="28"/>
          <w:szCs w:val="28"/>
        </w:rPr>
        <w:footnoteReference w:id="7"/>
      </w:r>
      <w:r>
        <w:rPr>
          <w:rFonts w:cs="Times New Roman" w:ascii="Times New Roman" w:hAnsi="Times New Roman"/>
          <w:color w:val="000000"/>
          <w:spacing w:val="-1"/>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соответствии с пунктом 1.2. Положения о закупках Учреждением создана комиссия по осуществлению закупок</w:t>
      </w:r>
      <w:r>
        <w:rPr>
          <w:rStyle w:val="FootnoteCharacters"/>
          <w:rStyle w:val="FootnoteAnchor"/>
          <w:rFonts w:cs="Times New Roman" w:ascii="Times New Roman" w:hAnsi="Times New Roman"/>
          <w:color w:val="000000"/>
          <w:spacing w:val="-1"/>
          <w:sz w:val="28"/>
          <w:szCs w:val="28"/>
        </w:rPr>
        <w:footnoteReference w:id="8"/>
      </w:r>
      <w:r>
        <w:rPr>
          <w:rFonts w:cs="Times New Roman" w:ascii="Times New Roman" w:hAnsi="Times New Roman"/>
          <w:color w:val="000000"/>
          <w:spacing w:val="-1"/>
          <w:sz w:val="28"/>
          <w:szCs w:val="28"/>
        </w:rPr>
        <w:t xml:space="preserve"> (далее закупочная комиссия) в составе 5 человек.</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целях оснащения оборудованием в 2023 году МАОУ «Марёвская средняя школа» в соответствии Федеральным законом №223-ФЗ заключено 16 договоров с единственным поставщик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C0504D"/>
          <w:spacing w:val="-1"/>
          <w:sz w:val="28"/>
          <w:szCs w:val="28"/>
        </w:rPr>
        <w:t xml:space="preserve">       </w:t>
      </w:r>
      <w:r>
        <w:rPr>
          <w:rFonts w:cs="Times New Roman" w:ascii="Times New Roman" w:hAnsi="Times New Roman"/>
          <w:spacing w:val="-1"/>
          <w:sz w:val="28"/>
          <w:szCs w:val="28"/>
        </w:rPr>
        <w:t>Основная</w:t>
      </w:r>
      <w:r>
        <w:rPr>
          <w:rFonts w:cs="Times New Roman" w:ascii="Times New Roman" w:hAnsi="Times New Roman"/>
          <w:color w:val="000000"/>
          <w:spacing w:val="-1"/>
          <w:sz w:val="28"/>
          <w:szCs w:val="28"/>
        </w:rPr>
        <w:t xml:space="preserve"> доля договоров (15 договоров) заключены в соответствии с пунктом 5.6.22 Положения о закупках с использованием региональной автоматизированной информационной системы Правительства Москвы «Портал поставщиков». Один договор на сумму 39,1 тыс. рублей заключен в соответствии с пунктом 5.6.4. Положения о закупках.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ормирование цены планируемых к приобретению в рамках реализации регионального проекта товаров осуществлялось Учреждением путем анализа цен на сайтах интернет – магазинов (сайт интернет - магазина «Комплектант» комплектация образовательных учреждений). Также направлялись запросы о ценовой информации в адрес Поставщиков, иные методы получения ценовой информации МАОУ «Марёвская средняя школа» не использовались.</w:t>
      </w:r>
    </w:p>
    <w:p>
      <w:pPr>
        <w:pStyle w:val="Normal"/>
        <w:spacing w:lineRule="auto" w:line="240" w:before="0" w:after="0"/>
        <w:ind w:left="-567" w:firstLine="567"/>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реждением сроки оплаты по договорам не нарушались.</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ставленные товары приняты согласно товарным накладным и оплачены в полном объеме. К каждому договору предоставлены Акты проведенной проверки выполнения условий договора на поставку оборудования, подписи присутствующих членов комиссии име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й группой произведена сплошная инвентаризация приобретенного оборудования.  </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  визуальном осмотре приобретенного оборудования (акт по результатам визуального осмотра от 12.12.2024) установлено, что все оборудование поставлено в полном объеме и принято на баланс Учреждения. По договору №16 (Учебно-методические пособия и дидактические материалы для логопеда) в наличие имеются, но списаны с баланса. По договору №17 (</w:t>
      </w:r>
      <w:r>
        <w:rPr>
          <w:rFonts w:cs="Times New Roman" w:ascii="Times New Roman" w:hAnsi="Times New Roman"/>
          <w:color w:val="000000"/>
          <w:sz w:val="28"/>
          <w:szCs w:val="28"/>
        </w:rPr>
        <w:t>Держатель для туалетной бумаги) в количестве 20 шт. имеются в наличии, но повреждены в процессе использования.</w:t>
      </w:r>
    </w:p>
    <w:p>
      <w:pPr>
        <w:pStyle w:val="Normal"/>
        <w:spacing w:lineRule="auto" w:line="240" w:before="0" w:after="0"/>
        <w:ind w:hanging="2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ходе контрольного мероприятия установлены следующие нарушения при организации и проведении закупок:</w:t>
      </w:r>
    </w:p>
    <w:p>
      <w:pPr>
        <w:pStyle w:val="Normal"/>
        <w:autoSpaceDE w:val="false"/>
        <w:spacing w:lineRule="auto" w:line="240" w:before="0" w:after="0"/>
        <w:ind w:left="-142" w:hanging="398"/>
        <w:jc w:val="both"/>
        <w:rPr>
          <w:rFonts w:ascii="Times New Roman" w:hAnsi="Times New Roman" w:cs="Times New Roman"/>
          <w:i/>
          <w:i/>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нарушение части 2 статьи 4.1 Федерального закона № 223-ФЗ</w:t>
      </w:r>
      <w:r>
        <w:rPr>
          <w:rStyle w:val="FootnoteCharacters"/>
          <w:rStyle w:val="FootnoteAnchor"/>
          <w:rFonts w:cs="Times New Roman" w:ascii="Times New Roman" w:hAnsi="Times New Roman"/>
          <w:i/>
          <w:sz w:val="28"/>
          <w:szCs w:val="28"/>
          <w:shd w:fill="FFFFFF" w:val="clear"/>
        </w:rPr>
        <w:footnoteReference w:id="9"/>
      </w:r>
      <w:r>
        <w:rPr>
          <w:rFonts w:cs="Times New Roman" w:ascii="Times New Roman" w:hAnsi="Times New Roman"/>
          <w:i/>
          <w:sz w:val="28"/>
          <w:szCs w:val="28"/>
        </w:rPr>
        <w:t xml:space="preserve"> информация о </w:t>
      </w:r>
      <w:r>
        <w:rPr>
          <w:rFonts w:cs="Times New Roman" w:ascii="Times New Roman" w:hAnsi="Times New Roman"/>
          <w:i/>
          <w:sz w:val="28"/>
          <w:szCs w:val="28"/>
          <w:shd w:fill="FFFFFF" w:val="clear"/>
        </w:rPr>
        <w:t>договорах, в отношении которых были внесены изменения (№ 15 от 07.04.2023, №14 от 06.04.2023, №11 от 03.03.2023, №5 от 23.03.2023, № 17 от 11.04.2023, №4 от 24.03.2023, №16 от 07.04.2023, №8 от 24.03.2023, №3 от 23.03.2023, №12 от 30.03.2023; (всего 10 фактов))</w:t>
      </w:r>
      <w:r>
        <w:rPr>
          <w:rFonts w:cs="Times New Roman" w:ascii="Times New Roman" w:hAnsi="Times New Roman"/>
          <w:i/>
          <w:sz w:val="28"/>
          <w:szCs w:val="28"/>
        </w:rPr>
        <w:t xml:space="preserve"> в Единую информационную систему</w:t>
      </w:r>
      <w:r>
        <w:rPr>
          <w:rFonts w:cs="Times New Roman" w:ascii="Times New Roman" w:hAnsi="Times New Roman"/>
          <w:i/>
          <w:sz w:val="28"/>
          <w:szCs w:val="28"/>
          <w:shd w:fill="FFFFFF" w:val="clear"/>
        </w:rPr>
        <w:t xml:space="preserve"> </w:t>
      </w:r>
      <w:r>
        <w:rPr>
          <w:rFonts w:cs="Times New Roman" w:ascii="Times New Roman" w:hAnsi="Times New Roman"/>
          <w:i/>
          <w:sz w:val="28"/>
          <w:szCs w:val="28"/>
        </w:rPr>
        <w:t>в реестр договоров</w:t>
      </w:r>
      <w:r>
        <w:rPr>
          <w:rFonts w:cs="Times New Roman" w:ascii="Times New Roman" w:hAnsi="Times New Roman"/>
          <w:i/>
          <w:sz w:val="28"/>
          <w:szCs w:val="28"/>
          <w:shd w:fill="FFFFFF" w:val="clear"/>
        </w:rPr>
        <w:t xml:space="preserve"> вносилась с нарушением установленных сроков.</w:t>
      </w:r>
      <w:r>
        <w:rPr>
          <w:rFonts w:cs="Times New Roman" w:ascii="Times New Roman" w:hAnsi="Times New Roman"/>
          <w:i/>
          <w:sz w:val="28"/>
          <w:szCs w:val="28"/>
        </w:rPr>
        <w:t xml:space="preserve">  </w:t>
      </w:r>
    </w:p>
    <w:p>
      <w:pPr>
        <w:pStyle w:val="ConsPlusCel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бухгалтерского учета хозяйственных опер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нных с реализацией мероприятий по модерн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кольных систем образования </w:t>
      </w:r>
    </w:p>
    <w:p>
      <w:pPr>
        <w:pStyle w:val="Normal"/>
        <w:spacing w:lineRule="auto" w:line="240" w:before="0" w:after="0"/>
        <w:ind w:left="-539"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четной политикой бухгалтерский учет в Учреждении ведет бухгалтер МБУ «Центр финансового обслуживания» (бухгалтер 1 категории  – Титова М.Н.), согласно договору бухгалтерского обслужи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вич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электронном виде с использованием программы автоматизации бухгалтерского учета «1С: Бухгалтерия государственного учреждения». Данные синтетического и аналитического учета формируются в базах данных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едется в соответствии с требованиями и на основании регистров бухгалтерского учета, по журнально-ордерной форме на базе программного обеспечения «1С (локальная сеть) (основание: пункт 3 Инструкции к Единому плану счетов №157н, пункт 23 СГС «Концептуальные основы бухучета и отче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представлена учетная политика, утвержденная приказом МАОУ «Марёвская средняя школа» от 29.12.202 №94 (применяется с 01.01.202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предусмотренных приложением №3 (График документооборота и требования, предъявляемые к документам)</w:t>
      </w:r>
      <w:r>
        <w:rPr>
          <w:rFonts w:cs="Times New Roman" w:ascii="Times New Roman" w:hAnsi="Times New Roman"/>
          <w:color w:val="FF0000"/>
          <w:sz w:val="28"/>
          <w:szCs w:val="28"/>
        </w:rPr>
        <w:t xml:space="preserve"> </w:t>
      </w:r>
      <w:r>
        <w:rPr>
          <w:rFonts w:cs="Times New Roman" w:ascii="Times New Roman" w:hAnsi="Times New Roman"/>
          <w:sz w:val="28"/>
          <w:szCs w:val="28"/>
        </w:rPr>
        <w:t>Учетной политики, установлено, что имели место случаи поступления в бухгалтерию документов, не заверенных и не подписанных руководителем Учреждения (счета на оплату за товары, полученные услуги  от 20.12.2023 №ВС-1310, от 16.11.2023 № ВС-1106, от 20.12.2023 №ВС-1309, от 06.12.2023 №ВС-1212, от 16.11.2023 № №ВС-1105, от 21.06.2023 №000335, от 16.11.2023 №ВС -1104, от 05.12.2023 № ВС-1211) (всего 8 случа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отметить, что имеют место случаи отсутствия оригиналов первичных документов (к проверке представлены сканы документов): 5 товарных накладных, 4 счета на опла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контрольного мероприятия проверена правильность принятия к учету материальных запасов и основных средств, приобретенных за счет средств субсидии, выделенной на модернизацию школьных систем образования в Новгородской об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соблюдения требований Федерального закона №223-ФЗ для п</w:t>
      </w:r>
      <w:r>
        <w:rPr>
          <w:rFonts w:cs="Times New Roman" w:ascii="Times New Roman" w:hAnsi="Times New Roman"/>
          <w:color w:val="000000"/>
          <w:sz w:val="28"/>
          <w:szCs w:val="28"/>
          <w:shd w:fill="FFFFFF" w:val="clear"/>
        </w:rPr>
        <w:t xml:space="preserve">роверки выполненных работ и поставленных товаров на предмет соответствия установленным требованиям, Приказом Учреждения от 20.04.2023 года №16 создана постоянно действующая </w:t>
      </w:r>
      <w:r>
        <w:rPr>
          <w:rFonts w:cs="Times New Roman" w:ascii="Times New Roman" w:hAnsi="Times New Roman"/>
          <w:color w:val="000000"/>
          <w:sz w:val="28"/>
          <w:szCs w:val="28"/>
        </w:rPr>
        <w:t>комиссия по закупкам и осуществлению экспертизы товаров, работ,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региональных проектов, направленных на реализацию мероприятий по модернизации школьных систем образования в Новгородской области Марёвской средней школой приобретено материальных запасов, основных средств на сумму 10300,17672 тыс. рублей.</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основных средств и материальных запасов ведется в журналах операций «по выбытию и перемещению нефинансовых активов» на счетах бюджетного учета 0.10100000 «Основные средства» и 0.10500000 «Материальные запасы», оборотных ведомостях по основным средствам, инвентарных карточках (ф. 0504031). </w:t>
      </w:r>
    </w:p>
    <w:p>
      <w:pPr>
        <w:pStyle w:val="Normal"/>
        <w:spacing w:lineRule="auto" w:line="240" w:before="0" w:after="0"/>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бюджетного учета (счет х.10100000) по состоянию на 01 января 2022 года числилось основных средств на сумму 74 680,60995 тыс. рублей. В 2023 году выбыло основных средств на сумму 3714,72524 тыс. рублей, поступило – 13 256,00055 тыс. рублей.  По состоянию на 01 января 2024 года числилось основных средств на сумму 84 221,88526 тыс. рублей, что подтверждается строкой 010 Баланса (ф. 050730).</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кой данных нефинансовых активов, отраженных в Балансе (ф. 0503730) и отчете «Сведения о движении нефинансовых активов» (ф. 0503768) с данными Главной книги и Журнала операций «по выбытию и перемещению нефинансовых активов» за 2023 год расхождений не выявлено. Проверкой полноты и своевременности принятия к учету основных средств нарушений не выявлено.</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поставлении соответствующих данных оборотных ведомостей по основным средствам, Главной книги и баланса по состоянию на 01.01.2024  несоответствия данных баланса и главной книги, оборотных ведомостей и главной книги не установлено.</w:t>
      </w:r>
    </w:p>
    <w:p>
      <w:pPr>
        <w:pStyle w:val="Normal"/>
        <w:spacing w:lineRule="auto" w:line="240" w:before="0" w:after="0"/>
        <w:ind w:hanging="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54 Инструкции № 157н на каждый объект основных средств открывается инвентарная карточка учета основных средств (ф.0504031). Согласно п.3 Приложения 5 к Приказу Минфина РФ от 30.03.2015 № 52н, представленные к проверке инвентарные карточки, заполнены в полном объеме содержат необходимую для контроля и сохранности основных средств информацию, которая предусмотрена данной формой.</w:t>
      </w:r>
    </w:p>
    <w:p>
      <w:pPr>
        <w:pStyle w:val="Normal"/>
        <w:spacing w:lineRule="auto" w:line="240" w:before="0" w:after="0"/>
        <w:ind w:left="-142" w:hanging="39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осуществлена инвентаризация материальных запасов и основных средств, в рамках закупки по модернизации школьных систем образования Новгородской области, недостач не установлено</w:t>
      </w:r>
      <w:r>
        <w:rPr>
          <w:rFonts w:cs="Times New Roman" w:ascii="Times New Roman" w:hAnsi="Times New Roman"/>
          <w:b/>
          <w:sz w:val="28"/>
          <w:szCs w:val="28"/>
        </w:rPr>
        <w:t>.</w:t>
      </w:r>
    </w:p>
    <w:p>
      <w:pPr>
        <w:pStyle w:val="Normal"/>
        <w:spacing w:lineRule="auto" w:line="240" w:before="0" w:after="0"/>
        <w:ind w:left="-142" w:hanging="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bCs/>
          <w:sz w:val="28"/>
          <w:szCs w:val="28"/>
        </w:rPr>
        <w:t>Оценка результативности использования бюджетных средств, направленных на</w:t>
      </w:r>
      <w:r>
        <w:rPr>
          <w:rFonts w:cs="Times New Roman" w:ascii="Times New Roman" w:hAnsi="Times New Roman"/>
          <w:b/>
          <w:sz w:val="28"/>
          <w:szCs w:val="28"/>
        </w:rPr>
        <w:t xml:space="preserve"> модернизацию школьных систем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образования в Марёвском муниципальном округе до 2027 года» предусмотрены мероприятия по софинансированию расходов, возникающих при реализации региональных проектов, направленных на реализацию мероприятий по модернизации школьных систем образования для выполнения которых установлены целевые показат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установленные муниципальной программой,  соответствуют целевому назначению предоставления субсидии и показателям результативности предоставления субсидии, установленным в соглаш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поступившие из областного бюджета в бюджет Марёвского муниципального округа на реализацию мероприятий по модернизации школьных систем образования за 2023 год, использованы в полном объе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Новгородской области -73937,51777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я сверх уровня, предусмотренного соглашением с федеральным софинансированием на реализацию мероприятий по модернизации школьных систем образования – 4424,1604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я на выполнение работ, не включенных в перечень работ по капитальному ремонту здании муниципальных общеобразовательных организаций, подлежащих софинансированию из федерального бюджета, в рамках реализации мероприятий по модернизации школьных систем образования –  2716,0460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оизведенные расходы в рамках мероприятий муниципальной программы соответствуют установленным целям, задачам и ожидаемым результатам реализации муниципальной программы, уровень софинансирования мероприятий муниципальной программы соблюден.</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pacing w:val="-1"/>
          <w:sz w:val="28"/>
          <w:szCs w:val="28"/>
        </w:rPr>
        <w:t>Общий объем средств выделенных МАОУ «Марёвская средняя школа»</w:t>
      </w:r>
      <w:r>
        <w:rPr>
          <w:rFonts w:cs="Times New Roman" w:ascii="Times New Roman" w:hAnsi="Times New Roman"/>
          <w:sz w:val="28"/>
          <w:szCs w:val="28"/>
        </w:rPr>
        <w:t xml:space="preserve"> на реализацию мероприятий по модернизации школьных систем образования</w:t>
      </w:r>
      <w:r>
        <w:rPr>
          <w:rFonts w:cs="Times New Roman" w:ascii="Times New Roman" w:hAnsi="Times New Roman"/>
          <w:color w:val="000000"/>
          <w:spacing w:val="-1"/>
          <w:sz w:val="28"/>
          <w:szCs w:val="28"/>
        </w:rPr>
        <w:t xml:space="preserve"> в рамках реализации мероприятий регионального проекта составил 81077,72427 тыс. рублей, из них средства федерального бюджета – 59829,5 тыс. рублей, средства областного бюджета – 21167,14654 тыс. рублей, средства местного бюджета – 81,07773 тыс. рублей, кассовое исполнение составило 100,0 процента к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В ходе контрольного мероприятия установлено:</w:t>
      </w:r>
    </w:p>
    <w:p>
      <w:pPr>
        <w:pStyle w:val="ConsPlusNormal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6.2 Договора с ООО «Строительная Компания «РОКОТ» срок завершения работ не соблюден. Согласно п. 6.15 Договора подрядчику было направлено требование об уплате неустойки (штрафа, пени) в связи с нарушением сроков выполнения работ от 29.12.2023 №1 на общую сумму 534569,27 рублей, из них: пени в размере 392869,85 рублей, неустойка в размере 141699,42 рублей (платежным поручением №49673 произведен взаимозачет по требованию в полном объеме);</w:t>
      </w:r>
      <w:r>
        <w:rPr>
          <w:rFonts w:cs="Times New Roman" w:ascii="Times New Roman" w:hAnsi="Times New Roman"/>
          <w:i/>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ении условий Договора размещена в реестре договоров системы ЕИС 07.11.2024 года, с нарушением срока, установленного частью 2 ст. 4.1 Федерального закона №223-ФЗ; </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 визуальном осмотре фасада здания школы выявлены трещины и отсутствие покраски цоколя, а также в нескольких местах частичное потрескивание и отслоение краски. Директором Учреждения в адрес СК «РОКОТ» направлено претензионное письмо. В соответствии с п.12.1. договора гарантийный срок Подрядчика составляет 60 месяцев с даты подписания Заказчиком документов о приемке. Со стороны СК «Рокот» получено гарантийное письмо от 08.11.2024 №0811/24-1, согласно которому Подрядчик обязуется устранить выявленные нарушения в срок до 30.06.2025 года.</w:t>
      </w:r>
    </w:p>
    <w:p>
      <w:pPr>
        <w:pStyle w:val="Normal"/>
        <w:spacing w:lineRule="auto" w:line="240" w:before="0" w:after="0"/>
        <w:ind w:hanging="2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ходе контрольного мероприятия установлены следующие нарушения при организации и проведении закупок:</w:t>
      </w:r>
    </w:p>
    <w:p>
      <w:pPr>
        <w:pStyle w:val="Normal"/>
        <w:autoSpaceDE w:val="false"/>
        <w:spacing w:lineRule="auto" w:line="240" w:before="0" w:after="0"/>
        <w:ind w:left="-142" w:hanging="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части 2 статьи 4.1 Федерального закона № 223-ФЗ</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rPr>
        <w:t xml:space="preserve"> информация о </w:t>
      </w:r>
      <w:r>
        <w:rPr>
          <w:rFonts w:cs="Times New Roman" w:ascii="Times New Roman" w:hAnsi="Times New Roman"/>
          <w:sz w:val="28"/>
          <w:szCs w:val="28"/>
          <w:shd w:fill="FFFFFF" w:val="clear"/>
        </w:rPr>
        <w:t>договорах, в отношении которых были внесены изменения (№ 15 от 07.04.2023, №14 от 06.04.2023, №11 от 03.03.2023, №5 от 23.03.2023, № 17 от 11.04.2023, №4 от 24.03.2023, №16 от 07.04.2023, №8 от 24.03.2023, №3 от 23.03.2023, №12 от 30.03.2023; (всего 10 фактов))</w:t>
      </w:r>
      <w:r>
        <w:rPr>
          <w:rFonts w:cs="Times New Roman" w:ascii="Times New Roman" w:hAnsi="Times New Roman"/>
          <w:sz w:val="28"/>
          <w:szCs w:val="28"/>
        </w:rPr>
        <w:t xml:space="preserve"> в Единую информационную систему</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реестр договоров</w:t>
      </w:r>
      <w:r>
        <w:rPr>
          <w:rFonts w:cs="Times New Roman" w:ascii="Times New Roman" w:hAnsi="Times New Roman"/>
          <w:sz w:val="28"/>
          <w:szCs w:val="28"/>
          <w:shd w:fill="FFFFFF" w:val="clear"/>
        </w:rPr>
        <w:t xml:space="preserve"> вносилась с нарушением установленных срок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рушения ведения бухгалтерского учета, составления и представления бухгалтерской (бюджетной) отче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предусмотренных приложением №3 (График документооборота и требования, предъявляемые к документам)</w:t>
      </w:r>
      <w:r>
        <w:rPr>
          <w:rFonts w:cs="Times New Roman" w:ascii="Times New Roman" w:hAnsi="Times New Roman"/>
          <w:color w:val="FF0000"/>
          <w:sz w:val="28"/>
          <w:szCs w:val="28"/>
        </w:rPr>
        <w:t xml:space="preserve"> </w:t>
      </w:r>
      <w:r>
        <w:rPr>
          <w:rFonts w:cs="Times New Roman" w:ascii="Times New Roman" w:hAnsi="Times New Roman"/>
          <w:sz w:val="28"/>
          <w:szCs w:val="28"/>
        </w:rPr>
        <w:t>Учетной политики, установлено, что имели место случаи поступления в бухгалтерию документов, не заверенных и не подписанных руководителем Учреждения (счета на оплату за товары, полученные услуги  от 20.12.2023 №ВС-1310, от 16.11.2023 № ВС-1106, от 20.12.2023 №ВС-1309, от 06.12.2023 №ВС-1212, от 16.11.2023 № №ВС-1105, от 21.06.2023 №000335, от 16.11.2023 №ВС -1104, от 05.12.2023 № ВС-1211) (всего 8 случа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отметить, что имеют место случаи отсутствия оригиналов первичных документов (к проверке представлены сканы документов): 5 товарных накладных, 4 счета на оплату.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править настоящий отчет Главе муниципального округа для рассмотр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отчет о результатах контрольного мероприятия для рассмотрения и принятия к сведению в Думу Марёвского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ить представление в МАОУ «Марёвская средняя школа» и предложить:</w:t>
      </w:r>
    </w:p>
    <w:p>
      <w:pPr>
        <w:pStyle w:val="BodyTextIndent2"/>
        <w:widowControl/>
        <w:tabs>
          <w:tab w:val="clear" w:pos="708"/>
          <w:tab w:val="left" w:pos="426" w:leader="none"/>
        </w:tabs>
        <w:ind w:hanging="0"/>
        <w:rPr>
          <w:sz w:val="28"/>
          <w:szCs w:val="28"/>
        </w:rPr>
      </w:pPr>
      <w:r>
        <w:rPr>
          <w:sz w:val="28"/>
          <w:szCs w:val="28"/>
        </w:rPr>
        <w:t xml:space="preserve">       </w:t>
      </w:r>
      <w:r>
        <w:rPr>
          <w:sz w:val="28"/>
          <w:szCs w:val="28"/>
        </w:rPr>
        <w:t>принять меры по соблюдению требований Федерального закона №223-ФЗ в части обеспечения размещения необходимой информации и документации в Единой информационной системе в установленные законодательством сроки;</w:t>
      </w:r>
    </w:p>
    <w:p>
      <w:pPr>
        <w:pStyle w:val="Normal"/>
        <w:widowControl w:val="false"/>
        <w:spacing w:lineRule="auto" w:line="240" w:before="0" w:after="0"/>
        <w:ind w:hanging="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контроль за своевременностью выполнения работ Подрядчиком  (до 30.06.2025 года) по устранению выявленных недостатков на фасаде здания школы;</w:t>
      </w:r>
    </w:p>
    <w:p>
      <w:pPr>
        <w:pStyle w:val="Normal"/>
        <w:widowControl w:val="false"/>
        <w:spacing w:before="0" w:after="0"/>
        <w:ind w:hanging="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ь меры по </w:t>
      </w:r>
      <w:r>
        <w:rPr>
          <w:rFonts w:cs="Times New Roman" w:ascii="Times New Roman" w:hAnsi="Times New Roman"/>
          <w:sz w:val="28"/>
          <w:szCs w:val="28"/>
        </w:rPr>
        <w:t>обеспечению выполнения требований, предъявляемых к оформлению фактов хозяйственной жизни первичными учетными документами в бухгалтерском учете.</w:t>
      </w:r>
      <w:r>
        <w:rPr>
          <w:rFonts w:cs="Times New Roman" w:ascii="Times New Roman" w:hAnsi="Times New Roman"/>
          <w:sz w:val="28"/>
          <w:szCs w:val="28"/>
          <w:shd w:fill="FFFFFF" w:val="clear"/>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BodyTextIndent2"/>
        <w:widowControl/>
        <w:tabs>
          <w:tab w:val="clear" w:pos="708"/>
          <w:tab w:val="left" w:pos="426" w:leader="none"/>
        </w:tabs>
        <w:ind w:hanging="284"/>
        <w:rPr/>
      </w:pPr>
      <w:r>
        <w:rPr>
          <w:sz w:val="28"/>
          <w:szCs w:val="28"/>
        </w:rPr>
        <w:t xml:space="preserve">           </w:t>
      </w:r>
      <w:r>
        <w:rPr>
          <w:sz w:val="28"/>
          <w:szCs w:val="28"/>
        </w:rPr>
        <w:t>_________________________________________________________________</w:t>
      </w:r>
    </w:p>
    <w:sectPr>
      <w:footerReference w:type="default" r:id="rId2"/>
      <w:footnotePr>
        <w:numFmt w:val="decimal"/>
      </w:footnotePr>
      <w:type w:val="nextPage"/>
      <w:pgSz w:w="11906" w:h="16838"/>
      <w:pgMar w:left="1276"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8.07.2011 N 223-ФЗ "О  закупках товаров, работ, услуг отдельными видами юридических лиц";</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о Приказом Марёвской средней школы от 24.01.2022 №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Марёвского муниципального округа от 07.03.2023 №100 «О внесении изменения в постановление Администрации Марёвского муниципального округа от 20.01.2023 №18 «Об утверждении Типового положения о закупке товаров, работ, услуг для муниципальных автономных учреждений, муниципальных унитарных предприятий Марёвского муниципального округа, осуществляющих закупки в соответствии с Федеральным законом от 18 июля 2011 года №223-ФЗ «О закупках товаров, работ, услуг отдельными видами юридических лиц»»;</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заседания наблюдательного совета МАОУ «Марёвская средняя школа» от 23.01.2023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я Правительства Российской Федерации от 16 апреля 2022 г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истерства просвещения Российский Федерации от 6 сентября 2022 г. N 804 «Об утверждении перечня средств обучения и воспитания, соответствующих современным условиям обучения, необходимых при оснащении 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АОУ «Марёвская средняя школа» от 20.04.2023 №16 «О создании комиссии по закупкам и осуществлению экспертизы товаров, работ, услуг».</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2">
    <w:name w:val="s2"/>
    <w:qFormat/>
    <w:rPr/>
  </w:style>
  <w:style w:type="character" w:styleId="11">
    <w:name w:val="Основной текст Знак1"/>
    <w:qFormat/>
    <w:rPr>
      <w:sz w:val="24"/>
      <w:szCs w:val="24"/>
      <w:lang w:val="ru-RU" w:bidi="ar-SA"/>
    </w:rPr>
  </w:style>
  <w:style w:type="character" w:styleId="Style17">
    <w:name w:val="Нижний колонтитул Знак"/>
    <w:qFormat/>
    <w:rPr>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Style18">
    <w:name w:val="Верхний колонтитул Знак"/>
    <w:qFormat/>
    <w:rPr>
      <w:sz w:val="24"/>
      <w:szCs w:val="24"/>
      <w:lang w:val="ru-RU" w:bidi="ar-SA"/>
    </w:rPr>
  </w:style>
  <w:style w:type="character" w:styleId="Style19">
    <w:name w:val="Знак Знак"/>
    <w:qFormat/>
    <w:rPr>
      <w:rFonts w:ascii="Tahoma" w:hAnsi="Tahoma" w:cs="Tahoma"/>
      <w:sz w:val="16"/>
      <w:lang w:val="ru-RU"/>
    </w:rPr>
  </w:style>
  <w:style w:type="character" w:styleId="Appleconvertedspace">
    <w:name w:val="apple-converted-space"/>
    <w:qFormat/>
    <w:rPr/>
  </w:style>
  <w:style w:type="character" w:styleId="12">
    <w:name w:val="Знак Знак1"/>
    <w:qFormat/>
    <w:rPr>
      <w:rFonts w:ascii="Tahoma" w:hAnsi="Tahoma" w:cs="Tahoma"/>
      <w:sz w:val="16"/>
      <w:lang w:val="ru-RU"/>
    </w:rPr>
  </w:style>
  <w:style w:type="character" w:styleId="111">
    <w:name w:val="Знак Знак11"/>
    <w:qFormat/>
    <w:rPr>
      <w:rFonts w:ascii="Tahoma" w:hAnsi="Tahoma" w:cs="Tahoma"/>
      <w:sz w:val="16"/>
      <w:lang w:val="ru-RU"/>
    </w:rPr>
  </w:style>
  <w:style w:type="character" w:styleId="22">
    <w:name w:val="Знак Знак2"/>
    <w:qFormat/>
    <w:rPr>
      <w:lang w:val="ru-RU"/>
    </w:rPr>
  </w:style>
  <w:style w:type="character" w:styleId="31">
    <w:name w:val="Знак Знак3"/>
    <w:qFormat/>
    <w:rPr>
      <w:lang w:val="ru-RU"/>
    </w:rPr>
  </w:style>
  <w:style w:type="character" w:styleId="4">
    <w:name w:val="Знак Знак4"/>
    <w:qFormat/>
    <w:rPr>
      <w:lang w:val="ru-RU"/>
    </w:rPr>
  </w:style>
  <w:style w:type="character" w:styleId="5">
    <w:name w:val="Знак Знак5"/>
    <w:qFormat/>
    <w:rPr>
      <w:rFonts w:ascii="Tahoma" w:hAnsi="Tahoma" w:cs="Tahoma"/>
      <w:sz w:val="16"/>
      <w:lang w:val="ru-RU"/>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5"/>
    <w:qFormat/>
    <w:pPr>
      <w:tabs>
        <w:tab w:val="clear" w:pos="708"/>
        <w:tab w:val="left" w:pos="284" w:leader="none"/>
      </w:tabs>
      <w:spacing w:before="12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8">
    <w:name w:val="Абзац списка"/>
    <w:basedOn w:val="Normal"/>
    <w:qFormat/>
    <w:pPr>
      <w:spacing w:before="0" w:after="200"/>
      <w:ind w:left="720" w:hanging="0"/>
      <w:contextualSpacing/>
    </w:pPr>
    <w:rPr/>
  </w:style>
  <w:style w:type="paragraph" w:styleId="Style29">
    <w:name w:val="Цитата"/>
    <w:basedOn w:val="Normal"/>
    <w:qFormat/>
    <w:pPr>
      <w:spacing w:lineRule="auto" w:line="240" w:before="0" w:after="0"/>
      <w:ind w:left="-284" w:right="282" w:firstLine="720"/>
      <w:jc w:val="both"/>
    </w:pPr>
    <w:rPr>
      <w:rFonts w:ascii="Times New Roman" w:hAnsi="Times New Roman" w:eastAsia="Times New Roman" w:cs="Times New Roman"/>
      <w:sz w:val="28"/>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32">
    <w:name w:val="Заголовок №3"/>
    <w:basedOn w:val="Normal"/>
    <w:qFormat/>
    <w:pPr>
      <w:shd w:fill="FFFFFF" w:val="clear"/>
      <w:suppressAutoHyphens w:val="true"/>
      <w:spacing w:lineRule="exact" w:line="322" w:before="0" w:after="0"/>
    </w:pPr>
    <w:rPr>
      <w:rFonts w:ascii="Times New Roman" w:hAnsi="Times New Roman" w:eastAsia="Times New Roman" w:cs="Times New Roman"/>
      <w:b/>
      <w:bCs/>
      <w:sz w:val="26"/>
      <w:szCs w:val="26"/>
    </w:rPr>
  </w:style>
  <w:style w:type="paragraph" w:styleId="Char1">
    <w:name w:val="Char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onsPlusDocList1">
    <w:name w:val="ConsPlusDocList1"/>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2">
    <w:name w:val="Char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24">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DocList2">
    <w:name w:val="ConsPlusDocList2"/>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3">
    <w:name w:val="Char Знак Знак Знак 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
    <w:name w:val="Знак Знак Знак Знак Знак Знак 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ConsPlusDocList3">
    <w:name w:val="ConsPlusDocList3"/>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4">
    <w:name w:val="Char Знак Знак Знак Знак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DocList4">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har5">
    <w:name w:val=" 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9:00Z</dcterms:created>
  <dc:creator>Голикова Н.А.</dc:creator>
  <dc:description/>
  <cp:keywords/>
  <dc:language>en-US</dc:language>
  <cp:lastModifiedBy>Васильева Н.А.</cp:lastModifiedBy>
  <cp:lastPrinted>2025-01-22T12:13:00Z</cp:lastPrinted>
  <dcterms:modified xsi:type="dcterms:W3CDTF">2025-02-26T06:58:00Z</dcterms:modified>
  <cp:revision>78</cp:revision>
  <dc:subject/>
  <dc:title>ПРОЕКТ</dc:title>
</cp:coreProperties>
</file>