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Новгородской области, министерство культуры Новгородской области, комитет по молодежной политике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2 ГОДА</w:t>
      </w:r>
    </w:p>
    <w:p>
      <w:pPr>
        <w:pStyle w:val="Normal"/>
        <w:spacing w:lineRule="exact" w:line="360" w:before="480" w:after="100"/>
        <w:ind w:right="-79" w:hanging="0"/>
        <w:jc w:val="center"/>
        <w:rPr>
          <w:b/>
          <w:b/>
          <w:bCs/>
          <w:color w:val="000000"/>
          <w:sz w:val="36"/>
          <w:szCs w:val="36"/>
        </w:rPr>
      </w:pPr>
      <w:r>
        <w:rPr>
          <w:b/>
          <w:bCs/>
          <w:color w:val="000000"/>
          <w:sz w:val="36"/>
          <w:szCs w:val="36"/>
        </w:rPr>
        <w:t>Утвержден протоколом заседания                                                       антинаркотической комиссии в Новгородской области       от 21.03.2023 № 1</w:t>
      </w:r>
    </w:p>
    <w:p>
      <w:pPr>
        <w:pStyle w:val="Normal"/>
        <w:ind w:left="2160" w:right="-81" w:firstLine="720"/>
        <w:rPr>
          <w:b/>
          <w:b/>
          <w:bCs/>
          <w:caps/>
          <w:color w:val="000000"/>
          <w:sz w:val="36"/>
          <w:szCs w:val="36"/>
        </w:rPr>
      </w:pPr>
      <w:r>
        <w:rPr>
          <w:b/>
          <w:bCs/>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3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2 года</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ами</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2 году по данным   официальной наркологической статистик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1</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2 году</w:t>
            </w:r>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pPr>
            <w:r>
              <w:rPr/>
              <w:t>4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4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w:t>
              </w:r>
            </w:hyperlink>
          </w:p>
        </w:tc>
        <w:tc>
          <w:tcPr>
            <w:tcW w:w="673" w:type="dxa"/>
            <w:tcBorders/>
          </w:tcPr>
          <w:p>
            <w:pPr>
              <w:pStyle w:val="Normal"/>
              <w:spacing w:lineRule="exact" w:line="240" w:before="120" w:after="120"/>
              <w:rPr/>
            </w:pPr>
            <w:r>
              <w:rPr/>
              <w:t>52</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5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5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5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3</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66</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69</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7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7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7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7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8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логическими расстройствами </w:t>
            </w:r>
          </w:p>
        </w:tc>
        <w:tc>
          <w:tcPr>
            <w:tcW w:w="673" w:type="dxa"/>
            <w:tcBorders/>
          </w:tcPr>
          <w:p>
            <w:pPr>
              <w:pStyle w:val="Normal"/>
              <w:spacing w:lineRule="exact" w:line="240" w:before="120" w:after="120"/>
              <w:rPr/>
            </w:pPr>
            <w:r>
              <w:rPr/>
              <w:t>9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Количество отравлений наркотиками</w:t>
            </w:r>
          </w:p>
        </w:tc>
        <w:tc>
          <w:tcPr>
            <w:tcW w:w="673" w:type="dxa"/>
            <w:tcBorders/>
          </w:tcPr>
          <w:p>
            <w:pPr>
              <w:pStyle w:val="Normal"/>
              <w:spacing w:lineRule="exact" w:line="240" w:before="120" w:after="120"/>
              <w:rPr/>
            </w:pPr>
            <w:r>
              <w:rPr/>
              <w:t>9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Количество отравлений наркотиками среди несовершеннолетних</w:t>
            </w:r>
          </w:p>
        </w:tc>
        <w:tc>
          <w:tcPr>
            <w:tcW w:w="673" w:type="dxa"/>
            <w:tcBorders/>
          </w:tcPr>
          <w:p>
            <w:pPr>
              <w:pStyle w:val="Normal"/>
              <w:spacing w:lineRule="exact" w:line="240" w:before="120" w:after="120"/>
              <w:rPr/>
            </w:pPr>
            <w:r>
              <w:rPr/>
              <w:t>9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Количество смертельных отравлений наркотиками</w:t>
            </w:r>
          </w:p>
        </w:tc>
        <w:tc>
          <w:tcPr>
            <w:tcW w:w="673" w:type="dxa"/>
            <w:tcBorders/>
          </w:tcPr>
          <w:p>
            <w:pPr>
              <w:pStyle w:val="Normal"/>
              <w:spacing w:lineRule="exact" w:line="240" w:before="120" w:after="120"/>
              <w:rPr/>
            </w:pPr>
            <w:r>
              <w:rPr/>
              <w:t>10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0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2 года</w:t>
            </w:r>
          </w:p>
        </w:tc>
        <w:tc>
          <w:tcPr>
            <w:tcW w:w="673" w:type="dxa"/>
            <w:tcBorders/>
          </w:tcPr>
          <w:p>
            <w:pPr>
              <w:pStyle w:val="Normal"/>
              <w:spacing w:lineRule="exact" w:line="240" w:before="120" w:after="120"/>
              <w:rPr/>
            </w:pPr>
            <w:r>
              <w:rPr/>
              <w:t>108</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09</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1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1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27</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2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с изменениями и дополнениями от 26.12.2022 года (протокол № 51),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далее НОН),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ОН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2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ОН,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Новгородской области.</w:t>
      </w:r>
    </w:p>
    <w:p>
      <w:pPr>
        <w:pStyle w:val="Normal"/>
        <w:widowControl w:val="false"/>
        <w:spacing w:before="0" w:after="0"/>
        <w:ind w:firstLine="567"/>
        <w:jc w:val="both"/>
        <w:rPr>
          <w:sz w:val="28"/>
          <w:szCs w:val="28"/>
        </w:rPr>
      </w:pPr>
      <w:r>
        <w:rPr>
          <w:sz w:val="28"/>
          <w:szCs w:val="28"/>
        </w:rPr>
        <w:t>Комитетом по молодежной политике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2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w:t>
      </w:r>
    </w:p>
    <w:p>
      <w:pPr>
        <w:pStyle w:val="TextBodyIndent"/>
        <w:spacing w:before="0" w:after="0"/>
        <w:ind w:left="0" w:firstLine="567"/>
        <w:jc w:val="both"/>
        <w:rPr/>
      </w:pPr>
      <w:r>
        <w:rPr/>
        <w:t xml:space="preserve">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 xml:space="preserve">Метод сбора первичной социологической информации – опрос по типовой анкете, предусмотренной Методикой, с обеспечением анонимности респондентов. </w:t>
      </w:r>
    </w:p>
    <w:p>
      <w:pPr>
        <w:pStyle w:val="TextBodyIndent"/>
        <w:spacing w:before="0" w:after="0"/>
        <w:ind w:left="0" w:firstLine="567"/>
        <w:jc w:val="both"/>
        <w:rPr/>
      </w:pPr>
      <w:r>
        <w:rPr/>
        <w:t>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7">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pPr>
      <w:r>
        <w:rPr>
          <w:sz w:val="28"/>
          <w:szCs w:val="28"/>
        </w:rPr>
        <w:t xml:space="preserve">Протяженность Новгородской области с запада на восток – 385 км, с севера на юг – 250 км.                 </w:t>
      </w:r>
    </w:p>
    <w:p>
      <w:pPr>
        <w:pStyle w:val="Normal"/>
        <w:widowControl w:val="false"/>
        <w:spacing w:before="0" w:after="0"/>
        <w:ind w:firstLine="567"/>
        <w:jc w:val="both"/>
        <w:rPr/>
      </w:pPr>
      <w:r>
        <w:rPr>
          <w:sz w:val="28"/>
          <w:szCs w:val="28"/>
        </w:rPr>
        <w:t>Область граничит с Ленинградской, Псковской, 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sz w:val="28"/>
          <w:szCs w:val="28"/>
        </w:rPr>
      </w:pPr>
      <w:r>
        <w:rPr>
          <w:sz w:val="28"/>
          <w:szCs w:val="28"/>
        </w:rPr>
        <w:t xml:space="preserve">По территории области проходят электрифицированная железная дорога, ФАД «Россия» и ФАД «Нева». </w:t>
      </w:r>
    </w:p>
    <w:p>
      <w:pPr>
        <w:pStyle w:val="Normal"/>
        <w:widowControl w:val="false"/>
        <w:spacing w:before="0" w:after="0"/>
        <w:ind w:firstLine="567"/>
        <w:jc w:val="both"/>
        <w:rPr>
          <w:sz w:val="28"/>
          <w:szCs w:val="28"/>
        </w:rPr>
      </w:pPr>
      <w:r>
        <w:rPr>
          <w:sz w:val="28"/>
          <w:szCs w:val="28"/>
        </w:rPr>
        <w:t xml:space="preserve">Основной вид транспорта – автомобильный. По территории области проходит автомагистраль Скандинавия-Центр. </w:t>
      </w:r>
    </w:p>
    <w:p>
      <w:pPr>
        <w:pStyle w:val="Normal"/>
        <w:widowControl w:val="false"/>
        <w:spacing w:before="0" w:after="0"/>
        <w:ind w:firstLine="567"/>
        <w:jc w:val="both"/>
        <w:rPr>
          <w:sz w:val="28"/>
          <w:szCs w:val="28"/>
        </w:rPr>
      </w:pPr>
      <w:r>
        <w:rPr>
          <w:sz w:val="28"/>
          <w:szCs w:val="28"/>
        </w:rPr>
        <w:t>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от 27.03.2020 №№ 529-ОЗ, 530-ОЗ, 531-ОЗ и 532-ОЗ, административно-территориальное деление области включает в себя городской округ Великий Новгород, 17 муниципальных районов и 4 муниципальных округа,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тся на территории Боровичского муниципального района (326 пунктов), наименьшее – на территории Чудовского муниципального района (84). </w:t>
      </w:r>
    </w:p>
    <w:p>
      <w:pPr>
        <w:pStyle w:val="Normal"/>
        <w:widowControl w:val="false"/>
        <w:spacing w:before="0" w:after="0"/>
        <w:ind w:firstLine="567"/>
        <w:jc w:val="both"/>
        <w:rPr>
          <w:sz w:val="28"/>
          <w:szCs w:val="28"/>
        </w:rPr>
      </w:pPr>
      <w:r>
        <w:rPr>
          <w:sz w:val="28"/>
          <w:szCs w:val="28"/>
        </w:rPr>
        <w:t xml:space="preserve">Великий Новгород имеет статус городского округа и является административным центром области. </w:t>
      </w:r>
    </w:p>
    <w:p>
      <w:pPr>
        <w:pStyle w:val="Normal"/>
        <w:widowControl w:val="false"/>
        <w:spacing w:before="0" w:after="0"/>
        <w:ind w:firstLine="567"/>
        <w:jc w:val="both"/>
        <w:rPr>
          <w:sz w:val="28"/>
          <w:szCs w:val="28"/>
        </w:rPr>
      </w:pPr>
      <w:r>
        <w:rPr>
          <w:sz w:val="28"/>
          <w:szCs w:val="28"/>
        </w:rPr>
        <w:t>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2 года, по предварительной оценке, составила </w:t>
      </w:r>
      <w:r>
        <w:rPr>
          <w:bCs/>
          <w:sz w:val="28"/>
          <w:szCs w:val="28"/>
        </w:rPr>
        <w:t>586129 человек</w:t>
      </w:r>
      <w:r>
        <w:rPr>
          <w:sz w:val="28"/>
          <w:szCs w:val="28"/>
        </w:rPr>
        <w:t xml:space="preserve"> (в среднем за 2021 г. - 589272 человека). В том числе:</w:t>
      </w:r>
    </w:p>
    <w:p>
      <w:pPr>
        <w:pStyle w:val="Normal"/>
        <w:spacing w:before="0" w:after="0"/>
        <w:jc w:val="both"/>
        <w:rPr/>
      </w:pPr>
      <w:r>
        <w:rPr>
          <w:sz w:val="28"/>
          <w:szCs w:val="28"/>
        </w:rPr>
        <w:t xml:space="preserve">        </w:t>
      </w:r>
      <w:r>
        <w:rPr>
          <w:sz w:val="28"/>
          <w:szCs w:val="28"/>
        </w:rPr>
        <w:t xml:space="preserve">в возрасте от 14 до 60 лет - </w:t>
      </w:r>
      <w:r>
        <w:rPr>
          <w:bCs/>
          <w:sz w:val="28"/>
          <w:szCs w:val="28"/>
        </w:rPr>
        <w:t>349158 человек</w:t>
      </w:r>
      <w:r>
        <w:rPr>
          <w:sz w:val="28"/>
          <w:szCs w:val="28"/>
        </w:rPr>
        <w:t>;</w:t>
      </w:r>
    </w:p>
    <w:p>
      <w:pPr>
        <w:pStyle w:val="Normal"/>
        <w:spacing w:before="0" w:after="0"/>
        <w:ind w:firstLine="567"/>
        <w:jc w:val="both"/>
        <w:rPr/>
      </w:pPr>
      <w:r>
        <w:rPr>
          <w:sz w:val="28"/>
          <w:szCs w:val="28"/>
        </w:rPr>
        <w:t>несовершеннолетних в возрасте от 14 до 17 лет - 24580 человек;</w:t>
      </w:r>
    </w:p>
    <w:p>
      <w:pPr>
        <w:pStyle w:val="Normal"/>
        <w:spacing w:before="0" w:after="0"/>
        <w:ind w:firstLine="567"/>
        <w:jc w:val="both"/>
        <w:rPr/>
      </w:pPr>
      <w:r>
        <w:rPr>
          <w:sz w:val="28"/>
          <w:szCs w:val="28"/>
        </w:rPr>
        <w:t>несовершеннолетних от 0 до 17 лет - 116215 человек;</w:t>
      </w:r>
    </w:p>
    <w:p>
      <w:pPr>
        <w:pStyle w:val="Normal"/>
        <w:spacing w:before="0" w:after="0"/>
        <w:ind w:firstLine="567"/>
        <w:jc w:val="both"/>
        <w:rPr/>
      </w:pPr>
      <w:r>
        <w:rPr>
          <w:sz w:val="28"/>
          <w:szCs w:val="28"/>
        </w:rPr>
        <w:t>в возрасте от 18 до 24 лет - 36278 человек;</w:t>
      </w:r>
    </w:p>
    <w:p>
      <w:pPr>
        <w:pStyle w:val="Normal"/>
        <w:spacing w:before="0" w:after="0"/>
        <w:ind w:firstLine="567"/>
        <w:jc w:val="both"/>
        <w:rPr>
          <w:sz w:val="28"/>
          <w:szCs w:val="28"/>
        </w:rPr>
      </w:pPr>
      <w:r>
        <w:rPr>
          <w:sz w:val="28"/>
          <w:szCs w:val="28"/>
        </w:rPr>
        <w:t xml:space="preserve">в возрасте от 25 до 29 лет - 29296 человек; </w:t>
      </w:r>
    </w:p>
    <w:p>
      <w:pPr>
        <w:pStyle w:val="Normal"/>
        <w:spacing w:before="0" w:after="0"/>
        <w:ind w:firstLine="567"/>
        <w:jc w:val="both"/>
        <w:rPr/>
      </w:pPr>
      <w:r>
        <w:rPr>
          <w:sz w:val="28"/>
          <w:szCs w:val="28"/>
        </w:rPr>
        <w:t>в возрасте от 30 до 49 лет - 173533 человека;</w:t>
      </w:r>
    </w:p>
    <w:p>
      <w:pPr>
        <w:pStyle w:val="Normal"/>
        <w:spacing w:before="0" w:after="0"/>
        <w:ind w:firstLine="567"/>
        <w:jc w:val="both"/>
        <w:rPr>
          <w:sz w:val="28"/>
          <w:szCs w:val="28"/>
        </w:rPr>
      </w:pPr>
      <w:r>
        <w:rPr>
          <w:sz w:val="28"/>
          <w:szCs w:val="28"/>
        </w:rPr>
        <w:t xml:space="preserve">в возрасте 50 и более лет - 233950 человек. </w:t>
      </w:r>
    </w:p>
    <w:p>
      <w:pPr>
        <w:pStyle w:val="Normal"/>
        <w:spacing w:before="0" w:after="0"/>
        <w:ind w:firstLine="567"/>
        <w:jc w:val="both"/>
        <w:rPr>
          <w:sz w:val="28"/>
          <w:szCs w:val="28"/>
        </w:rPr>
      </w:pPr>
      <w:r>
        <w:rPr>
          <w:sz w:val="28"/>
          <w:szCs w:val="28"/>
        </w:rPr>
        <w:t>Численность городского населения - 421,2 тыс. человек (71,9 %), сельского - 165,0 тыс. человек (28,1 %).</w:t>
      </w:r>
    </w:p>
    <w:p>
      <w:pPr>
        <w:pStyle w:val="Normal"/>
        <w:spacing w:before="0" w:after="0"/>
        <w:ind w:firstLine="567"/>
        <w:jc w:val="both"/>
        <w:rPr/>
      </w:pPr>
      <w:r>
        <w:rPr>
          <w:sz w:val="28"/>
          <w:szCs w:val="28"/>
        </w:rPr>
        <w:t>Численность мужского населения - 265,0 тыс. человек (45,4 %), женского - 320,2 (54,6 %).</w:t>
      </w:r>
    </w:p>
    <w:p>
      <w:pPr>
        <w:pStyle w:val="Normal"/>
        <w:spacing w:before="0" w:after="0"/>
        <w:ind w:firstLine="567"/>
        <w:jc w:val="both"/>
        <w:rPr>
          <w:i/>
          <w:i/>
          <w:sz w:val="28"/>
          <w:szCs w:val="28"/>
        </w:rPr>
      </w:pPr>
      <w:r>
        <w:rPr>
          <w:sz w:val="28"/>
          <w:szCs w:val="28"/>
        </w:rPr>
        <w:t>Плотность населения в Новгородской области на 01.01.2023 года - 10,8 человека на 1 км².</w:t>
      </w:r>
    </w:p>
    <w:p>
      <w:pPr>
        <w:pStyle w:val="Normal"/>
        <w:spacing w:before="0" w:after="0"/>
        <w:ind w:firstLine="567"/>
        <w:jc w:val="both"/>
        <w:rPr>
          <w:sz w:val="28"/>
          <w:szCs w:val="28"/>
        </w:rPr>
      </w:pPr>
      <w:r>
        <w:rPr>
          <w:sz w:val="28"/>
          <w:szCs w:val="28"/>
        </w:rPr>
        <w:t>Естественное движение населения в январе-ноябре 2022 года составило: родившихся - 4585 человек, умерших - 13132 человека.</w:t>
      </w:r>
    </w:p>
    <w:p>
      <w:pPr>
        <w:pStyle w:val="Normal"/>
        <w:spacing w:before="0" w:after="0"/>
        <w:jc w:val="both"/>
        <w:rPr>
          <w:sz w:val="28"/>
          <w:szCs w:val="28"/>
        </w:rPr>
      </w:pPr>
      <w:r>
        <w:rPr>
          <w:sz w:val="28"/>
          <w:szCs w:val="28"/>
        </w:rPr>
        <w:t xml:space="preserve">        </w:t>
      </w:r>
      <w:r>
        <w:rPr>
          <w:sz w:val="28"/>
          <w:szCs w:val="28"/>
        </w:rPr>
        <w:t>Зарегистрировано браков - 3337, разводов - 2740. На 10 официально зарегистрированных браков приходилось 7 разводов (2021 г. - 8).</w:t>
      </w:r>
    </w:p>
    <w:p>
      <w:pPr>
        <w:pStyle w:val="Normal"/>
        <w:spacing w:before="0" w:after="0"/>
        <w:jc w:val="both"/>
        <w:rPr>
          <w:sz w:val="28"/>
          <w:szCs w:val="28"/>
        </w:rPr>
      </w:pPr>
      <w:r>
        <w:rPr>
          <w:sz w:val="28"/>
          <w:szCs w:val="28"/>
        </w:rPr>
        <w:t xml:space="preserve">        </w:t>
      </w:r>
      <w:r>
        <w:rPr>
          <w:sz w:val="28"/>
          <w:szCs w:val="28"/>
        </w:rPr>
        <w:t xml:space="preserve">Естественная убыль населения в январе-декабре 2022 года, по сравнению с соответствующим периодом 2021 года, в целом по области уменьшилась на 34,9 %, из нее в городской местности - на 37,7 % и составила 3651 человек, в сельской - на 28,6 % и составила 1926 человек.  </w:t>
      </w:r>
    </w:p>
    <w:p>
      <w:pPr>
        <w:pStyle w:val="Normal"/>
        <w:spacing w:before="0" w:after="0"/>
        <w:jc w:val="both"/>
        <w:rPr>
          <w:sz w:val="28"/>
          <w:szCs w:val="28"/>
        </w:rPr>
      </w:pPr>
      <w:r>
        <w:rPr>
          <w:sz w:val="28"/>
          <w:szCs w:val="28"/>
        </w:rPr>
        <w:t xml:space="preserve">        </w:t>
      </w:r>
      <w:r>
        <w:rPr>
          <w:sz w:val="28"/>
          <w:szCs w:val="28"/>
        </w:rPr>
        <w:t>Число умерших в Новгородской области превысило число родившихся в 2,3 раза (2021 г. - в 2,9).</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2 года влияли факторы, связанные с естественным движением населения. </w:t>
      </w:r>
    </w:p>
    <w:p>
      <w:pPr>
        <w:pStyle w:val="Normal"/>
        <w:spacing w:before="0" w:after="0"/>
        <w:ind w:firstLine="567"/>
        <w:jc w:val="both"/>
        <w:rPr>
          <w:sz w:val="28"/>
          <w:szCs w:val="28"/>
        </w:rPr>
      </w:pPr>
      <w:r>
        <w:rPr>
          <w:sz w:val="28"/>
          <w:szCs w:val="28"/>
        </w:rPr>
        <w:t xml:space="preserve">На территорию области в январе-декабре 2022 года прибыло 21909 человек (2021 г. - 23747), выбыло - 22052 человека (2021 г. - 21486). </w:t>
      </w:r>
    </w:p>
    <w:p>
      <w:pPr>
        <w:pStyle w:val="Normal"/>
        <w:spacing w:before="0" w:after="0"/>
        <w:ind w:firstLine="567"/>
        <w:jc w:val="both"/>
        <w:rPr>
          <w:sz w:val="28"/>
          <w:szCs w:val="28"/>
        </w:rPr>
      </w:pPr>
      <w:r>
        <w:rPr>
          <w:sz w:val="28"/>
          <w:szCs w:val="28"/>
        </w:rPr>
        <w:t xml:space="preserve">Из указанного числа граждан в пределах России: прибыло - 18317 человек (2021 г. - 20655), выбыло - 18849 человек (2021 г. - 20726). </w:t>
      </w:r>
    </w:p>
    <w:p>
      <w:pPr>
        <w:pStyle w:val="Normal"/>
        <w:spacing w:before="0" w:after="0"/>
        <w:ind w:firstLine="567"/>
        <w:jc w:val="both"/>
        <w:rPr>
          <w:sz w:val="28"/>
          <w:szCs w:val="28"/>
        </w:rPr>
      </w:pPr>
      <w:r>
        <w:rPr>
          <w:sz w:val="28"/>
          <w:szCs w:val="28"/>
        </w:rPr>
        <w:t>Международная миграция на территории Новгородской области составила 3592 человека (2021 г. - 3092), выбыло - 3203 человека (2021 г. - 760).</w:t>
      </w:r>
    </w:p>
    <w:p>
      <w:pPr>
        <w:pStyle w:val="Normal"/>
        <w:spacing w:before="0" w:after="0"/>
        <w:ind w:firstLine="567"/>
        <w:jc w:val="both"/>
        <w:rPr>
          <w:sz w:val="28"/>
          <w:szCs w:val="28"/>
        </w:rPr>
      </w:pPr>
      <w:r>
        <w:rPr>
          <w:sz w:val="28"/>
          <w:szCs w:val="28"/>
        </w:rPr>
        <w:t xml:space="preserve">В 2022 году число мигрантов, переселившихся в пределах области, уменьшилось на 1593 человека, или 14,1 % по сравнению с 2021 годом. </w:t>
      </w:r>
    </w:p>
    <w:p>
      <w:pPr>
        <w:pStyle w:val="Normal"/>
        <w:spacing w:before="0" w:after="0"/>
        <w:ind w:firstLine="567"/>
        <w:jc w:val="both"/>
        <w:rPr>
          <w:sz w:val="28"/>
          <w:szCs w:val="28"/>
        </w:rPr>
      </w:pPr>
      <w:r>
        <w:rPr>
          <w:sz w:val="28"/>
          <w:szCs w:val="28"/>
        </w:rPr>
        <w:t xml:space="preserve">При обмене населения с другими регионами Российской Федерации сформировалась миграционная убыль - 532 человека, с зарубежными странами (международная миграция) получен миграционный прирост - 389 человек. </w:t>
      </w:r>
    </w:p>
    <w:p>
      <w:pPr>
        <w:pStyle w:val="Normal"/>
        <w:spacing w:before="0" w:after="0"/>
        <w:ind w:firstLine="567"/>
        <w:jc w:val="both"/>
        <w:rPr>
          <w:sz w:val="28"/>
          <w:szCs w:val="28"/>
        </w:rPr>
      </w:pPr>
      <w:r>
        <w:rPr>
          <w:sz w:val="28"/>
          <w:szCs w:val="28"/>
        </w:rPr>
        <w:t>В том числе со странами СНГ: миграционная прибыль - 2961 человек (2021 г. - 2512), миграционная убыль - 2213 человек (2021 г. - 634).</w:t>
      </w:r>
    </w:p>
    <w:p>
      <w:pPr>
        <w:pStyle w:val="Normal"/>
        <w:widowControl w:val="false"/>
        <w:numPr>
          <w:ilvl w:val="0"/>
          <w:numId w:val="0"/>
        </w:numPr>
        <w:tabs>
          <w:tab w:val="clear" w:pos="708"/>
          <w:tab w:val="left" w:pos="0" w:leader="none"/>
        </w:tabs>
        <w:spacing w:before="120" w:after="0"/>
        <w:ind w:firstLine="567"/>
        <w:jc w:val="both"/>
        <w:outlineLvl w:val="1"/>
        <w:rPr>
          <w:b/>
          <w:b/>
          <w:bCs/>
          <w:sz w:val="28"/>
          <w:szCs w:val="28"/>
        </w:rPr>
      </w:pPr>
      <w:r>
        <w:rPr>
          <w:b/>
          <w:bCs/>
          <w:sz w:val="28"/>
          <w:szCs w:val="28"/>
        </w:rPr>
        <w:t>Миграционная ситуация</w:t>
      </w:r>
    </w:p>
    <w:p>
      <w:pPr>
        <w:pStyle w:val="Normal"/>
        <w:widowControl w:val="false"/>
        <w:spacing w:before="120" w:after="0"/>
        <w:ind w:firstLine="567"/>
        <w:jc w:val="both"/>
        <w:rPr/>
      </w:pPr>
      <w:r>
        <w:rPr>
          <w:sz w:val="28"/>
          <w:szCs w:val="28"/>
        </w:rPr>
        <w:t>Миграционная ситуация в регионе в 2022 году в целом оставалась стабильной. За отчетный период на миграционный учет поставлено 40440              иностранных граждан и лиц без гражданства (далее ИГ и ЛБГ) (+30,7 %).</w:t>
      </w:r>
    </w:p>
    <w:p>
      <w:pPr>
        <w:pStyle w:val="Normal"/>
        <w:widowControl w:val="false"/>
        <w:spacing w:before="0" w:after="0"/>
        <w:ind w:firstLine="567"/>
        <w:jc w:val="both"/>
        <w:rPr/>
      </w:pPr>
      <w:r>
        <w:rPr>
          <w:sz w:val="28"/>
          <w:szCs w:val="28"/>
        </w:rPr>
        <w:t>На 37,5 % увеличилось количество ИГ, прибывших в область из так называемых «накроопасных» регионов мира. Так, на территории Новгородской области в 2022 году поставлено на миграционный учет граждан:</w:t>
      </w:r>
    </w:p>
    <w:p>
      <w:pPr>
        <w:pStyle w:val="Normal"/>
        <w:widowControl w:val="false"/>
        <w:spacing w:before="0" w:after="0"/>
        <w:ind w:firstLine="567"/>
        <w:jc w:val="both"/>
        <w:rPr/>
      </w:pPr>
      <w:r>
        <w:rPr>
          <w:sz w:val="28"/>
          <w:szCs w:val="28"/>
        </w:rPr>
        <w:t>Узбекистана – 13974 (+32,4 %);</w:t>
      </w:r>
    </w:p>
    <w:p>
      <w:pPr>
        <w:pStyle w:val="Normal"/>
        <w:widowControl w:val="false"/>
        <w:spacing w:before="0" w:after="0"/>
        <w:ind w:firstLine="567"/>
        <w:jc w:val="both"/>
        <w:rPr/>
      </w:pPr>
      <w:r>
        <w:rPr>
          <w:sz w:val="28"/>
          <w:szCs w:val="28"/>
        </w:rPr>
        <w:t>КНР – 226 (+14,1 %);</w:t>
      </w:r>
    </w:p>
    <w:p>
      <w:pPr>
        <w:pStyle w:val="Normal"/>
        <w:widowControl w:val="false"/>
        <w:spacing w:before="0" w:after="0"/>
        <w:ind w:firstLine="567"/>
        <w:jc w:val="both"/>
        <w:rPr/>
      </w:pPr>
      <w:r>
        <w:rPr>
          <w:sz w:val="28"/>
          <w:szCs w:val="28"/>
        </w:rPr>
        <w:t>Таджикистана – 12115 (+56,7 %);</w:t>
      </w:r>
    </w:p>
    <w:p>
      <w:pPr>
        <w:pStyle w:val="Normal"/>
        <w:widowControl w:val="false"/>
        <w:spacing w:before="0" w:after="0"/>
        <w:ind w:firstLine="567"/>
        <w:jc w:val="both"/>
        <w:rPr/>
      </w:pPr>
      <w:r>
        <w:rPr>
          <w:sz w:val="28"/>
          <w:szCs w:val="28"/>
        </w:rPr>
        <w:t>Азербайджана – 915 (+4 %);</w:t>
      </w:r>
    </w:p>
    <w:p>
      <w:pPr>
        <w:pStyle w:val="Normal"/>
        <w:widowControl w:val="false"/>
        <w:spacing w:before="0" w:after="0"/>
        <w:ind w:firstLine="567"/>
        <w:jc w:val="both"/>
        <w:rPr/>
      </w:pPr>
      <w:r>
        <w:rPr>
          <w:sz w:val="28"/>
          <w:szCs w:val="28"/>
        </w:rPr>
        <w:t>Казахстана – 687 (+14,5 %);</w:t>
      </w:r>
    </w:p>
    <w:p>
      <w:pPr>
        <w:pStyle w:val="Normal"/>
        <w:widowControl w:val="false"/>
        <w:spacing w:before="0" w:after="0"/>
        <w:ind w:firstLine="567"/>
        <w:jc w:val="both"/>
        <w:rPr/>
      </w:pPr>
      <w:r>
        <w:rPr>
          <w:sz w:val="28"/>
          <w:szCs w:val="28"/>
        </w:rPr>
        <w:t>Киргизии – 1386 (+4,4 %);</w:t>
      </w:r>
    </w:p>
    <w:p>
      <w:pPr>
        <w:pStyle w:val="Normal"/>
        <w:widowControl w:val="false"/>
        <w:spacing w:before="0" w:after="0"/>
        <w:ind w:firstLine="567"/>
        <w:jc w:val="both"/>
        <w:rPr/>
      </w:pPr>
      <w:r>
        <w:rPr>
          <w:sz w:val="28"/>
          <w:szCs w:val="28"/>
        </w:rPr>
        <w:t>Турции – 68 (-4,2 %);</w:t>
      </w:r>
    </w:p>
    <w:p>
      <w:pPr>
        <w:pStyle w:val="Normal"/>
        <w:widowControl w:val="false"/>
        <w:spacing w:before="0" w:after="0"/>
        <w:ind w:firstLine="567"/>
        <w:jc w:val="both"/>
        <w:rPr/>
      </w:pPr>
      <w:r>
        <w:rPr>
          <w:sz w:val="28"/>
          <w:szCs w:val="28"/>
        </w:rPr>
        <w:t>Туркменистана – 169 (+39,7 %);</w:t>
      </w:r>
    </w:p>
    <w:p>
      <w:pPr>
        <w:pStyle w:val="Normal"/>
        <w:widowControl w:val="false"/>
        <w:spacing w:before="0" w:after="0"/>
        <w:ind w:firstLine="567"/>
        <w:jc w:val="both"/>
        <w:rPr/>
      </w:pPr>
      <w:r>
        <w:rPr>
          <w:sz w:val="28"/>
          <w:szCs w:val="28"/>
        </w:rPr>
        <w:t>Вьетнама – 44 (+33,3 %);</w:t>
      </w:r>
    </w:p>
    <w:p>
      <w:pPr>
        <w:pStyle w:val="Normal"/>
        <w:widowControl w:val="false"/>
        <w:spacing w:before="0" w:after="0"/>
        <w:ind w:firstLine="567"/>
        <w:jc w:val="both"/>
        <w:rPr/>
      </w:pPr>
      <w:r>
        <w:rPr>
          <w:sz w:val="28"/>
          <w:szCs w:val="28"/>
        </w:rPr>
        <w:t>Афганистана – 7 (+75 %).</w:t>
      </w:r>
    </w:p>
    <w:p>
      <w:pPr>
        <w:pStyle w:val="Normal"/>
        <w:widowControl w:val="false"/>
        <w:spacing w:before="0" w:after="0"/>
        <w:ind w:firstLine="567"/>
        <w:jc w:val="both"/>
        <w:rPr/>
      </w:pPr>
      <w:r>
        <w:rPr>
          <w:sz w:val="28"/>
          <w:szCs w:val="28"/>
        </w:rPr>
        <w:t>По месту пребывания первично зарегистрировано 38295 ИГ и ЛБГ</w:t>
        <w:br/>
        <w:t>(2021 г.  - 28997; +32,1 %), из них основная масса въехала с целью осуществления трудовой деятельности (57,9 %) и частной целью (21,9 %).</w:t>
      </w:r>
    </w:p>
    <w:p>
      <w:pPr>
        <w:pStyle w:val="Normal"/>
        <w:widowControl w:val="false"/>
        <w:spacing w:before="0" w:after="0"/>
        <w:ind w:firstLine="567"/>
        <w:jc w:val="both"/>
        <w:rPr/>
      </w:pPr>
      <w:r>
        <w:rPr>
          <w:sz w:val="28"/>
          <w:szCs w:val="28"/>
        </w:rPr>
        <w:t xml:space="preserve">С целью осуществления трудовой деятельности на территорию Новгородской области в 2022 году въехало 22165 (2021 г.  - 17400; +27,4 %) ИГ.         </w:t>
      </w:r>
    </w:p>
    <w:p>
      <w:pPr>
        <w:pStyle w:val="Normal"/>
        <w:widowControl w:val="false"/>
        <w:spacing w:before="0" w:after="0"/>
        <w:ind w:firstLine="567"/>
        <w:jc w:val="both"/>
        <w:rPr>
          <w:sz w:val="28"/>
          <w:szCs w:val="28"/>
        </w:rPr>
      </w:pPr>
      <w:r>
        <w:rPr>
          <w:sz w:val="28"/>
          <w:szCs w:val="28"/>
        </w:rPr>
        <w:t>Из них, в том числе граждан:</w:t>
      </w:r>
    </w:p>
    <w:p>
      <w:pPr>
        <w:pStyle w:val="Normal"/>
        <w:widowControl w:val="false"/>
        <w:spacing w:before="0" w:after="0"/>
        <w:ind w:firstLine="567"/>
        <w:jc w:val="both"/>
        <w:rPr/>
      </w:pPr>
      <w:r>
        <w:rPr>
          <w:sz w:val="28"/>
          <w:szCs w:val="28"/>
        </w:rPr>
        <w:t>Узбекистана – 12533 (+33,7 %);</w:t>
      </w:r>
    </w:p>
    <w:p>
      <w:pPr>
        <w:pStyle w:val="Normal"/>
        <w:widowControl w:val="false"/>
        <w:spacing w:before="0" w:after="0"/>
        <w:ind w:firstLine="567"/>
        <w:jc w:val="both"/>
        <w:rPr/>
      </w:pPr>
      <w:r>
        <w:rPr>
          <w:sz w:val="28"/>
          <w:szCs w:val="28"/>
        </w:rPr>
        <w:t>Таджикистана – 6597 (+57,7 %);</w:t>
      </w:r>
    </w:p>
    <w:p>
      <w:pPr>
        <w:pStyle w:val="Normal"/>
        <w:widowControl w:val="false"/>
        <w:spacing w:before="0" w:after="0"/>
        <w:ind w:firstLine="567"/>
        <w:jc w:val="both"/>
        <w:rPr/>
      </w:pPr>
      <w:r>
        <w:rPr>
          <w:sz w:val="28"/>
          <w:szCs w:val="28"/>
        </w:rPr>
        <w:t>Азербайджана – 500 (+8,5 %);</w:t>
      </w:r>
    </w:p>
    <w:p>
      <w:pPr>
        <w:pStyle w:val="Normal"/>
        <w:widowControl w:val="false"/>
        <w:spacing w:before="0" w:after="0"/>
        <w:ind w:firstLine="567"/>
        <w:jc w:val="both"/>
        <w:rPr/>
      </w:pPr>
      <w:r>
        <w:rPr>
          <w:sz w:val="28"/>
          <w:szCs w:val="28"/>
        </w:rPr>
        <w:t>КНР – 71 (+16,4 %);</w:t>
      </w:r>
    </w:p>
    <w:p>
      <w:pPr>
        <w:pStyle w:val="Normal"/>
        <w:widowControl w:val="false"/>
        <w:spacing w:before="0" w:after="0"/>
        <w:ind w:firstLine="567"/>
        <w:jc w:val="both"/>
        <w:rPr/>
      </w:pPr>
      <w:r>
        <w:rPr>
          <w:sz w:val="28"/>
          <w:szCs w:val="28"/>
        </w:rPr>
        <w:t>Киргизии – 887 (-10,9 %);</w:t>
      </w:r>
    </w:p>
    <w:p>
      <w:pPr>
        <w:pStyle w:val="Normal"/>
        <w:widowControl w:val="false"/>
        <w:spacing w:before="0" w:after="0"/>
        <w:ind w:firstLine="567"/>
        <w:jc w:val="both"/>
        <w:rPr/>
      </w:pPr>
      <w:r>
        <w:rPr>
          <w:sz w:val="28"/>
          <w:szCs w:val="28"/>
        </w:rPr>
        <w:t>Казахстана – 186 (+66,1 %);</w:t>
      </w:r>
    </w:p>
    <w:p>
      <w:pPr>
        <w:pStyle w:val="Normal"/>
        <w:widowControl w:val="false"/>
        <w:spacing w:before="0" w:after="0"/>
        <w:ind w:firstLine="567"/>
        <w:jc w:val="both"/>
        <w:rPr/>
      </w:pPr>
      <w:r>
        <w:rPr>
          <w:sz w:val="28"/>
          <w:szCs w:val="28"/>
        </w:rPr>
        <w:t>Турции – 11 (-8,3 %);</w:t>
      </w:r>
    </w:p>
    <w:p>
      <w:pPr>
        <w:pStyle w:val="Normal"/>
        <w:widowControl w:val="false"/>
        <w:spacing w:before="0" w:after="0"/>
        <w:ind w:firstLine="567"/>
        <w:jc w:val="both"/>
        <w:rPr/>
      </w:pPr>
      <w:r>
        <w:rPr>
          <w:sz w:val="28"/>
          <w:szCs w:val="28"/>
        </w:rPr>
        <w:t>Туркменистана – 2 (2021 г. -2);</w:t>
      </w:r>
    </w:p>
    <w:p>
      <w:pPr>
        <w:pStyle w:val="Normal"/>
        <w:widowControl w:val="false"/>
        <w:spacing w:before="0" w:after="0"/>
        <w:ind w:firstLine="567"/>
        <w:jc w:val="both"/>
        <w:rPr/>
      </w:pPr>
      <w:r>
        <w:rPr>
          <w:sz w:val="28"/>
          <w:szCs w:val="28"/>
        </w:rPr>
        <w:t>Вьетнама – 3 (увеличение в 3 раза).</w:t>
      </w:r>
    </w:p>
    <w:p>
      <w:pPr>
        <w:pStyle w:val="Normal"/>
        <w:widowControl w:val="false"/>
        <w:spacing w:before="0" w:after="0"/>
        <w:ind w:firstLine="567"/>
        <w:jc w:val="both"/>
        <w:rPr/>
      </w:pPr>
      <w:r>
        <w:rPr>
          <w:sz w:val="28"/>
          <w:szCs w:val="28"/>
        </w:rPr>
        <w:t>С частной целью на территорию Новгородской области в 2022 году въехало 8398 (2021 г. - 6095; +37,8 %) ИГ. Из них, в том числе граждан:</w:t>
      </w:r>
    </w:p>
    <w:p>
      <w:pPr>
        <w:pStyle w:val="Normal"/>
        <w:widowControl w:val="false"/>
        <w:spacing w:before="0" w:after="0"/>
        <w:ind w:firstLine="567"/>
        <w:jc w:val="both"/>
        <w:rPr/>
      </w:pPr>
      <w:r>
        <w:rPr>
          <w:sz w:val="28"/>
          <w:szCs w:val="28"/>
        </w:rPr>
        <w:t>Узбекистана – 856 (+25,9 %);</w:t>
      </w:r>
    </w:p>
    <w:p>
      <w:pPr>
        <w:pStyle w:val="Normal"/>
        <w:widowControl w:val="false"/>
        <w:spacing w:before="0" w:after="0"/>
        <w:ind w:firstLine="567"/>
        <w:jc w:val="both"/>
        <w:rPr/>
      </w:pPr>
      <w:r>
        <w:rPr>
          <w:sz w:val="28"/>
          <w:szCs w:val="28"/>
        </w:rPr>
        <w:t>Азербайджана – 301 (-1,3 %);</w:t>
      </w:r>
    </w:p>
    <w:p>
      <w:pPr>
        <w:pStyle w:val="Normal"/>
        <w:widowControl w:val="false"/>
        <w:spacing w:before="0" w:after="0"/>
        <w:ind w:firstLine="567"/>
        <w:jc w:val="both"/>
        <w:rPr/>
      </w:pPr>
      <w:r>
        <w:rPr>
          <w:sz w:val="28"/>
          <w:szCs w:val="28"/>
        </w:rPr>
        <w:t>Таджикистана – 3244 (+56,2 %);</w:t>
      </w:r>
    </w:p>
    <w:p>
      <w:pPr>
        <w:pStyle w:val="Normal"/>
        <w:widowControl w:val="false"/>
        <w:spacing w:before="0" w:after="0"/>
        <w:ind w:firstLine="567"/>
        <w:jc w:val="both"/>
        <w:rPr/>
      </w:pPr>
      <w:r>
        <w:rPr>
          <w:sz w:val="28"/>
          <w:szCs w:val="28"/>
        </w:rPr>
        <w:t>Казахстана – 323 (+7,7 %);</w:t>
      </w:r>
    </w:p>
    <w:p>
      <w:pPr>
        <w:pStyle w:val="Normal"/>
        <w:widowControl w:val="false"/>
        <w:spacing w:before="0" w:after="0"/>
        <w:ind w:firstLine="567"/>
        <w:jc w:val="both"/>
        <w:rPr/>
      </w:pPr>
      <w:r>
        <w:rPr>
          <w:sz w:val="28"/>
          <w:szCs w:val="28"/>
        </w:rPr>
        <w:t>Киргизии – 180 (+9,8 %);</w:t>
      </w:r>
    </w:p>
    <w:p>
      <w:pPr>
        <w:pStyle w:val="Normal"/>
        <w:widowControl w:val="false"/>
        <w:spacing w:before="0" w:after="0"/>
        <w:ind w:firstLine="567"/>
        <w:jc w:val="both"/>
        <w:rPr/>
      </w:pPr>
      <w:r>
        <w:rPr>
          <w:sz w:val="28"/>
          <w:szCs w:val="28"/>
        </w:rPr>
        <w:t>Вьетнама – 5 (-28,6 %);</w:t>
      </w:r>
    </w:p>
    <w:p>
      <w:pPr>
        <w:pStyle w:val="Normal"/>
        <w:widowControl w:val="false"/>
        <w:spacing w:before="0" w:after="0"/>
        <w:ind w:firstLine="567"/>
        <w:jc w:val="both"/>
        <w:rPr/>
      </w:pPr>
      <w:r>
        <w:rPr>
          <w:sz w:val="28"/>
          <w:szCs w:val="28"/>
        </w:rPr>
        <w:t>КНР – 22 (-21,4 %);</w:t>
      </w:r>
    </w:p>
    <w:p>
      <w:pPr>
        <w:pStyle w:val="Normal"/>
        <w:widowControl w:val="false"/>
        <w:spacing w:before="0" w:after="0"/>
        <w:ind w:firstLine="567"/>
        <w:jc w:val="both"/>
        <w:rPr/>
      </w:pPr>
      <w:r>
        <w:rPr>
          <w:sz w:val="28"/>
          <w:szCs w:val="28"/>
        </w:rPr>
        <w:t>Туркменистана – 100 (+85,2 %);</w:t>
      </w:r>
    </w:p>
    <w:p>
      <w:pPr>
        <w:pStyle w:val="Normal"/>
        <w:widowControl w:val="false"/>
        <w:spacing w:before="0" w:after="0"/>
        <w:ind w:firstLine="567"/>
        <w:jc w:val="both"/>
        <w:rPr/>
      </w:pPr>
      <w:r>
        <w:rPr>
          <w:sz w:val="28"/>
          <w:szCs w:val="28"/>
        </w:rPr>
        <w:t>Турции – 16 (+45,5 %);</w:t>
      </w:r>
    </w:p>
    <w:p>
      <w:pPr>
        <w:pStyle w:val="Normal"/>
        <w:widowControl w:val="false"/>
        <w:spacing w:before="0" w:after="0"/>
        <w:ind w:firstLine="567"/>
        <w:jc w:val="both"/>
        <w:rPr/>
      </w:pPr>
      <w:r>
        <w:rPr>
          <w:sz w:val="28"/>
          <w:szCs w:val="28"/>
        </w:rPr>
        <w:t>Афганистана – 1 (-50 %).</w:t>
      </w:r>
    </w:p>
    <w:p>
      <w:pPr>
        <w:pStyle w:val="Normal"/>
        <w:widowControl w:val="false"/>
        <w:spacing w:before="0" w:after="0"/>
        <w:ind w:firstLine="567"/>
        <w:jc w:val="both"/>
        <w:rPr/>
      </w:pPr>
      <w:r>
        <w:rPr>
          <w:sz w:val="28"/>
          <w:szCs w:val="28"/>
        </w:rPr>
        <w:t>За отчетный период по месту жительства зарегистрировано 2145 ИГ и ЛБГ (2021 г.  - 1941; +10,5 %). Из них преобладают граждане: Таджикистана – 1158 (54 %), Узбекистана – 208 (9,7 %), Украины – 156 (7,3 %), Казахстана – 88 (4,1 %), Азербайджана – 92 (4,3 %), Армении – 67 (3,1 %).</w:t>
      </w:r>
    </w:p>
    <w:p>
      <w:pPr>
        <w:pStyle w:val="Normal"/>
        <w:widowControl w:val="false"/>
        <w:spacing w:before="0" w:after="0"/>
        <w:ind w:firstLine="567"/>
        <w:jc w:val="both"/>
        <w:rPr/>
      </w:pPr>
      <w:r>
        <w:rPr>
          <w:sz w:val="28"/>
          <w:szCs w:val="28"/>
        </w:rPr>
        <w:t>На 41,8 % увеличилось количество ИГ и ЛБГ, снятых с миграционного учета и составило 33715 (2021 г. - 23784).</w:t>
      </w:r>
    </w:p>
    <w:p>
      <w:pPr>
        <w:pStyle w:val="Normal"/>
        <w:widowControl w:val="false"/>
        <w:spacing w:before="0" w:after="0"/>
        <w:ind w:firstLine="567"/>
        <w:jc w:val="both"/>
        <w:rPr>
          <w:sz w:val="28"/>
          <w:szCs w:val="28"/>
        </w:rPr>
      </w:pPr>
      <w:r>
        <w:rPr>
          <w:sz w:val="28"/>
          <w:szCs w:val="28"/>
        </w:rPr>
        <w:t xml:space="preserve">На 7,1 % уменьшился показатель по количеству принятых решений о выдаче разрешений на временное проживание – 704 (2021 г. - 758). </w:t>
      </w:r>
    </w:p>
    <w:p>
      <w:pPr>
        <w:pStyle w:val="Normal"/>
        <w:widowControl w:val="false"/>
        <w:spacing w:before="0" w:after="0"/>
        <w:ind w:firstLine="567"/>
        <w:jc w:val="both"/>
        <w:rPr/>
      </w:pPr>
      <w:r>
        <w:rPr>
          <w:sz w:val="28"/>
          <w:szCs w:val="28"/>
        </w:rPr>
        <w:t>Наибольшее количество решений принято в отношении граждан: Таджикистана – 394 (56 %), Украины – 61 (8,7 %), Узбекистана – 55 (7,8 %), Казахстана – 40 (5,7 %), Молдовы – 31 (4,4 %), Азербайджана – 28 (4 %), Армении – 19 (2,7 %). По состоянию на 31.12.2022 года на территории Новгородской области по разрешению на временное проживание проживало 699 ИГ и ЛБГ (2021 г. - 862, -18,9 %). Из них, в том числе граждан:</w:t>
      </w:r>
    </w:p>
    <w:p>
      <w:pPr>
        <w:pStyle w:val="Normal"/>
        <w:widowControl w:val="false"/>
        <w:spacing w:before="0" w:after="0"/>
        <w:ind w:firstLine="567"/>
        <w:jc w:val="both"/>
        <w:rPr/>
      </w:pPr>
      <w:r>
        <w:rPr>
          <w:sz w:val="28"/>
          <w:szCs w:val="28"/>
        </w:rPr>
        <w:t>Узбекистана – 144 (-20,4 %),</w:t>
      </w:r>
    </w:p>
    <w:p>
      <w:pPr>
        <w:pStyle w:val="Normal"/>
        <w:widowControl w:val="false"/>
        <w:spacing w:before="0" w:after="0"/>
        <w:ind w:firstLine="567"/>
        <w:jc w:val="both"/>
        <w:rPr/>
      </w:pPr>
      <w:r>
        <w:rPr>
          <w:sz w:val="28"/>
          <w:szCs w:val="28"/>
        </w:rPr>
        <w:t>Таджикистана – 279 (-6,4 %),</w:t>
      </w:r>
    </w:p>
    <w:p>
      <w:pPr>
        <w:pStyle w:val="Normal"/>
        <w:widowControl w:val="false"/>
        <w:spacing w:before="0" w:after="0"/>
        <w:ind w:firstLine="567"/>
        <w:jc w:val="both"/>
        <w:rPr/>
      </w:pPr>
      <w:r>
        <w:rPr>
          <w:sz w:val="28"/>
          <w:szCs w:val="28"/>
        </w:rPr>
        <w:t>Азербайджана – 55 (-21,4 %),</w:t>
      </w:r>
    </w:p>
    <w:p>
      <w:pPr>
        <w:pStyle w:val="Normal"/>
        <w:widowControl w:val="false"/>
        <w:spacing w:before="0" w:after="0"/>
        <w:ind w:firstLine="567"/>
        <w:jc w:val="both"/>
        <w:rPr/>
      </w:pPr>
      <w:r>
        <w:rPr>
          <w:sz w:val="28"/>
          <w:szCs w:val="28"/>
        </w:rPr>
        <w:t>Казахстана – 36 (-12,2 %),</w:t>
      </w:r>
    </w:p>
    <w:p>
      <w:pPr>
        <w:pStyle w:val="Normal"/>
        <w:widowControl w:val="false"/>
        <w:spacing w:before="0" w:after="0"/>
        <w:ind w:firstLine="567"/>
        <w:jc w:val="both"/>
        <w:rPr/>
      </w:pPr>
      <w:r>
        <w:rPr>
          <w:sz w:val="28"/>
          <w:szCs w:val="28"/>
        </w:rPr>
        <w:t>Киргизии – 12 (+9,1 %),</w:t>
      </w:r>
    </w:p>
    <w:p>
      <w:pPr>
        <w:pStyle w:val="Normal"/>
        <w:widowControl w:val="false"/>
        <w:spacing w:before="0" w:after="0"/>
        <w:ind w:firstLine="567"/>
        <w:jc w:val="both"/>
        <w:rPr/>
      </w:pPr>
      <w:r>
        <w:rPr>
          <w:sz w:val="28"/>
          <w:szCs w:val="28"/>
        </w:rPr>
        <w:t>Туркменистана – 3 (-70 %),</w:t>
      </w:r>
    </w:p>
    <w:p>
      <w:pPr>
        <w:pStyle w:val="Normal"/>
        <w:widowControl w:val="false"/>
        <w:spacing w:before="0" w:after="0"/>
        <w:ind w:firstLine="567"/>
        <w:jc w:val="both"/>
        <w:rPr/>
      </w:pPr>
      <w:r>
        <w:rPr>
          <w:sz w:val="28"/>
          <w:szCs w:val="28"/>
        </w:rPr>
        <w:t>Вьетнама –15 (-80 %),</w:t>
      </w:r>
    </w:p>
    <w:p>
      <w:pPr>
        <w:pStyle w:val="Normal"/>
        <w:widowControl w:val="false"/>
        <w:spacing w:before="0" w:after="0"/>
        <w:ind w:firstLine="567"/>
        <w:jc w:val="both"/>
        <w:rPr/>
      </w:pPr>
      <w:r>
        <w:rPr>
          <w:sz w:val="28"/>
          <w:szCs w:val="28"/>
        </w:rPr>
        <w:t>КНР – 1 (-50 %).</w:t>
      </w:r>
    </w:p>
    <w:p>
      <w:pPr>
        <w:pStyle w:val="Normal"/>
        <w:widowControl w:val="false"/>
        <w:spacing w:before="0" w:after="0"/>
        <w:ind w:firstLine="567"/>
        <w:jc w:val="both"/>
        <w:rPr/>
      </w:pPr>
      <w:r>
        <w:rPr>
          <w:sz w:val="28"/>
          <w:szCs w:val="28"/>
        </w:rPr>
        <w:t>На 51,1 % увеличилось количество принятых решений о выдаче вида на жительство – 943 (2021 г. - 624). По состоянию на 31.12.2022 года на территории области проживало 2027 ИГ и ЛБГ, имеющих вид на жительство (2021 г. - 2025; +0,1 %). Из них, в том числе граждан:</w:t>
      </w:r>
    </w:p>
    <w:p>
      <w:pPr>
        <w:pStyle w:val="Normal"/>
        <w:widowControl w:val="false"/>
        <w:spacing w:before="0" w:after="0"/>
        <w:ind w:firstLine="567"/>
        <w:jc w:val="both"/>
        <w:rPr/>
      </w:pPr>
      <w:r>
        <w:rPr>
          <w:sz w:val="28"/>
          <w:szCs w:val="28"/>
        </w:rPr>
        <w:t>Узбекистана – 383 (-5,7 %);</w:t>
      </w:r>
    </w:p>
    <w:p>
      <w:pPr>
        <w:pStyle w:val="Normal"/>
        <w:widowControl w:val="false"/>
        <w:spacing w:before="0" w:after="0"/>
        <w:ind w:firstLine="567"/>
        <w:jc w:val="both"/>
        <w:rPr/>
      </w:pPr>
      <w:r>
        <w:rPr>
          <w:sz w:val="28"/>
          <w:szCs w:val="28"/>
        </w:rPr>
        <w:t>Таджикистана – 556 (+34,6 %);</w:t>
      </w:r>
    </w:p>
    <w:p>
      <w:pPr>
        <w:pStyle w:val="Normal"/>
        <w:widowControl w:val="false"/>
        <w:spacing w:before="0" w:after="0"/>
        <w:ind w:firstLine="567"/>
        <w:jc w:val="both"/>
        <w:rPr/>
      </w:pPr>
      <w:r>
        <w:rPr>
          <w:sz w:val="28"/>
          <w:szCs w:val="28"/>
        </w:rPr>
        <w:t>Азербайджана – 141 (-6 %);</w:t>
      </w:r>
    </w:p>
    <w:p>
      <w:pPr>
        <w:pStyle w:val="Normal"/>
        <w:widowControl w:val="false"/>
        <w:spacing w:before="0" w:after="0"/>
        <w:ind w:firstLine="567"/>
        <w:jc w:val="both"/>
        <w:rPr/>
      </w:pPr>
      <w:r>
        <w:rPr>
          <w:sz w:val="28"/>
          <w:szCs w:val="28"/>
        </w:rPr>
        <w:t xml:space="preserve">Вьетнама – 27 (-37,2 %); </w:t>
      </w:r>
    </w:p>
    <w:p>
      <w:pPr>
        <w:pStyle w:val="Normal"/>
        <w:widowControl w:val="false"/>
        <w:spacing w:before="0" w:after="0"/>
        <w:ind w:firstLine="567"/>
        <w:jc w:val="both"/>
        <w:rPr/>
      </w:pPr>
      <w:r>
        <w:rPr>
          <w:sz w:val="28"/>
          <w:szCs w:val="28"/>
        </w:rPr>
        <w:t>Казахстана – 99 (+11,2 %);</w:t>
      </w:r>
    </w:p>
    <w:p>
      <w:pPr>
        <w:pStyle w:val="Normal"/>
        <w:widowControl w:val="false"/>
        <w:spacing w:before="0" w:after="0"/>
        <w:ind w:firstLine="567"/>
        <w:jc w:val="both"/>
        <w:rPr/>
      </w:pPr>
      <w:r>
        <w:rPr>
          <w:sz w:val="28"/>
          <w:szCs w:val="28"/>
        </w:rPr>
        <w:t>Киргизии – 19 (-13,6 %);</w:t>
      </w:r>
    </w:p>
    <w:p>
      <w:pPr>
        <w:pStyle w:val="Normal"/>
        <w:widowControl w:val="false"/>
        <w:spacing w:before="0" w:after="0"/>
        <w:ind w:firstLine="567"/>
        <w:jc w:val="both"/>
        <w:rPr/>
      </w:pPr>
      <w:r>
        <w:rPr>
          <w:sz w:val="28"/>
          <w:szCs w:val="28"/>
        </w:rPr>
        <w:t>Афганистана – 1 (-66,7 %);</w:t>
      </w:r>
    </w:p>
    <w:p>
      <w:pPr>
        <w:pStyle w:val="Normal"/>
        <w:widowControl w:val="false"/>
        <w:spacing w:before="0" w:after="0"/>
        <w:ind w:firstLine="567"/>
        <w:jc w:val="both"/>
        <w:rPr/>
      </w:pPr>
      <w:r>
        <w:rPr>
          <w:sz w:val="28"/>
          <w:szCs w:val="28"/>
        </w:rPr>
        <w:t>Туркменистана – 23 (-17,9 %);</w:t>
      </w:r>
    </w:p>
    <w:p>
      <w:pPr>
        <w:pStyle w:val="Normal"/>
        <w:widowControl w:val="false"/>
        <w:spacing w:before="0" w:after="0"/>
        <w:ind w:firstLine="567"/>
        <w:jc w:val="both"/>
        <w:rPr/>
      </w:pPr>
      <w:r>
        <w:rPr>
          <w:sz w:val="28"/>
          <w:szCs w:val="28"/>
        </w:rPr>
        <w:t>Турции – 12 (2021 г. – 12);</w:t>
      </w:r>
    </w:p>
    <w:p>
      <w:pPr>
        <w:pStyle w:val="Normal"/>
        <w:widowControl w:val="false"/>
        <w:spacing w:before="0" w:after="0"/>
        <w:ind w:firstLine="567"/>
        <w:jc w:val="both"/>
        <w:rPr/>
      </w:pPr>
      <w:r>
        <w:rPr>
          <w:sz w:val="28"/>
          <w:szCs w:val="28"/>
        </w:rPr>
        <w:t>КНР – 13 (44,4 %).</w:t>
      </w:r>
    </w:p>
    <w:p>
      <w:pPr>
        <w:pStyle w:val="Normal"/>
        <w:widowControl w:val="false"/>
        <w:spacing w:before="0" w:after="0"/>
        <w:ind w:firstLine="567"/>
        <w:jc w:val="both"/>
        <w:rPr>
          <w:sz w:val="28"/>
          <w:szCs w:val="28"/>
        </w:rPr>
      </w:pPr>
      <w:r>
        <w:rPr>
          <w:sz w:val="28"/>
          <w:szCs w:val="28"/>
        </w:rPr>
        <w:t xml:space="preserve">В текущем году продолжена работа по осуществлению полномочий в сфере реализации законодательства о гражданстве РФ. В 2022 году гражданство РФ приобрели 2272 ИГ (+22,3%). Наибольшее количество лиц, приобретших гражданство РФ, прибыло из Таджикистана – 1350 (59,4 % от количества лиц принятых в гражданство РФ), Украины – 347 (15,3 %), Узбекистана – 112 (4,9 %), Азербайджана – 52 (2,3 %), Молдовы – 61 (2,7 %), Армении – 70 (3,1 %), Казахстана – 79 (3,5 %). </w:t>
      </w:r>
    </w:p>
    <w:p>
      <w:pPr>
        <w:pStyle w:val="Normal"/>
        <w:widowControl w:val="false"/>
        <w:spacing w:before="0" w:after="0"/>
        <w:ind w:firstLine="567"/>
        <w:jc w:val="both"/>
        <w:rPr/>
      </w:pPr>
      <w:r>
        <w:rPr>
          <w:sz w:val="28"/>
          <w:szCs w:val="28"/>
        </w:rPr>
        <w:t>Всего в 2022 году оформлено 43 разрешения на работу ИГ (+38,7 %), в том числе квалифицированным специалистам – 1 (-50 %), высококвалифицированным специалистам – 16 (-11,1 %). В рамках установленной квоты на 2022 год оформлено 24 разрешения на работу, квота исчерпана на 13,6 %. Наибольшее количество разрешений на работу оформлено для граждан Китая – 33 (76,7 % от числа выданных разрешений на работу), Индонезии – 4 (9,3 %), Турции – 4 (9,3 %).</w:t>
      </w:r>
    </w:p>
    <w:p>
      <w:pPr>
        <w:pStyle w:val="Normal"/>
        <w:widowControl w:val="false"/>
        <w:spacing w:before="0" w:after="0"/>
        <w:ind w:firstLine="567"/>
        <w:jc w:val="both"/>
        <w:rPr/>
      </w:pPr>
      <w:r>
        <w:rPr>
          <w:sz w:val="28"/>
          <w:szCs w:val="28"/>
        </w:rPr>
        <w:t>В 2022 году ИГ оформлено 2989 патентов (-22 %), в том числе 235 – для работы у юридических лиц, 2757 – у физических лиц. Количество действительных патентов на конец отчетного периода – 2765.</w:t>
      </w:r>
    </w:p>
    <w:p>
      <w:pPr>
        <w:pStyle w:val="Normal"/>
        <w:widowControl w:val="false"/>
        <w:spacing w:before="0" w:after="0"/>
        <w:ind w:firstLine="567"/>
        <w:jc w:val="both"/>
        <w:rPr>
          <w:sz w:val="28"/>
          <w:szCs w:val="28"/>
        </w:rPr>
      </w:pPr>
      <w:r>
        <w:rPr>
          <w:sz w:val="28"/>
          <w:szCs w:val="28"/>
        </w:rPr>
        <w:t xml:space="preserve">Ситуация в сфере трудовой миграции остается в целом стабильной. </w:t>
      </w:r>
    </w:p>
    <w:p>
      <w:pPr>
        <w:pStyle w:val="Normal"/>
        <w:widowControl w:val="false"/>
        <w:spacing w:before="0" w:after="0"/>
        <w:ind w:firstLine="567"/>
        <w:jc w:val="both"/>
        <w:rPr/>
      </w:pPr>
      <w:r>
        <w:rPr>
          <w:sz w:val="28"/>
          <w:szCs w:val="28"/>
        </w:rPr>
        <w:t>Гражданам РФ обеспечивается приоритетное право на трудоустройство.</w:t>
      </w:r>
    </w:p>
    <w:p>
      <w:pPr>
        <w:pStyle w:val="Normal"/>
        <w:widowControl w:val="false"/>
        <w:spacing w:before="0" w:after="0"/>
        <w:ind w:firstLine="567"/>
        <w:jc w:val="both"/>
        <w:rPr/>
      </w:pPr>
      <w:r>
        <w:rPr>
          <w:sz w:val="28"/>
          <w:szCs w:val="28"/>
        </w:rPr>
        <w:t>В 2022 году принято 137 заявлений об участии в Госпрограмме (2021 г. - 253 или -45,8 %), из них 100 заявлений от соотечественников из-за рубежа и 37 заявлений от соотечественников, проживающих на территории области с разрешением на временное проживание, видом на жительство или получивших статус временного убежища на территории РФ.</w:t>
      </w:r>
    </w:p>
    <w:p>
      <w:pPr>
        <w:pStyle w:val="Normal"/>
        <w:widowControl w:val="false"/>
        <w:spacing w:before="0" w:after="0"/>
        <w:ind w:firstLine="567"/>
        <w:jc w:val="both"/>
        <w:rPr/>
      </w:pPr>
      <w:r>
        <w:rPr>
          <w:sz w:val="28"/>
          <w:szCs w:val="28"/>
        </w:rPr>
        <w:t>По состоянию на 01.01.2023 года на территорию Новгородской области переселилось и состоит на учете 4396 участников Госпрограммы и 4716 членов их семей.</w:t>
      </w:r>
    </w:p>
    <w:p>
      <w:pPr>
        <w:pStyle w:val="Normal"/>
        <w:widowControl w:val="false"/>
        <w:spacing w:before="0" w:after="0"/>
        <w:ind w:firstLine="567"/>
        <w:jc w:val="both"/>
        <w:rPr/>
      </w:pPr>
      <w:r>
        <w:rPr>
          <w:sz w:val="28"/>
          <w:szCs w:val="28"/>
        </w:rPr>
        <w:t>За отчетный период поступило 234 заявления о предоставлении временного убежища (2021 г. - 2). Временное убежище предоставлено 233 гражданам (2021 г. - 4). Продлен срок предоставления временного убежища 6 гражданам (-45,5 %). Всего по состоянию на 01.01.2023 года численность граждан, получивших временное убежище и состоящих на учете, составляет 11 человек (-62,1 %).</w:t>
      </w:r>
    </w:p>
    <w:p>
      <w:pPr>
        <w:pStyle w:val="Normal"/>
        <w:widowControl w:val="false"/>
        <w:spacing w:before="0" w:after="0"/>
        <w:ind w:firstLine="567"/>
        <w:jc w:val="both"/>
        <w:rPr/>
      </w:pPr>
      <w:r>
        <w:rPr>
          <w:sz w:val="28"/>
          <w:szCs w:val="28"/>
        </w:rPr>
        <w:t xml:space="preserve">По сравнению с аналогичным периодом прошлого года уменьшилось количество преступлений, совершенных ИГ и ЛБГ – 91 (+15,2 %). Из общего массива совершенных противоправных деяний 28,6 % составили преступления против собственности (кражи, грабежи, разбои и т.д.).  Доля преступлений в сфере оборота наркотиков – 49,5 %, против жизни и здоровья (убийства, причинение вреда здоровью, побои, угроза убийством) – 3,3 %, преступлений против порядка управления – 7,7 %. </w:t>
      </w:r>
    </w:p>
    <w:p>
      <w:pPr>
        <w:pStyle w:val="Normal"/>
        <w:widowControl w:val="false"/>
        <w:spacing w:before="0" w:after="0"/>
        <w:ind w:firstLine="567"/>
        <w:jc w:val="both"/>
        <w:rPr/>
      </w:pP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Беларусь (53,8 %), Узбекистана (13,2 %).</w:t>
      </w:r>
    </w:p>
    <w:p>
      <w:pPr>
        <w:pStyle w:val="Normal"/>
        <w:widowControl w:val="false"/>
        <w:spacing w:before="0" w:after="0"/>
        <w:ind w:firstLine="567"/>
        <w:jc w:val="both"/>
        <w:rPr/>
      </w:pPr>
      <w:r>
        <w:rPr>
          <w:sz w:val="28"/>
          <w:szCs w:val="28"/>
        </w:rPr>
        <w:t>Количество преступлений, совершенных в отношении ИГ и ЛБГ по сравнению с периодом прошлого года уменьшилось – 51 (-10,5 %).</w:t>
      </w:r>
    </w:p>
    <w:p>
      <w:pPr>
        <w:pStyle w:val="Normal"/>
        <w:widowControl w:val="false"/>
        <w:spacing w:before="0" w:after="0"/>
        <w:ind w:firstLine="567"/>
        <w:jc w:val="both"/>
        <w:rPr/>
      </w:pPr>
      <w:r>
        <w:rPr>
          <w:sz w:val="28"/>
          <w:szCs w:val="28"/>
        </w:rPr>
        <w:t xml:space="preserve">Преступления, совершенные иностранцами, слабо влияют на криминогенную обстановку в Новгородской области, так как их цифровые показатели незначительны. Доля преступлений, совершенных иностранными гражданами в общей численности преступлений, раскрытых на территории области, составила 1,82 % (2021 г. - 1,53 %). </w:t>
      </w:r>
    </w:p>
    <w:p>
      <w:pPr>
        <w:pStyle w:val="Normal"/>
        <w:widowControl w:val="false"/>
        <w:spacing w:before="0" w:after="0"/>
        <w:ind w:firstLine="567"/>
        <w:jc w:val="both"/>
        <w:rPr>
          <w:sz w:val="28"/>
          <w:szCs w:val="28"/>
        </w:rPr>
      </w:pPr>
      <w:r>
        <w:rPr>
          <w:sz w:val="28"/>
          <w:szCs w:val="28"/>
        </w:rPr>
        <w:t>По состоянию на 01.01.2023 года на территории Новгородской области зафиксировано 55 мест компактного проживания иностранных граждан (+41 %), расположенных в следующих муниципальных районах (округах) Новгородской области: Пестовском – 11, Боровичском – 8, Окуловском – 7, Великий Новгород – 5, Шимском - 4, Валдайском – 4, Крестецком – 3, Старорусском – 3, Мошенском – 3, Новгородском – 3, Маловишерском – 2, Любытинском – 1, Батецком – 1.</w:t>
      </w:r>
    </w:p>
    <w:p>
      <w:pPr>
        <w:pStyle w:val="Normal"/>
        <w:widowControl w:val="false"/>
        <w:spacing w:before="0" w:after="0"/>
        <w:ind w:firstLine="567"/>
        <w:jc w:val="both"/>
        <w:rPr/>
      </w:pPr>
      <w:r>
        <w:rPr>
          <w:sz w:val="28"/>
          <w:szCs w:val="28"/>
        </w:rPr>
        <w:t>В целях обеспечения правопорядка, общественной безопасности и миграционной стабильности на территории Новгородской области организованы и проведены мероприятия:</w:t>
      </w:r>
    </w:p>
    <w:p>
      <w:pPr>
        <w:pStyle w:val="Normal"/>
        <w:widowControl w:val="false"/>
        <w:spacing w:before="0" w:after="0"/>
        <w:jc w:val="both"/>
        <w:rPr/>
      </w:pPr>
      <w:r>
        <w:rPr>
          <w:sz w:val="28"/>
          <w:szCs w:val="28"/>
        </w:rPr>
        <w:t xml:space="preserve">        </w:t>
      </w:r>
      <w:r>
        <w:rPr>
          <w:sz w:val="28"/>
          <w:szCs w:val="28"/>
        </w:rPr>
        <w:t>- в период с 15 по 24 марта 2022 года проведено комплексное оперативно – профилактическое мероприятие «Нелегальный мигрант»;</w:t>
      </w:r>
    </w:p>
    <w:p>
      <w:pPr>
        <w:pStyle w:val="Normal"/>
        <w:widowControl w:val="false"/>
        <w:spacing w:before="0" w:after="0"/>
        <w:jc w:val="both"/>
        <w:rPr/>
      </w:pPr>
      <w:r>
        <w:rPr>
          <w:sz w:val="28"/>
          <w:szCs w:val="28"/>
        </w:rPr>
        <w:t xml:space="preserve">        </w:t>
      </w:r>
      <w:r>
        <w:rPr>
          <w:sz w:val="28"/>
          <w:szCs w:val="28"/>
        </w:rPr>
        <w:t>- в период с 29 апреля по 06 мая 2022 года проведено оперативно –профилактическое мероприятие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jc w:val="both"/>
        <w:rPr>
          <w:sz w:val="28"/>
          <w:szCs w:val="28"/>
        </w:rPr>
      </w:pPr>
      <w:r>
        <w:rPr>
          <w:sz w:val="28"/>
          <w:szCs w:val="28"/>
        </w:rPr>
        <w:t xml:space="preserve">        </w:t>
      </w:r>
      <w:r>
        <w:rPr>
          <w:sz w:val="28"/>
          <w:szCs w:val="28"/>
        </w:rPr>
        <w:t>- в период с 27 июня по 04 июля 2022 года проведен первый этап комплексной оперативно – профилактической операции «Нелегал – 2022»;</w:t>
      </w:r>
    </w:p>
    <w:p>
      <w:pPr>
        <w:pStyle w:val="Normal"/>
        <w:widowControl w:val="false"/>
        <w:spacing w:before="0" w:after="0"/>
        <w:jc w:val="both"/>
        <w:rPr>
          <w:sz w:val="28"/>
          <w:szCs w:val="28"/>
        </w:rPr>
      </w:pPr>
      <w:r>
        <w:rPr>
          <w:sz w:val="28"/>
          <w:szCs w:val="28"/>
        </w:rPr>
        <w:t xml:space="preserve">        </w:t>
      </w:r>
      <w:r>
        <w:rPr>
          <w:sz w:val="28"/>
          <w:szCs w:val="28"/>
        </w:rPr>
        <w:t>- в период с 10 октября по 17 октября 2022 года проведен второй этап комплексной оперативно – профилактической операции «Нелегал – 2022».</w:t>
      </w:r>
    </w:p>
    <w:p>
      <w:pPr>
        <w:pStyle w:val="Normal"/>
        <w:widowControl w:val="false"/>
        <w:spacing w:before="0" w:after="0"/>
        <w:ind w:firstLine="567"/>
        <w:jc w:val="both"/>
        <w:rPr>
          <w:sz w:val="28"/>
          <w:szCs w:val="28"/>
        </w:rPr>
      </w:pPr>
      <w:r>
        <w:rPr>
          <w:sz w:val="28"/>
          <w:szCs w:val="28"/>
        </w:rPr>
        <w:t>По результатам мероприятий выявлено 64 административных правонарушения в сфере миграции, совершенных ИГ, в ЦВСИГ УМВД России по Новгородской области помещено 9 ИГ, подлежащих выдворению. Выявлено 9 преступлений в сфере миграции, предусмотренных ст.ст. 322.2, 322.3 УК РФ.</w:t>
      </w:r>
    </w:p>
    <w:p>
      <w:pPr>
        <w:pStyle w:val="Normal"/>
        <w:widowControl w:val="false"/>
        <w:spacing w:before="0" w:after="0"/>
        <w:ind w:firstLine="567"/>
        <w:jc w:val="both"/>
        <w:rPr/>
      </w:pPr>
      <w:r>
        <w:rPr>
          <w:sz w:val="28"/>
          <w:szCs w:val="28"/>
        </w:rPr>
        <w:t>Всего в рамках реализации полномочий в сфере миграции выявлено 1765 нарушений миграционного законодательства, предусмотренных гл. 18, ст.ст. 19.7 и 19.27 КоАП РФ (+34,6 %). Общая сумма наложенных штрафов по линии иммиграционного контроля составила 5969,5 тыс. рублей. Взыскиваемость наложенных штрафов составила 97,1 %.</w:t>
      </w:r>
    </w:p>
    <w:p>
      <w:pPr>
        <w:pStyle w:val="Normal"/>
        <w:widowControl w:val="false"/>
        <w:spacing w:before="0" w:after="0"/>
        <w:ind w:firstLine="567"/>
        <w:jc w:val="both"/>
        <w:rPr/>
      </w:pPr>
      <w:r>
        <w:rPr>
          <w:sz w:val="28"/>
          <w:szCs w:val="28"/>
        </w:rPr>
        <w:t xml:space="preserve">Судами рассмотрено 56 административных материалов (-34,1 %), </w:t>
        <w:br/>
        <w:t>по которым вынесены решения об административном выдворении за пределы РФ в отношении 25 ИГ (+31,6 %). Фактически выдворено за пределы РФ 26 ИГ (+8,3 %).</w:t>
      </w:r>
    </w:p>
    <w:p>
      <w:pPr>
        <w:pStyle w:val="Normal"/>
        <w:widowControl w:val="false"/>
        <w:spacing w:before="0" w:after="0"/>
        <w:ind w:firstLine="567"/>
        <w:jc w:val="both"/>
        <w:rPr>
          <w:sz w:val="28"/>
          <w:szCs w:val="28"/>
        </w:rPr>
      </w:pPr>
      <w:r>
        <w:rPr>
          <w:sz w:val="28"/>
          <w:szCs w:val="28"/>
        </w:rPr>
        <w:t>За отчетный период принято 25 решений о депортации ИГ и ЛБГ за пределы РФ (-47,9 %), исполнено 20 решений о депортации. Принято и исполнено 2 решения о реадмиссии.</w:t>
      </w:r>
    </w:p>
    <w:p>
      <w:pPr>
        <w:pStyle w:val="Normal"/>
        <w:widowControl w:val="false"/>
        <w:spacing w:before="0" w:after="0"/>
        <w:ind w:firstLine="567"/>
        <w:jc w:val="both"/>
        <w:rPr/>
      </w:pPr>
      <w:r>
        <w:rPr>
          <w:sz w:val="28"/>
          <w:szCs w:val="28"/>
        </w:rPr>
        <w:t xml:space="preserve">В 2022 году в отношении ИГ принято 124 решения о неразрешении въезда в РФ, в том числе 76 в отношении административно выдворенных ИГ и ЛБГ, 20 -  в отношении депортированных. </w:t>
      </w:r>
    </w:p>
    <w:p>
      <w:pPr>
        <w:pStyle w:val="Normal"/>
        <w:widowControl w:val="false"/>
        <w:spacing w:before="0" w:after="0"/>
        <w:ind w:firstLine="567"/>
        <w:jc w:val="both"/>
        <w:rPr>
          <w:b/>
          <w:b/>
          <w:bCs/>
          <w:sz w:val="28"/>
          <w:szCs w:val="28"/>
        </w:rPr>
      </w:pPr>
      <w:r>
        <w:rPr>
          <w:sz w:val="28"/>
          <w:szCs w:val="28"/>
        </w:rPr>
        <w:t xml:space="preserve">Одной из наиболее эффективных мер, направленных на пресечение незаконной миграции, является привлечение к уголовной ответственности организаторов незаконной миграции. По материалам подразделений по вопросам миграции органами дознания возбуждено 70 уголовных дел по </w:t>
        <w:br/>
        <w:t xml:space="preserve">ст.ст. 322.1, 322.2, 322.3 и 327 УК РФ (-26,3 %), раскрыто 57 преступлений </w:t>
        <w:br/>
        <w:t>(-35,2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0.12.2022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региона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w:t>
      </w:r>
      <w:r>
        <w:rPr>
          <w:sz w:val="28"/>
          <w:szCs w:val="28"/>
          <w:lang w:eastAsia="ar-SA"/>
        </w:rPr>
        <w:t xml:space="preserve">   </w:t>
      </w:r>
    </w:p>
    <w:p>
      <w:pPr>
        <w:pStyle w:val="Normal"/>
        <w:spacing w:before="0" w:after="0"/>
        <w:jc w:val="both"/>
        <w:rPr/>
      </w:pPr>
      <w:r>
        <w:rPr>
          <w:sz w:val="28"/>
          <w:szCs w:val="28"/>
          <w:lang w:eastAsia="ar-SA"/>
        </w:rPr>
        <w:t xml:space="preserve">        </w:t>
      </w:r>
      <w:r>
        <w:rPr>
          <w:sz w:val="28"/>
          <w:szCs w:val="28"/>
          <w:lang w:eastAsia="ar-SA"/>
        </w:rPr>
        <w:t>По данным выборочного обследования рабочей силы в октябре - декабре 2022 года численность рабочей силы составила 290,0 тысяч человек, численность занятых в экономике - 282,3 тысячи человек (97,3 % от рабочей силы),</w:t>
      </w:r>
    </w:p>
    <w:p>
      <w:pPr>
        <w:pStyle w:val="Normal"/>
        <w:spacing w:before="0" w:after="0"/>
        <w:jc w:val="both"/>
        <w:rPr/>
      </w:pPr>
      <w:r>
        <w:rPr>
          <w:sz w:val="28"/>
          <w:szCs w:val="28"/>
          <w:lang w:eastAsia="ar-SA"/>
        </w:rPr>
        <w:t xml:space="preserve">        </w:t>
      </w:r>
      <w:r>
        <w:rPr>
          <w:sz w:val="28"/>
          <w:szCs w:val="28"/>
          <w:lang w:eastAsia="ar-SA"/>
        </w:rPr>
        <w:t>Структура занятых в экономике в III квартале 2022 года по уровню образования составила:</w:t>
      </w:r>
    </w:p>
    <w:p>
      <w:pPr>
        <w:pStyle w:val="Normal"/>
        <w:spacing w:before="0" w:after="0"/>
        <w:jc w:val="both"/>
        <w:rPr>
          <w:sz w:val="28"/>
          <w:szCs w:val="28"/>
          <w:lang w:eastAsia="ar-SA"/>
        </w:rPr>
      </w:pPr>
      <w:r>
        <w:rPr>
          <w:sz w:val="28"/>
          <w:szCs w:val="28"/>
          <w:lang w:eastAsia="ar-SA"/>
        </w:rPr>
        <w:t xml:space="preserve">        </w:t>
      </w:r>
      <w:r>
        <w:rPr>
          <w:sz w:val="28"/>
          <w:szCs w:val="28"/>
          <w:lang w:eastAsia="ar-SA"/>
        </w:rPr>
        <w:t>среднее профессиональное образование имели 52,1 % занятых;</w:t>
      </w:r>
    </w:p>
    <w:p>
      <w:pPr>
        <w:pStyle w:val="Normal"/>
        <w:spacing w:before="0" w:after="0"/>
        <w:jc w:val="both"/>
        <w:rPr/>
      </w:pPr>
      <w:r>
        <w:rPr>
          <w:sz w:val="28"/>
          <w:szCs w:val="28"/>
          <w:lang w:eastAsia="ar-SA"/>
        </w:rPr>
        <w:t xml:space="preserve">        </w:t>
      </w:r>
      <w:r>
        <w:rPr>
          <w:sz w:val="28"/>
          <w:szCs w:val="28"/>
          <w:lang w:eastAsia="ar-SA"/>
        </w:rPr>
        <w:t xml:space="preserve">высшее образование - 24,1 %. </w:t>
      </w:r>
    </w:p>
    <w:p>
      <w:pPr>
        <w:pStyle w:val="Normal"/>
        <w:spacing w:before="0" w:after="0"/>
        <w:jc w:val="both"/>
        <w:rPr>
          <w:sz w:val="28"/>
          <w:szCs w:val="28"/>
          <w:lang w:eastAsia="ar-SA"/>
        </w:rPr>
      </w:pPr>
      <w:r>
        <w:rPr>
          <w:sz w:val="28"/>
          <w:szCs w:val="28"/>
          <w:lang w:eastAsia="ar-SA"/>
        </w:rPr>
        <w:t xml:space="preserve">        </w:t>
      </w:r>
      <w:r>
        <w:rPr>
          <w:sz w:val="28"/>
          <w:szCs w:val="28"/>
          <w:lang w:eastAsia="ar-SA"/>
        </w:rPr>
        <w:t>Среди занятого населения с высшим профессиональным образованием доля женщин составила 68,3 %, мужчин - 31,7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редний возраст занятых составил 42,4 года, в том числе у женщин - 43,1 года, у мужчин - 41,7 год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ибольшая доля занятых мужчин (15,3 %) - лица в возрасте 35-39 лет, женщин (15 %) в возрасте 30-34 лет.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Банк вакансий составил 5416 рабочих мест.   </w:t>
      </w:r>
    </w:p>
    <w:p>
      <w:pPr>
        <w:pStyle w:val="Normal"/>
        <w:spacing w:before="0" w:after="0"/>
        <w:jc w:val="both"/>
        <w:rPr>
          <w:sz w:val="28"/>
          <w:szCs w:val="28"/>
          <w:lang w:eastAsia="ar-SA"/>
        </w:rPr>
      </w:pPr>
      <w:r>
        <w:rPr>
          <w:sz w:val="28"/>
          <w:szCs w:val="28"/>
          <w:lang w:eastAsia="ar-SA"/>
        </w:rPr>
        <w:t xml:space="preserve">        </w:t>
      </w:r>
      <w:r>
        <w:rPr>
          <w:sz w:val="28"/>
          <w:szCs w:val="28"/>
          <w:lang w:eastAsia="ar-SA"/>
        </w:rPr>
        <w:t>Напряженность на рынке труда области составила 0,4 (на 01.12.2022 г. - 0,5), (на 01.01.2022 г. - 0,6).</w:t>
      </w:r>
    </w:p>
    <w:p>
      <w:pPr>
        <w:pStyle w:val="Normal"/>
        <w:spacing w:before="0" w:after="0"/>
        <w:jc w:val="both"/>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01.01.2023 года составила 2042 человека, что на 257 человек меньше, чем на 01.12.2022 года (2299 человек) и на 655 человек меньше, чем на 01.01.2022 года (2697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01.01.2023 года составил 0,7 % (на 01.12.2022 г. - 0,8 %, на 01.01.2022 г. - 0,9 %).</w:t>
      </w:r>
    </w:p>
    <w:p>
      <w:pPr>
        <w:pStyle w:val="Normal"/>
        <w:spacing w:before="0" w:after="0"/>
        <w:jc w:val="both"/>
        <w:rPr/>
      </w:pPr>
      <w:r>
        <w:rPr>
          <w:sz w:val="28"/>
          <w:szCs w:val="28"/>
          <w:lang w:eastAsia="ar-SA"/>
        </w:rPr>
        <w:t xml:space="preserve">        </w:t>
      </w:r>
      <w:r>
        <w:rPr>
          <w:sz w:val="28"/>
          <w:szCs w:val="28"/>
          <w:lang w:eastAsia="ar-SA"/>
        </w:rPr>
        <w:t>По муниципальным образованиям Новгородской области уровень регистрируемой безработицы колеблется от 0,2 % до 1,6 %.</w:t>
      </w:r>
      <w:r>
        <w:rPr>
          <w:i/>
          <w:sz w:val="28"/>
          <w:szCs w:val="28"/>
          <w:lang w:eastAsia="ar-SA"/>
        </w:rPr>
        <w:t xml:space="preserve">        </w:t>
      </w:r>
    </w:p>
    <w:p>
      <w:pPr>
        <w:pStyle w:val="Normal"/>
        <w:spacing w:before="0" w:after="0"/>
        <w:jc w:val="both"/>
        <w:rPr/>
      </w:pPr>
      <w:r>
        <w:rPr>
          <w:i/>
          <w:sz w:val="28"/>
          <w:szCs w:val="28"/>
          <w:lang w:eastAsia="ar-SA"/>
        </w:rPr>
        <w:t xml:space="preserve">        </w:t>
      </w:r>
      <w:r>
        <w:rPr>
          <w:sz w:val="28"/>
          <w:szCs w:val="28"/>
          <w:lang w:eastAsia="ar-SA"/>
        </w:rPr>
        <w:t>Доля трудоустроенных граждан в общей численности граждан, обратившихся в службу занятости Новгородской области с целью поиска работы, на 01.01.2023 года составила 47,4 %.</w:t>
      </w:r>
    </w:p>
    <w:p>
      <w:pPr>
        <w:pStyle w:val="Normal"/>
        <w:spacing w:before="0" w:after="0"/>
        <w:jc w:val="both"/>
        <w:rPr>
          <w:i/>
          <w:i/>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23,0 %), в оптовой и розничной торговле, ремонте автотранспортных средств (19,0 %), в сельском хозяйстве охоте, рыболовстве и рыбоводстве (9,1 %), в обеспечении электроэнергией, газом и паром (7,4 %), в транспортировке и хранении (5,0 %).</w:t>
      </w:r>
      <w:r>
        <w:rPr>
          <w:i/>
          <w:sz w:val="28"/>
          <w:szCs w:val="28"/>
          <w:lang w:eastAsia="ar-SA"/>
        </w:rPr>
        <w:t xml:space="preserve"> </w:t>
      </w:r>
    </w:p>
    <w:p>
      <w:pPr>
        <w:pStyle w:val="Normal"/>
        <w:widowControl w:val="false"/>
        <w:numPr>
          <w:ilvl w:val="0"/>
          <w:numId w:val="0"/>
        </w:numPr>
        <w:tabs>
          <w:tab w:val="clear" w:pos="708"/>
          <w:tab w:val="left" w:pos="567" w:leader="none"/>
        </w:tabs>
        <w:autoSpaceDE w:val="false"/>
        <w:spacing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в экономике области в 2022 году, по предварительным данным, составила 46938,8 рублей и увеличилась по сравнению с 2021 годом на 12,3 %, в реальном исчислении - на 0,1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01.01.2023 года составила 7,2 миллиона рублей (2021 г. - 3,4)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01.01.2023 года составила 251 человек (2021 г. -168).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01.01.2023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Величина прожиточного минимума в расчете на душу населения на 30.12.2022 года составила 14088 рублей (2021 г. - 11713), в том числе: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пенсионеров - 12116 рублей (2021 г. - 10348);</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трудоспособного населения - 15356 рублей (2021 г. - 12675);</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для детей - 13665 рублей (2021 г. - 11665).</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01.01.2023 года, составила 159 тыс. человек. Из указанного числа 19 % или 36 тыс. человек, являются работающими.</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По состоянию на 01.01.2023 года средний размер начисленных месячных пенсий составил 19299,4 рублей и увеличился по сравнению с соответствующей датой 2022 года на 15,1 %.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 xml:space="preserve">Реальный размер месячного пенсионного обеспечения (с корректировкой на изменение потребительских цен) увеличился на 3,6 %. </w:t>
      </w:r>
    </w:p>
    <w:p>
      <w:pPr>
        <w:pStyle w:val="114"/>
        <w:ind w:left="0" w:right="70" w:hanging="0"/>
        <w:jc w:val="left"/>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2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3 года в наркологической службе региона было зарегистрировано всего 7994 наркологических больных (2021 г. - 7731).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3 года потребителей наркотических средств, </w:t>
      </w:r>
      <w:r>
        <w:rPr>
          <w:sz w:val="28"/>
          <w:szCs w:val="28"/>
        </w:rPr>
        <w:t>всего зарегистрировано 2003 человека (2021 г. - 1858), рост показателя составил +7,8 %. В том числе: с синдромом зависимости - 1240 человек (2021 г. - 1116) и 763 потребителя наркотиков без зависимости (2021 г. - 742)</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2 году отмечалось увеличение показателя «распространенность наркомании» на 11,7 % (210,4 на 100 тыс. населения), в сравнении с 2021   годом (188,4 на 100 тыс. населения). Данный показатель выше среднероссийского показателя на 35,3 % (РФ 2021 г. - 155,5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3 года в области зарегистрировано: с синдромом зависимости от опиатов - 165 человек (2021 г. - 187), от каннабиноидов - 60 человек (2021 г. - 69), от психостимуляторов -  44 человека (2021 г. - 38), полинаркомания -  970 человек (2021 г. - 831).</w:t>
      </w:r>
    </w:p>
    <w:p>
      <w:pPr>
        <w:pStyle w:val="TimesNewRoman141"/>
        <w:spacing w:lineRule="auto" w:line="240" w:before="0" w:after="0"/>
        <w:rPr>
          <w:rStyle w:val="TimesNewRoman14"/>
        </w:rPr>
      </w:pPr>
      <w:r>
        <w:rPr/>
        <w:t xml:space="preserve">        </w:t>
      </w:r>
      <w:r>
        <w:rPr/>
        <w:t>В 2022 году имелась тенденция к снижению количества зарегистрированных больных наркоманией, вызванных употреблением опиоидов. В тоже время отмечался рост зарегистрированных лиц с потреблением психостимуляторов и полинаркоманией.</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808 человек (2021 г. - 740). В возрасте 40-59 лет находилось 411 человек (2021 г. - 358), 60 лет и старше - 6 человек (2021 г. - 5), 18-19 лет - 14 человек (2021 г. - 10) и 15-17 лет - 1 человек (2021 г. - 3).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2 году снизился на 4,4 % и составил 160 человек (2021 г. - 151), т. е. 12,9 % от всех зарегистрированных наркозависимых.</w:t>
      </w:r>
    </w:p>
    <w:p>
      <w:pPr>
        <w:pStyle w:val="Normal"/>
        <w:autoSpaceDE w:val="false"/>
        <w:spacing w:before="0" w:after="0"/>
        <w:jc w:val="both"/>
        <w:rPr>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1 году возросло на 36 %, по отношению к 2021 году и составило 13,6 на 100 тыс. населения (2021 г. - 9,9), (по РФ на 2021 г.  - 9,5).  </w:t>
      </w:r>
    </w:p>
    <w:p>
      <w:pPr>
        <w:pStyle w:val="Normal"/>
        <w:autoSpaceDE w:val="false"/>
        <w:spacing w:before="0" w:after="0"/>
        <w:jc w:val="both"/>
        <w:rPr>
          <w:rStyle w:val="22"/>
          <w:sz w:val="28"/>
          <w:szCs w:val="28"/>
        </w:rPr>
      </w:pPr>
      <w:r>
        <w:rPr>
          <w:sz w:val="28"/>
          <w:szCs w:val="28"/>
        </w:rPr>
        <w:t xml:space="preserve">        </w:t>
      </w:r>
      <w:r>
        <w:rPr>
          <w:sz w:val="28"/>
          <w:szCs w:val="28"/>
        </w:rPr>
        <w:t xml:space="preserve">В абсолютных числах впервые выявлено лиц, с зависимостью от наркотиков в 2022 году - 80 человек (2021 г. - 59).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ся рост количества зарегистрированных лиц, эпизодически или систематически употребляющих наркотические вещества без признаков зависимости на 2,8 % (2022 г. - 763 человека, 2021 г. - 742 человека).</w:t>
      </w:r>
    </w:p>
    <w:p>
      <w:pPr>
        <w:pStyle w:val="Normal"/>
        <w:autoSpaceDE w:val="false"/>
        <w:spacing w:before="0" w:after="0"/>
        <w:jc w:val="both"/>
        <w:rPr/>
      </w:pPr>
      <w:r>
        <w:rPr>
          <w:sz w:val="28"/>
          <w:szCs w:val="28"/>
        </w:rPr>
        <w:t xml:space="preserve">        </w:t>
      </w:r>
      <w:r>
        <w:rPr>
          <w:sz w:val="28"/>
          <w:szCs w:val="28"/>
        </w:rPr>
        <w:t>В течение 2022 года было впервые выявлен 101 человек, у которых было обнаружено употребление наркотических средств без признаков зависимости (2021 г. - 103).</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 xml:space="preserve">По итогам профилактических осмотров взрослого населения в 2022 году (охват 30000 человек) был выявлен 41 потребитель наркотиков. </w:t>
      </w:r>
    </w:p>
    <w:p>
      <w:pPr>
        <w:pStyle w:val="Normal"/>
        <w:autoSpaceDE w:val="false"/>
        <w:spacing w:before="0" w:after="0"/>
        <w:jc w:val="both"/>
        <w:rPr>
          <w:bCs/>
          <w:sz w:val="28"/>
          <w:szCs w:val="28"/>
        </w:rPr>
      </w:pPr>
      <w:r>
        <w:rPr>
          <w:bCs/>
          <w:sz w:val="28"/>
          <w:szCs w:val="28"/>
        </w:rPr>
        <w:t xml:space="preserve">        </w:t>
      </w:r>
      <w:r>
        <w:rPr>
          <w:bCs/>
          <w:sz w:val="28"/>
          <w:szCs w:val="28"/>
        </w:rPr>
        <w:t>В течение 2021 года в ходе профилактических осмотров (охват 40000 человек) было выявлено18 наркопотребителей.</w:t>
      </w:r>
    </w:p>
    <w:p>
      <w:pPr>
        <w:pStyle w:val="Normal"/>
        <w:autoSpaceDE w:val="false"/>
        <w:spacing w:before="0" w:after="0"/>
        <w:jc w:val="both"/>
        <w:rPr/>
      </w:pPr>
      <w:r>
        <w:rPr>
          <w:rStyle w:val="22"/>
          <w:i/>
          <w:sz w:val="28"/>
          <w:szCs w:val="28"/>
        </w:rPr>
        <w:t xml:space="preserve">        </w:t>
      </w:r>
      <w:r>
        <w:rPr>
          <w:rStyle w:val="22"/>
          <w:sz w:val="28"/>
          <w:szCs w:val="28"/>
        </w:rPr>
        <w:t>Количество впервые выявленных потребителей наркотиков среди несовершеннолетних в 2022 году составило 9 человек (2021 г. - 6).</w:t>
      </w:r>
      <w:r>
        <w:rPr>
          <w:rStyle w:val="22"/>
          <w:i/>
          <w:sz w:val="28"/>
          <w:szCs w:val="28"/>
        </w:rPr>
        <w:t xml:space="preserve"> </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На 01.01.2023 года в наркологической службе области зарегистрировано 11   потребителей наркотиков среди несовершеннолетних (2021 г. - 9). С диагнозом «наркомания» под диспансерным наркологическим наблюдением находился 1 подросток (2021 г. - 2).</w:t>
      </w:r>
    </w:p>
    <w:p>
      <w:pPr>
        <w:pStyle w:val="Normal"/>
        <w:spacing w:before="0" w:after="0"/>
        <w:jc w:val="both"/>
        <w:rPr/>
      </w:pPr>
      <w:r>
        <w:rPr>
          <w:rStyle w:val="22"/>
          <w:sz w:val="28"/>
          <w:szCs w:val="28"/>
        </w:rPr>
        <w:t xml:space="preserve">        </w:t>
      </w:r>
      <w:r>
        <w:rPr>
          <w:sz w:val="28"/>
          <w:szCs w:val="28"/>
        </w:rPr>
        <w:t>По данным ГОБУЗ «Новгородская станция скорой медицинской помощи» в 2022 году количество выездов бригад скорой медицинской помощи к потребителям наркотических средств и психотропных веществ снизилось на 1,9 % и составило 105 выездов (2021 г. - 107).</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2 году в связи с выздоровлением, составило 68 человек (2021 г. - 78).</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2 году количество зарегистрированных инъекционных потребителей наркотиков в области возросло на 3,6 % и составило 582 человека (2021 г. - 56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2 года число зарегистрированных потребителей наркотиков с ВИЧ-позитивным статусом увеличилось на 5,2 % и составило - 264 человека (2021 г. - 251), из них </w:t>
      </w:r>
      <w:r>
        <w:rPr>
          <w:rStyle w:val="TimesNewRoman14"/>
          <w:rFonts w:cs="Times New Roman" w:ascii="Times New Roman" w:hAnsi="Times New Roman"/>
          <w:bCs/>
          <w:szCs w:val="28"/>
        </w:rPr>
        <w:t>больные с синдромом зависимости от наркотических веществ (наркомания) - 247 человек (2021 г. - 237).</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22,6 % количества зарегистрированных случаев заражения данного контингента (2022 г. - 428 случаев, 2021 г. - 349 случаев).</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i/>
          <w:szCs w:val="28"/>
        </w:rPr>
        <w:t xml:space="preserve">        </w:t>
      </w:r>
      <w:r>
        <w:rPr>
          <w:rStyle w:val="TimesNewRoman14"/>
          <w:rFonts w:cs="Times New Roman" w:ascii="Times New Roman" w:hAnsi="Times New Roman"/>
          <w:szCs w:val="28"/>
        </w:rPr>
        <w:t>Также в 2022 году отмечался рост случаев заражения гепатитом «С» потребителей наркотиков без зависимости на 1,9 %. (2022 г. - 157 случаев, 2021 г. - 154 случая).</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w:t>
      </w:r>
      <w:r>
        <w:rPr>
          <w:rStyle w:val="TimesNewRoman14"/>
          <w:rFonts w:cs="Times New Roman" w:ascii="Times New Roman" w:hAnsi="Times New Roman"/>
          <w:szCs w:val="28"/>
        </w:rPr>
        <w:t xml:space="preserve">в течение 2022 года в регионе зарегистрирован 31 случай острых отравлений наркотиками (2021 г. - 31), в том числе среди несовершеннолетних в возрасте 0-14 лет - 2 случая (2021 г. - 0), в возрасте 15-17 лет - 4 случая (2021 г. - 2).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7 случаев отравлений зарегистрированы среди мужчин (2021 г. - 27), 4 случая - среди женщин (2021 г. - 4).</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31 случая зарегистрированных острых отравлений наркотиками 13 зарегистрированы в областном центре Великий Новгород (2021 г. - 23) и 18 случаев - в муниципальных образованиях Новгородской области (2021 г. - 8). </w:t>
      </w:r>
    </w:p>
    <w:p>
      <w:pPr>
        <w:pStyle w:val="114"/>
        <w:numPr>
          <w:ilvl w:val="0"/>
          <w:numId w:val="0"/>
        </w:numPr>
        <w:ind w:left="0" w:hanging="0"/>
        <w:outlineLvl w:val="1"/>
        <w:rPr>
          <w:rStyle w:val="TimesNewRoman14"/>
          <w:rFonts w:ascii="Times New Roman" w:hAnsi="Times New Roman" w:cs="Times New Roman"/>
          <w:szCs w:val="28"/>
        </w:rPr>
      </w:pPr>
      <w:r>
        <w:rPr/>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2 году зарегистрировано 24 случая смертельных отравлений от передозировки наркотическими средствами и психотропными веществами (2021 г.  - 26), в том числе среди лиц в возрасте 15-17 лет - 2 человека (2021 г. - 0).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24 случаев отравления, закончившихся летально: 9 случаев зарегистрированы в областном центре Великий Новгород (2021 г. - 17) и 15 случаев - в муниципальных образованиях Новгородской области (2021 г. - 9).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У 23 человек смерть наступила в результате употребления метадона (2021 г. - 21), у 1 человека - от употребления синтетического наркотика.</w:t>
      </w:r>
    </w:p>
    <w:p>
      <w:pPr>
        <w:pStyle w:val="Normal"/>
        <w:spacing w:before="0" w:after="0"/>
        <w:jc w:val="both"/>
        <w:rPr>
          <w:i/>
          <w:i/>
          <w:sz w:val="28"/>
          <w:szCs w:val="28"/>
        </w:rPr>
      </w:pPr>
      <w:r>
        <w:rPr>
          <w:i/>
          <w:sz w:val="28"/>
          <w:szCs w:val="28"/>
        </w:rPr>
        <w:t xml:space="preserve">        </w:t>
      </w:r>
      <w:r>
        <w:rPr>
          <w:sz w:val="28"/>
          <w:szCs w:val="28"/>
        </w:rPr>
        <w:t>Последние 7-8 лет метадон остается основным наркотиком, вызывающим смертельные передозировки, что может указывать на доступность данного наркотика.</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озраст умерших: 2 человека - в возрасте 16 лет, 2 человека - в возрасте 18-19 лет, 16 человек - в возрасте 20-39 лет и 4 человека - в возрасте 40-59 лет.        </w:t>
      </w:r>
    </w:p>
    <w:p>
      <w:pPr>
        <w:pStyle w:val="Normal"/>
        <w:spacing w:before="0" w:after="0"/>
        <w:jc w:val="both"/>
        <w:rPr>
          <w:rStyle w:val="TimesNewRoman14"/>
          <w:szCs w:val="28"/>
        </w:rPr>
      </w:pPr>
      <w:r>
        <w:rPr>
          <w:sz w:val="28"/>
          <w:szCs w:val="28"/>
        </w:rPr>
        <w:t xml:space="preserve">        </w:t>
      </w:r>
      <w:r>
        <w:rPr>
          <w:sz w:val="28"/>
          <w:szCs w:val="28"/>
        </w:rPr>
        <w:t>Случаев отравления непосредственно психотропными веществами в 2022 году не зарегистрировано (2021 г. - 3).</w:t>
      </w:r>
    </w:p>
    <w:p>
      <w:pPr>
        <w:pStyle w:val="Normal"/>
        <w:autoSpaceDE w:val="false"/>
        <w:spacing w:before="0" w:after="0"/>
        <w:jc w:val="both"/>
        <w:rPr>
          <w:sz w:val="28"/>
          <w:szCs w:val="28"/>
        </w:rPr>
      </w:pPr>
      <w:r>
        <w:rPr>
          <w:sz w:val="28"/>
          <w:szCs w:val="28"/>
        </w:rPr>
        <w:t xml:space="preserve">        </w:t>
      </w:r>
      <w:r>
        <w:rPr>
          <w:sz w:val="28"/>
          <w:szCs w:val="28"/>
        </w:rPr>
        <w:t xml:space="preserve">В 2022 году в связи со смертью с наркологического учета был снято 53 потребителя наркотиков (из них 47 - с синдромом зависимости). </w:t>
      </w:r>
    </w:p>
    <w:p>
      <w:pPr>
        <w:pStyle w:val="Normal"/>
        <w:autoSpaceDE w:val="false"/>
        <w:spacing w:before="0" w:after="0"/>
        <w:jc w:val="both"/>
        <w:rPr>
          <w:sz w:val="28"/>
          <w:szCs w:val="28"/>
        </w:rPr>
      </w:pPr>
      <w:r>
        <w:rPr>
          <w:sz w:val="28"/>
          <w:szCs w:val="28"/>
        </w:rPr>
        <w:t xml:space="preserve">        </w:t>
      </w:r>
      <w:r>
        <w:rPr>
          <w:sz w:val="28"/>
          <w:szCs w:val="28"/>
        </w:rPr>
        <w:t xml:space="preserve">В течение 2021 года был снят с учета 21 наркопотребитель. </w:t>
      </w:r>
    </w:p>
    <w:p>
      <w:pPr>
        <w:pStyle w:val="Normal"/>
        <w:autoSpaceDE w:val="false"/>
        <w:spacing w:before="0" w:after="0"/>
        <w:jc w:val="both"/>
        <w:rPr>
          <w:sz w:val="28"/>
          <w:szCs w:val="28"/>
        </w:rPr>
      </w:pPr>
      <w:r>
        <w:rPr>
          <w:sz w:val="28"/>
          <w:szCs w:val="28"/>
        </w:rPr>
        <w:t xml:space="preserve">        </w:t>
      </w:r>
      <w:r>
        <w:rPr>
          <w:sz w:val="28"/>
          <w:szCs w:val="28"/>
        </w:rPr>
        <w:t>Основная причина смерти - неустановленные причины.</w:t>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2 году проведено 3561 процедура медицинского освидетельствования (2021 г. - 3078).</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1-2022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2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1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15,7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14,5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8,8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28,6 %</w:t>
            </w:r>
          </w:p>
        </w:tc>
      </w:tr>
    </w:tbl>
    <w:p>
      <w:pPr>
        <w:pStyle w:val="Normal"/>
        <w:spacing w:before="288" w:after="120"/>
        <w:ind w:firstLine="709"/>
        <w:jc w:val="center"/>
        <w:rPr>
          <w:rStyle w:val="TimesNewRoman14"/>
          <w:b/>
          <w:b/>
        </w:rPr>
      </w:pPr>
      <w:r>
        <w:rPr/>
      </w:r>
    </w:p>
    <w:p>
      <w:pPr>
        <w:pStyle w:val="Normal"/>
        <w:spacing w:before="288" w:after="120"/>
        <w:ind w:firstLine="709"/>
        <w:jc w:val="center"/>
        <w:rPr>
          <w:rStyle w:val="TimesNewRoman14"/>
          <w:b/>
          <w:b/>
        </w:rPr>
      </w:pPr>
      <w:r>
        <w:rPr/>
      </w:r>
    </w:p>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1-2022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2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1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5,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9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15,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sz w:val="28"/>
                <w:szCs w:val="20"/>
              </w:rPr>
              <w:t>+10,5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4,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арбитур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7,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74</w:t>
            </w:r>
            <w:r>
              <w:rPr>
                <w:sz w:val="28"/>
                <w:szCs w:val="28"/>
              </w:rPr>
              <w:t>,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Синтетические катин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sz w:val="28"/>
                <w:szCs w:val="20"/>
              </w:rPr>
              <w:t>-6,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6,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5,7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4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5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1 %</w:t>
            </w:r>
          </w:p>
        </w:tc>
      </w:tr>
    </w:tbl>
    <w:p>
      <w:pPr>
        <w:pStyle w:val="Normal"/>
        <w:spacing w:before="120" w:after="0"/>
        <w:jc w:val="both"/>
        <w:rPr>
          <w:sz w:val="28"/>
          <w:szCs w:val="28"/>
        </w:rPr>
      </w:pPr>
      <w:r>
        <w:rPr>
          <w:i/>
          <w:sz w:val="28"/>
          <w:szCs w:val="28"/>
        </w:rPr>
        <w:t xml:space="preserve">        </w:t>
      </w:r>
      <w:r>
        <w:rPr>
          <w:sz w:val="28"/>
          <w:szCs w:val="28"/>
        </w:rPr>
        <w:t>В 2022 году снизилось общее количество химико-токсикологических исследований по сравнению с 2021 годом на 1,1 %, при этом отмечалось снижение количества положительных результатов исследований на   наркотические средства и психотропные вещества на 19,6 %, а именно в 202 году - 433 случая (2021 г. - 551).</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2 году составило 45 случаев (2021 г. - 21).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2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 xml:space="preserve">1.  Рост показателя «заболеваемость наркоманией» на 36 %                     (2022 г. - 13,6 на 100 тыс. населения, 2021 г. - 9,9 на 100 тыс. населения). </w:t>
      </w:r>
    </w:p>
    <w:p>
      <w:pPr>
        <w:pStyle w:val="Normal"/>
        <w:autoSpaceDE w:val="false"/>
        <w:spacing w:before="0" w:after="0"/>
        <w:jc w:val="both"/>
        <w:rPr/>
      </w:pPr>
      <w:r>
        <w:rPr>
          <w:sz w:val="28"/>
          <w:szCs w:val="28"/>
        </w:rPr>
        <w:t xml:space="preserve">        </w:t>
      </w:r>
      <w:r>
        <w:rPr>
          <w:sz w:val="28"/>
          <w:szCs w:val="28"/>
        </w:rPr>
        <w:t>2. Увеличение показателя «распространенность наркомании» на 11,7 % (2022 г. - 210,4 на 100 тыс. населения, 2021 г. - 188,4 на 100 тыс. населения).</w:t>
      </w:r>
    </w:p>
    <w:p>
      <w:pPr>
        <w:pStyle w:val="Normal"/>
        <w:autoSpaceDE w:val="false"/>
        <w:spacing w:before="0" w:after="0"/>
        <w:jc w:val="both"/>
        <w:rPr>
          <w:sz w:val="28"/>
          <w:szCs w:val="28"/>
        </w:rPr>
      </w:pPr>
      <w:r>
        <w:rPr>
          <w:sz w:val="28"/>
          <w:szCs w:val="28"/>
        </w:rPr>
        <w:t xml:space="preserve">        </w:t>
      </w:r>
      <w:r>
        <w:rPr>
          <w:sz w:val="28"/>
          <w:szCs w:val="28"/>
        </w:rPr>
        <w:t>3. Увеличение количества зарегистрированных потребителей наркотических средств на 7,8 % с 1858 человек в 2021 году до 2003 в отчетном периоде (за счет роста количества зарегистрированных наркопотребителей с синдромом зависимости с 1116 человек в 2021 году до 1240 в 2022 году и роста количества потребителей наркотиков без признаков зависимости с 742 человек в 2021 году до 763 в 2022 году).</w:t>
      </w:r>
    </w:p>
    <w:p>
      <w:pPr>
        <w:pStyle w:val="Normal"/>
        <w:autoSpaceDE w:val="false"/>
        <w:spacing w:before="0" w:after="0"/>
        <w:jc w:val="both"/>
        <w:rPr/>
      </w:pPr>
      <w:r>
        <w:rPr>
          <w:sz w:val="28"/>
          <w:szCs w:val="28"/>
        </w:rPr>
        <w:t xml:space="preserve">        </w:t>
      </w:r>
      <w:r>
        <w:rPr>
          <w:sz w:val="28"/>
          <w:szCs w:val="28"/>
        </w:rPr>
        <w:t>4. Рост количества лиц, у которых диагноз «наркомания» установлен впервые в жизни с 59 человек в 2021 году до 80 в отчетном периоде.</w:t>
      </w:r>
    </w:p>
    <w:p>
      <w:pPr>
        <w:pStyle w:val="Normal"/>
        <w:autoSpaceDE w:val="false"/>
        <w:spacing w:before="0" w:after="0"/>
        <w:jc w:val="both"/>
        <w:rPr/>
      </w:pPr>
      <w:r>
        <w:rPr>
          <w:sz w:val="28"/>
          <w:szCs w:val="28"/>
        </w:rPr>
        <w:t xml:space="preserve">        </w:t>
      </w:r>
      <w:r>
        <w:rPr>
          <w:sz w:val="28"/>
          <w:szCs w:val="28"/>
        </w:rPr>
        <w:t>5. Незначительное снижение количества впервые выявленных лиц с эпизодическим или систематическим потреблением наркотических средств без признаков зависимости со 103 человек в 2021 году до 101 в 2022 году.</w:t>
      </w:r>
    </w:p>
    <w:p>
      <w:pPr>
        <w:pStyle w:val="Normal"/>
        <w:autoSpaceDE w:val="false"/>
        <w:spacing w:before="0" w:after="0"/>
        <w:jc w:val="both"/>
        <w:rPr/>
      </w:pPr>
      <w:r>
        <w:rPr>
          <w:sz w:val="28"/>
          <w:szCs w:val="28"/>
        </w:rPr>
        <w:t xml:space="preserve">        </w:t>
      </w:r>
      <w:r>
        <w:rPr>
          <w:sz w:val="28"/>
          <w:szCs w:val="28"/>
        </w:rPr>
        <w:t>6. Снижение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19,6 % с 551 случая в 2021 году до 433 в 2022 году.</w:t>
      </w:r>
    </w:p>
    <w:p>
      <w:pPr>
        <w:pStyle w:val="Normal"/>
        <w:autoSpaceDE w:val="false"/>
        <w:spacing w:before="0" w:after="0"/>
        <w:jc w:val="both"/>
        <w:rPr/>
      </w:pPr>
      <w:r>
        <w:rPr>
          <w:sz w:val="28"/>
          <w:szCs w:val="28"/>
        </w:rPr>
        <w:t xml:space="preserve">        </w:t>
      </w:r>
      <w:r>
        <w:rPr>
          <w:sz w:val="28"/>
          <w:szCs w:val="28"/>
        </w:rPr>
        <w:t>7. Рост количества зарегистрированных инъекционных потребителей наркотиков на 3,6 % с 562 человек в 2021 году до 582 человек в отчетном периоде.</w:t>
      </w:r>
    </w:p>
    <w:p>
      <w:pPr>
        <w:pStyle w:val="Normal"/>
        <w:autoSpaceDE w:val="false"/>
        <w:spacing w:before="0" w:after="0"/>
        <w:jc w:val="both"/>
        <w:rPr/>
      </w:pPr>
      <w:r>
        <w:rPr>
          <w:sz w:val="28"/>
          <w:szCs w:val="28"/>
        </w:rPr>
        <w:t xml:space="preserve">        </w:t>
      </w:r>
      <w:r>
        <w:rPr>
          <w:sz w:val="28"/>
          <w:szCs w:val="28"/>
        </w:rPr>
        <w:t>8. Рост количества зарегистрированных потребителей наркотиков с ВИЧ-позитивным статусом на 5,2 % с 251 человека в 2021 году до 264 человек в отчетном периоде (за счет роста количества больных наркоманией с 237 человек в 2021 году до 247 человек в 2022 году).</w:t>
      </w:r>
    </w:p>
    <w:p>
      <w:pPr>
        <w:pStyle w:val="Normal"/>
        <w:autoSpaceDE w:val="false"/>
        <w:spacing w:before="0" w:after="0"/>
        <w:jc w:val="both"/>
        <w:rPr>
          <w:sz w:val="28"/>
          <w:szCs w:val="28"/>
        </w:rPr>
      </w:pPr>
      <w:r>
        <w:rPr>
          <w:sz w:val="28"/>
          <w:szCs w:val="28"/>
        </w:rPr>
        <w:t xml:space="preserve">        </w:t>
      </w:r>
      <w:r>
        <w:rPr>
          <w:sz w:val="28"/>
          <w:szCs w:val="28"/>
        </w:rPr>
        <w:t>9. Рост количества зарегистрированных больных наркоманией с гепатитом «С» на 22,6 % с 349 человек в 2021 году до 428 в 2022 году.</w:t>
      </w:r>
    </w:p>
    <w:p>
      <w:pPr>
        <w:pStyle w:val="Normal"/>
        <w:autoSpaceDE w:val="false"/>
        <w:spacing w:before="0" w:after="0"/>
        <w:jc w:val="both"/>
        <w:rPr>
          <w:sz w:val="28"/>
          <w:szCs w:val="28"/>
        </w:rPr>
      </w:pPr>
      <w:r>
        <w:rPr>
          <w:sz w:val="28"/>
          <w:szCs w:val="28"/>
        </w:rPr>
        <w:t xml:space="preserve">        </w:t>
      </w:r>
      <w:r>
        <w:rPr>
          <w:sz w:val="28"/>
          <w:szCs w:val="28"/>
        </w:rPr>
        <w:t>10. Отсутствие изменений в динамике количества случаев острых отравлений наркотиками (2022 г. - 31 случай, 2021 г. - 31 случай).</w:t>
      </w:r>
    </w:p>
    <w:p>
      <w:pPr>
        <w:pStyle w:val="Normal"/>
        <w:autoSpaceDE w:val="false"/>
        <w:spacing w:before="0" w:after="0"/>
        <w:jc w:val="both"/>
        <w:rPr/>
      </w:pPr>
      <w:r>
        <w:rPr>
          <w:sz w:val="28"/>
          <w:szCs w:val="28"/>
        </w:rPr>
        <w:t xml:space="preserve">        </w:t>
      </w:r>
      <w:r>
        <w:rPr>
          <w:sz w:val="28"/>
          <w:szCs w:val="28"/>
        </w:rPr>
        <w:t>11. Снижение количества случаев смертельных отравлений от передозировки наркотическими средствами и психотропными веществами с 26 случаев в 2021 году до 24 в отчетном периоде.</w:t>
      </w:r>
    </w:p>
    <w:p>
      <w:pPr>
        <w:pStyle w:val="Normal"/>
        <w:autoSpaceDE w:val="false"/>
        <w:spacing w:before="0" w:after="0"/>
        <w:jc w:val="both"/>
        <w:rPr>
          <w:sz w:val="28"/>
          <w:szCs w:val="28"/>
        </w:rPr>
      </w:pPr>
      <w:r>
        <w:rPr>
          <w:sz w:val="28"/>
          <w:szCs w:val="28"/>
        </w:rPr>
        <w:t xml:space="preserve">        </w:t>
      </w:r>
      <w:r>
        <w:rPr>
          <w:sz w:val="28"/>
          <w:szCs w:val="28"/>
        </w:rPr>
        <w:t>12. Снижение удельного веса наркозависимых женщин на 4,4 % со 151 человека в 2021 году до 160 в отчетном периоде.</w:t>
      </w:r>
    </w:p>
    <w:p>
      <w:pPr>
        <w:pStyle w:val="Normal"/>
        <w:autoSpaceDE w:val="false"/>
        <w:spacing w:before="0" w:after="0"/>
        <w:jc w:val="both"/>
        <w:rPr>
          <w:sz w:val="28"/>
          <w:szCs w:val="28"/>
        </w:rPr>
      </w:pPr>
      <w:r>
        <w:rPr>
          <w:sz w:val="28"/>
          <w:szCs w:val="28"/>
        </w:rPr>
        <w:t xml:space="preserve">        </w:t>
      </w:r>
      <w:r>
        <w:rPr>
          <w:sz w:val="28"/>
          <w:szCs w:val="28"/>
        </w:rPr>
        <w:t xml:space="preserve">13. Рост количества впервые выявленных потребителей наркотических средств среди несовершеннолетних с 6 человек в 2021 году до 7 человек в отчетном периоде. </w:t>
      </w:r>
    </w:p>
    <w:p>
      <w:pPr>
        <w:pStyle w:val="Normal"/>
        <w:autoSpaceDE w:val="false"/>
        <w:spacing w:before="0" w:after="0"/>
        <w:jc w:val="both"/>
        <w:rPr/>
      </w:pPr>
      <w:r>
        <w:rPr>
          <w:i/>
          <w:sz w:val="28"/>
          <w:szCs w:val="28"/>
        </w:rPr>
        <w:t xml:space="preserve">        </w:t>
      </w:r>
      <w:r>
        <w:rPr>
          <w:sz w:val="28"/>
          <w:szCs w:val="28"/>
        </w:rPr>
        <w:t>14.  Увеличение количества зарегистрированных потребителей наркотических средств среди несовершеннолетних с 9 человек в 2021 году до 11 человек в 2022 году.</w:t>
      </w:r>
    </w:p>
    <w:p>
      <w:pPr>
        <w:pStyle w:val="Normal"/>
        <w:autoSpaceDE w:val="false"/>
        <w:spacing w:before="0" w:after="0"/>
        <w:jc w:val="both"/>
        <w:rPr/>
      </w:pPr>
      <w:r>
        <w:rPr>
          <w:sz w:val="28"/>
          <w:szCs w:val="28"/>
        </w:rPr>
        <w:t xml:space="preserve">        </w:t>
      </w:r>
      <w:r>
        <w:rPr>
          <w:sz w:val="28"/>
          <w:szCs w:val="28"/>
        </w:rPr>
        <w:t>15. Снижение количества несовершеннолетних потребителей наркотических средств с диагнозом «наркомания», находящихся под диспансерным наркологическим наблюдением с 2 человек в 2021 году до 1 человека в отчетном периоде.</w:t>
      </w:r>
      <w:r>
        <w:rPr/>
        <w:t xml:space="preserve">       </w:t>
      </w:r>
    </w:p>
    <w:p>
      <w:pPr>
        <w:pStyle w:val="Normal"/>
        <w:autoSpaceDE w:val="false"/>
        <w:spacing w:before="0" w:after="0"/>
        <w:jc w:val="both"/>
        <w:rPr/>
      </w:pPr>
      <w:r>
        <w:rPr>
          <w:sz w:val="28"/>
          <w:szCs w:val="28"/>
        </w:rPr>
        <w:t xml:space="preserve">        </w:t>
      </w:r>
      <w:r>
        <w:rPr>
          <w:sz w:val="28"/>
          <w:szCs w:val="28"/>
        </w:rPr>
        <w:t xml:space="preserve">В течение 2022 года будет наблюдаться тенденция к стабилизации и умеренному росту количества зарегистрированных потребителей наркотиков, в том числе без признаков зависимости. </w:t>
      </w:r>
    </w:p>
    <w:p>
      <w:pPr>
        <w:pStyle w:val="Normal"/>
        <w:autoSpaceDE w:val="false"/>
        <w:spacing w:before="0" w:after="0"/>
        <w:jc w:val="both"/>
        <w:rPr>
          <w:sz w:val="28"/>
          <w:szCs w:val="28"/>
        </w:rPr>
      </w:pPr>
      <w:r>
        <w:rPr>
          <w:sz w:val="28"/>
          <w:szCs w:val="28"/>
        </w:rPr>
        <w:t xml:space="preserve">        </w:t>
      </w:r>
      <w:r>
        <w:rPr>
          <w:sz w:val="28"/>
          <w:szCs w:val="28"/>
        </w:rPr>
        <w:t>Количество инъекционных потребителей наркотиков остается относительно стабильным, при некоторой тенденции к росту данной категории граждан.</w:t>
      </w:r>
    </w:p>
    <w:p>
      <w:pPr>
        <w:pStyle w:val="Normal"/>
        <w:autoSpaceDE w:val="false"/>
        <w:spacing w:before="0" w:after="0"/>
        <w:jc w:val="both"/>
        <w:rPr>
          <w:sz w:val="28"/>
          <w:szCs w:val="28"/>
        </w:rPr>
      </w:pPr>
      <w:r>
        <w:rPr>
          <w:sz w:val="28"/>
          <w:szCs w:val="28"/>
        </w:rPr>
        <w:t xml:space="preserve">        </w:t>
      </w:r>
      <w:r>
        <w:rPr>
          <w:sz w:val="28"/>
          <w:szCs w:val="28"/>
        </w:rPr>
        <w:t>Прогнозируется увеличение случаев полинаркомании, в связи с выявлением новых видов психоактивных веществ и трудностями в приобретении традиционных видов наркотиков, за счет «перекрытия» имеющихся каналов поставок наркотических средств в результате деятельности правоохранительных органов.</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2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8 муниципальных образованиях Новгородской области,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30,0 % составляли лица в возрасте от 14 до 17 лет, 20,0 % лица от 18 до 25 лет, 20,0 % лица в возрасте от 26 до 35 лет,</w:t>
      </w:r>
      <w:r>
        <w:rPr>
          <w:i/>
          <w:sz w:val="28"/>
          <w:szCs w:val="28"/>
        </w:rPr>
        <w:t xml:space="preserve"> </w:t>
      </w:r>
      <w:r>
        <w:rPr>
          <w:sz w:val="28"/>
          <w:szCs w:val="28"/>
        </w:rPr>
        <w:t>20,0 % лица в возрасте от 36 до 50 и 10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числа лиц, принявших участие в социологическом исследовании, имело: начальное общее образование - 0 %, среднее образование (основное общее, среднее общее и среднее профессиональное) - 79 %, высшее образование (бакалавриат, магистратура и прошедшие подготовку кадров высшей категории) - 2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19,5 %, служащим - 9,5 %, интеллигенции, не связанной с производством -  5,3 %, домохозяйкам - 1,6 %, безработным - 2,1 %, индивидуальным предпринимателям -  2,1 %, пенсионерам - 5,8 %, школьникам - 13,9 %, студентам - 2,6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ила 50,3 % опрошенных, 25,5 % опрошенных считали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1 году, во второй пятерке (2022 г. - 7 место, 2021 г. - 7 место) перечня наиболее острых проблем, требующих решения в местах проживания. Таковой ее посчитали 6,4 % опрошенных (2021 г. - 5,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широко распространена на территории области всего 8,9 % опрошенных (2021 г. - 13,4 %), тогда как 26,8 % респондентов считают, что данная проблема распространена не больше чем везде (2021 г. - 45,5 %). При этом, 10,3 % опрошенных полагали, что данная проблема совсем не распространена (2021 г. - 13,2 %). Однако велика доля тех, кто затруднился ответить - 27,4 % (2021 г. - 1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i/>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яла по результатам исследования 8 место - 4,9 % (2021 г. - 3,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или такие проблемы как: качество медицинского обслуживания - 18, % (2021 г. - 17,9 %), качество дорог - 16,4 % (2021 г. - 24,4 %), безработица - 16,0 % (2021 г. - 16,7 %), алкоголизм - 14,5 % (2021 г. - 10,6 %), состояние ЖКХ - 12,1 % (2021 г. - 14,2 %), нехватка жилья - 9,9 % (2021 г. - 5,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ли: «низкие зарплаты», «война», «маленькие пособия», «маленькие пенс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реди причин распространения наркомании в 2022 году на первое место в общественном мнении ставилось: «влияние наркобизнеса, доступность наркотиков» - 16,7 % (2021 г. - 10,4 %), на второе место «моральная деградация общества, вседозволенность» - 14,3 % (2021 год - 20,7 %), на третье место «неудовлетворенность жизнью, социальное неблагополучие» - 14,0 % (2021 г. - 14,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 на первом месте предлагалось: «беседы специалистов-наркологов» - 13,4 % (2021 г. - 10,9 %), на втором месте - «физкультурные и спортивные мероприятия» - 12,6 % (2021 г. - 10,7 %), на третьем месте - «ужесточение мер наказания за наркопреступления» - 10,9 % (2021 г -  10,1 %), а также «принудительное лечение наркоманов» и «расширение работы с молодежью».</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2 году считали, что наркотики достать «сравнительно легко» - 16,8 % (2021 г. - 22,6 %) населения. Однако следует учесть, что 61,6 % опрошенного населения затруднилось ответить на этот вопрос (2021 г. - 5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83,2 % опрошенных не имели среди своих знакомых людей, потребляющих наркотики (2021 г. - 76,1 %). Лишь у 12,6 % респондентов были такие знакомые (в 2021 г. - 20,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тла 2,9 % от всех респондентов (2021 г. - 2,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Отказ от предложения «попробовать наркотическое средство» свойствен 92,6 % (2021 г. - 93,2 %) населения. Основные причины отказа: «осознанное отрицательное отношение к употреблению наркотиков» - 30,0 % (2021 г. - 26,5 %), «ранняя смерть» - 13,8 % (2021 г. - 8,3 %), «опасность заболеть» - 11,9 % (2021 г. - 9.0 %), «полное привыкание» - 11,5 % (2021 г. - 10,4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Также среди причин, удерживающих от потребления наркотиков, указывается «потеря уважения близких» и «боязнь оказаться в тюрьм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15,3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1 г. - 20,8 %), совсем не известна - 6,3 % опрошенных (2021 г. - 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9 % от общего количества опрошенных или 11 человек, что чуть больше результатов опроса за 2021 год - 2,6 % или 10 человек.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При этом, все респонденты, имеющие опыт потребления наркотиков, попробовали наркотик впервые в возрасте от 16 до 20 лет. Количество лиц, показавших, что они «попробовали и перестали употреблять» наркотики составляет 7 человек (2021 г. - 1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Продолжают употреблять наркотики «редко, от случая к случаю, не каждый месяц» - 2 человека (2021 г. - 0), потребляют «регулярно (один раз в месяц и чаще)» - 1 человек (2021 г. - 0), потребляют «ежедневно» - 1 человек (2021 г. - 0).</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отребление было связано с такими видами наркотиков как «травка», «опиум» и «соли марихуа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 «нюхание», «пипетка и бутылка».</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сновным мотивом потребления наркотиков являлось «по глупости», «от нечего делать», «для снятия напряжения». Абсолютное большинство респондентов, имеющих опыт потребления наркотиков, употребляли их «в клубах, дискотеках», «на природе за городом» и «в гостях у друзей, знакомых», при этом, в большинстве случаев наркотики предлагали «кто-то из знакомых» и «друзья».</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u w:val="single"/>
        </w:rPr>
      </w:pPr>
      <w:r>
        <w:rPr>
          <w:b/>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2 году</w:t>
      </w:r>
    </w:p>
    <w:p>
      <w:pPr>
        <w:pStyle w:val="Normal"/>
        <w:spacing w:before="120" w:after="0"/>
        <w:jc w:val="both"/>
        <w:rPr>
          <w:sz w:val="28"/>
          <w:szCs w:val="28"/>
        </w:rPr>
      </w:pPr>
      <w:r>
        <w:rPr>
          <w:rStyle w:val="TimesNewRoman14"/>
          <w:i/>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ГОБУЗ «НОНД «Катарсис» (16 кабинетов) и 2 подразделения (г. Валдай, г.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2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2 году в наркологической службе области работало 25 врачей психиатров-наркологов, 1 психотерапевт, 11 психологов, 8 специалистов по социальной работе и 17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наркологических кабинетах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2 года осуществлено 374 выезда в районы и округа Новгородской области (2021 г. - 389).</w:t>
      </w:r>
    </w:p>
    <w:p>
      <w:pPr>
        <w:pStyle w:val="Normal"/>
        <w:spacing w:before="0" w:after="0"/>
        <w:jc w:val="both"/>
        <w:rPr>
          <w:sz w:val="28"/>
          <w:szCs w:val="28"/>
        </w:rPr>
      </w:pPr>
      <w:r>
        <w:rPr>
          <w:sz w:val="28"/>
          <w:szCs w:val="28"/>
        </w:rPr>
        <w:t xml:space="preserve">        </w:t>
      </w:r>
      <w:r>
        <w:rPr>
          <w:sz w:val="28"/>
          <w:szCs w:val="28"/>
        </w:rPr>
        <w:t xml:space="preserve">В 2022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Специалисты   наркологической службы области постоянно повышали свою квалификацию с использованием   дистанционных форм обучения.  </w:t>
      </w:r>
    </w:p>
    <w:p>
      <w:pPr>
        <w:pStyle w:val="Normal"/>
        <w:spacing w:before="0" w:after="0"/>
        <w:jc w:val="both"/>
        <w:rPr>
          <w:sz w:val="28"/>
          <w:szCs w:val="28"/>
        </w:rPr>
      </w:pPr>
      <w:r>
        <w:rPr>
          <w:sz w:val="28"/>
          <w:szCs w:val="28"/>
        </w:rPr>
        <w:t xml:space="preserve">        </w:t>
      </w:r>
      <w:r>
        <w:rPr>
          <w:sz w:val="28"/>
          <w:szCs w:val="28"/>
        </w:rPr>
        <w:t xml:space="preserve">В течение 2022 года в рамках аккредитации на базе ОЦ «Актион»                  г. Москва проучены по специальности: «терапия» - 1 врач; «психиатрия-наркология» - 21 врач.  </w:t>
      </w:r>
    </w:p>
    <w:p>
      <w:pPr>
        <w:pStyle w:val="Normal"/>
        <w:spacing w:before="0" w:after="0"/>
        <w:jc w:val="both"/>
        <w:rPr>
          <w:sz w:val="28"/>
          <w:szCs w:val="28"/>
        </w:rPr>
      </w:pPr>
      <w:r>
        <w:rPr>
          <w:sz w:val="28"/>
          <w:szCs w:val="28"/>
        </w:rPr>
        <w:t xml:space="preserve">        </w:t>
      </w:r>
      <w:r>
        <w:rPr>
          <w:sz w:val="28"/>
          <w:szCs w:val="28"/>
        </w:rPr>
        <w:t xml:space="preserve">На базе ООО «Институт повышения квалификации Дополнительного профессионального образования «Специалист» также в рамках аккредитации прошел обучение 1 врач психиатр-нарколог по теме: «Экспертиза временной нетрудоспособности», 1 врач-терапевт по специальности «Функциональная диагностика», по теме: «Функциональная оценка миокарда при ишемической болезни сердца», 1 врач клинико-диагностической лаборатории по теме: «Лабораторная диагностика анемий». </w:t>
      </w:r>
    </w:p>
    <w:p>
      <w:pPr>
        <w:pStyle w:val="Normal"/>
        <w:spacing w:before="0" w:after="0"/>
        <w:jc w:val="both"/>
        <w:rPr/>
      </w:pPr>
      <w:r>
        <w:rPr>
          <w:sz w:val="28"/>
          <w:szCs w:val="28"/>
        </w:rPr>
        <w:t xml:space="preserve">       </w:t>
      </w:r>
      <w:r>
        <w:rPr>
          <w:sz w:val="28"/>
          <w:szCs w:val="28"/>
        </w:rPr>
        <w:t xml:space="preserve">На базе ЧОУ ДПО «Межрегиональный Институт Непрерывного Образования» прошли обучение 3 врача химико-токсикологической лаборатории по специальности - «клиническая лабораторная диагностика», по программе «Химико-токсикологические исследования биожидкостей на наркотические средства   и психоактивные вещества», объемом 72 академических часа.    </w:t>
      </w:r>
    </w:p>
    <w:p>
      <w:pPr>
        <w:pStyle w:val="Normal"/>
        <w:spacing w:before="0" w:after="0"/>
        <w:jc w:val="both"/>
        <w:rPr>
          <w:sz w:val="28"/>
          <w:szCs w:val="28"/>
        </w:rPr>
      </w:pPr>
      <w:r>
        <w:rPr>
          <w:sz w:val="28"/>
          <w:szCs w:val="28"/>
        </w:rPr>
        <w:t xml:space="preserve">        </w:t>
      </w:r>
      <w:r>
        <w:rPr>
          <w:sz w:val="28"/>
          <w:szCs w:val="28"/>
        </w:rPr>
        <w:t>Также в 2022 году прошли обучение по вопросам проведения предрейсовых осмотров и медицинского освидетельствования - 123 медицинских работника (2021 г. - 162).</w:t>
      </w:r>
    </w:p>
    <w:p>
      <w:pPr>
        <w:pStyle w:val="Normal"/>
        <w:spacing w:before="0" w:after="0"/>
        <w:jc w:val="both"/>
        <w:rPr/>
      </w:pPr>
      <w:r>
        <w:rPr>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на постоянной основе. </w:t>
      </w:r>
    </w:p>
    <w:p>
      <w:pPr>
        <w:pStyle w:val="Normal"/>
        <w:spacing w:before="0" w:after="0"/>
        <w:jc w:val="both"/>
        <w:rPr/>
      </w:pPr>
      <w:r>
        <w:rPr>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pPr>
      <w:r>
        <w:rPr>
          <w:sz w:val="28"/>
          <w:szCs w:val="28"/>
        </w:rPr>
        <w:t xml:space="preserve">        </w:t>
      </w:r>
      <w:r>
        <w:rPr>
          <w:sz w:val="28"/>
          <w:szCs w:val="28"/>
        </w:rPr>
        <w:t>1. Меры социальной поддержки сотрудников наркологической службы (оплата аренды жилья, оплата проезда до места работы, оказание материальной помощи на лечение, компенсация 50 % оплаты занятий спортом).</w:t>
      </w:r>
    </w:p>
    <w:p>
      <w:pPr>
        <w:pStyle w:val="Normal"/>
        <w:spacing w:before="0" w:after="0"/>
        <w:jc w:val="both"/>
        <w:rPr>
          <w:sz w:val="28"/>
          <w:szCs w:val="28"/>
        </w:rPr>
      </w:pPr>
      <w:r>
        <w:rPr>
          <w:sz w:val="28"/>
          <w:szCs w:val="28"/>
        </w:rPr>
        <w:t xml:space="preserve">        </w:t>
      </w:r>
      <w:r>
        <w:rPr>
          <w:sz w:val="28"/>
          <w:szCs w:val="28"/>
        </w:rPr>
        <w:t>2. Мотивация персонала на эффективную работу и закрепление кадров в учреждении (премирование, материальная помощь по личному заявлению, туристические поездки, оплата за наличие квалификационной категории, оплата сертификационного экзамена, поощрение и награждение ведомственными наградами, проведение ежегодного конкурса «Лучший по профессии», оплата учреждением индивидуальных программ профессионального обучения сотрудников).</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widowControl w:val="false"/>
        <w:spacing w:before="0" w:after="0"/>
        <w:jc w:val="both"/>
        <w:rPr>
          <w:rStyle w:val="FontStyle42"/>
          <w:sz w:val="28"/>
          <w:szCs w:val="28"/>
        </w:rPr>
      </w:pPr>
      <w:r>
        <w:rPr>
          <w:bCs/>
          <w:kern w:val="2"/>
          <w:sz w:val="28"/>
          <w:szCs w:val="28"/>
          <w:lang w:eastAsia="ar-SA"/>
        </w:rPr>
        <w:t xml:space="preserve">        </w:t>
      </w:r>
      <w:r>
        <w:rPr>
          <w:rStyle w:val="FontStyle42"/>
          <w:sz w:val="28"/>
          <w:szCs w:val="28"/>
        </w:rPr>
        <w:t xml:space="preserve">В рамках модернизации областной наркологической службы продолжалась реализация Государственной программы Новгородской области «Развитие здравоохранения Новгородской области до 2025 года». </w:t>
      </w:r>
    </w:p>
    <w:p>
      <w:pPr>
        <w:pStyle w:val="Normal"/>
        <w:widowControl w:val="false"/>
        <w:spacing w:before="0" w:after="0"/>
        <w:jc w:val="both"/>
        <w:rPr>
          <w:sz w:val="28"/>
          <w:szCs w:val="28"/>
        </w:rPr>
      </w:pPr>
      <w:r>
        <w:rPr>
          <w:rStyle w:val="FontStyle42"/>
          <w:sz w:val="28"/>
          <w:szCs w:val="28"/>
        </w:rPr>
        <w:t xml:space="preserve">        </w:t>
      </w:r>
      <w:r>
        <w:rPr>
          <w:sz w:val="28"/>
          <w:szCs w:val="28"/>
        </w:rPr>
        <w:t>В соответствии с вышеуказанной программой на мероприятия по совершенствованию наркологической службы в 2022 году было выделено и освоено 199330,5 тыс. рублей (2021 г. - 174123,1 тыс. рублей).</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На проведение капитального ремонта помещений, приобретение мебели, аппаратуры видеонаблюдения выделено 20455,7 тысяч рублей. </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Освоено в течение 2022 года - 4031,6 тыс. рублей. (Запланировано завершение работ в 2023 г. в размере 16424,1 тыс. рублей).</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 xml:space="preserve">В целях повышения качества оказания лечебной и реабилитационной помощи наркологическим больным реализуется Приказ Минздрава РФ                    от 30.12.2015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приказы  Минздрава России                  от 01.06.2022 с № 372н по № 375н «Стандарты оказания наркологической помощи», работа  в учреждениях здравоохранения области, оказывающих населению наркологическую помощь, приведена  в соответствии   с указанными нормативными правовыми актами.  </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 xml:space="preserve">В рамках </w:t>
      </w:r>
      <w:hyperlink r:id="rId4">
        <w:r>
          <w:rPr>
            <w:rStyle w:val="InternetLink"/>
            <w:bCs/>
            <w:kern w:val="2"/>
            <w:sz w:val="28"/>
            <w:szCs w:val="28"/>
            <w:lang w:eastAsia="ar-SA"/>
          </w:rPr>
          <w:t>государственной программы Новгородской области «Обеспечение общественного порядка и противодействие преступности в Новгородской области на 2021-2025 годы</w:t>
        </w:r>
      </w:hyperlink>
      <w:r>
        <w:rPr>
          <w:bCs/>
          <w:kern w:val="2"/>
          <w:sz w:val="28"/>
          <w:szCs w:val="28"/>
          <w:lang w:eastAsia="ar-SA"/>
        </w:rPr>
        <w:t>» на проведение профилактических осмотров несовершеннолетних и внедрение стационарных и амбулаторных программ лечения в 2022 году было выделено 810 тыс. рублей, освоено 747,6 тыс. рублей.</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 течение 2022 года в рамках осуществления профилактической работы в Новгородской области специалистами областной наркологической службы проводились следующие мероприят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1. Сотрудниками детско-подросткового отделения ГОБУЗ «НОНД «Катарсис», совместно со «Школой здорового образа жизни», проводились профилактические и тренинговые занятия с учащимися. В течение 2022 года данными мероприятиями было охвачено 11005 учащихся образовательных учреждений (2021 г. - 6175).</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2. Проведены профилактические осмотры учащихся врачами психиатрами-наркологами в   учебных учреждениях. Всего по области за 2022 год профилактическими осмотрами охвачено 9125 учащихся (2021 г. - 1926). По результатам профилактических осмотров обучающихся выявлена «группа риска» - 512 человек (2021 г. - 276). Всем несовершеннолетним оказана своевременная медико-психологическая помощь, проведены индивидуальные консультации, осуществлялась групповая, семейная психотерапия, в рамках которой на базе образовательных учреждений Новгородской области проведено 3 тренинга (2021 г. - 3) и 337 профилактических занятий (2021 г. - 317).</w:t>
      </w:r>
    </w:p>
    <w:p>
      <w:pPr>
        <w:pStyle w:val="Normal"/>
        <w:spacing w:before="0" w:after="0"/>
        <w:jc w:val="both"/>
        <w:rPr>
          <w:bCs/>
          <w:kern w:val="2"/>
          <w:sz w:val="28"/>
          <w:szCs w:val="28"/>
          <w:lang w:eastAsia="ar-SA"/>
        </w:rPr>
      </w:pPr>
      <w:r>
        <w:rPr>
          <w:rStyle w:val="FontStyle42"/>
          <w:sz w:val="28"/>
          <w:szCs w:val="28"/>
        </w:rPr>
        <w:t xml:space="preserve">        </w:t>
      </w:r>
      <w:r>
        <w:rPr>
          <w:rStyle w:val="FontStyle42"/>
          <w:sz w:val="28"/>
          <w:szCs w:val="28"/>
        </w:rPr>
        <w:t>3.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включающих организационные трудовые коллективы, самостоятельные обращения граждан. В 2022 году профилактическими осмотрами было охвачено более 30000 человек, выявлен 41 наркопотребитель (2021 г. - охват более 40000 человек, выявлено 18 наркопотребителей).</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4. Осуществлялся мониторинг вредных привычек среди учащихся образовательных учреждений: в 2021 и 2022 годах анкетирование в связи с карантином не проводилось.</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5. Проводилась информационная антиалкогольная и антинаркотическая пропаганда (социальная реклама): изготовление и распространение буклетов, плакатов). В течение 2022 года продолжалось распространение материалов антиалкогольной направленности, нацеленных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брошюра «Алкоголизм - природа заболевания»; брошюра «Алкоголь и женское здоровье»; листовка «Инструкция для зависимого». Дополнительно в течение 2022 года было изготовлено 3000 брошюр «Курить уже не модно».</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6. В 2022 году было обеспечено взаимодействие со средствами массовой информации, в рамках которого организовано 9 выступлений на телевидении, 5 публикаций в региональных СМИ и 1 выступление на радио. </w:t>
      </w:r>
      <w:r>
        <w:rPr>
          <w:sz w:val="28"/>
          <w:szCs w:val="28"/>
        </w:rPr>
        <w:t>В течение года в медицинских организациях транслировалась видеореклама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7. В отчетном периоде была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2022 году количество звонков составило - 2016 обращений (2021 г. - 1829).</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8. Продолжено консультирование детей и подростков, задержанных в состоянии опьянения в общественных местах.  В 2022 году   проконсультировано 169 подростков (2021 г. - 180).</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9. Организовано приобретение экспресс-тестов для тестирования призывников в период призывной комиссии на сумму 364,6 тысяч рублей (2021 г. - 294,9 тыс. рублей).</w:t>
      </w:r>
    </w:p>
    <w:p>
      <w:pPr>
        <w:pStyle w:val="Normal"/>
        <w:widowControl w:val="false"/>
        <w:spacing w:before="0" w:after="0"/>
        <w:jc w:val="both"/>
        <w:rPr>
          <w:sz w:val="28"/>
          <w:szCs w:val="28"/>
        </w:rPr>
      </w:pPr>
      <w:r>
        <w:rPr>
          <w:bCs/>
          <w:kern w:val="2"/>
          <w:sz w:val="28"/>
          <w:szCs w:val="28"/>
          <w:lang w:eastAsia="ar-SA"/>
        </w:rPr>
        <w:t xml:space="preserve">        </w:t>
      </w:r>
      <w:r>
        <w:rPr>
          <w:bCs/>
          <w:kern w:val="2"/>
          <w:sz w:val="28"/>
          <w:szCs w:val="28"/>
          <w:lang w:eastAsia="ar-SA"/>
        </w:rPr>
        <w:t xml:space="preserve">10. Продолжено строительство реабилитационного отделения ГОБУЗ «НОНД «Катарсис» для наркологических больных длительного пребывания в п. Торбино, Окуловского района Новгородской области.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2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16 кабинетов) и 2 подразделения в гг. Валдай,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Общее количество круглосуточных наркологических коек по Новгородской области в 2022 году составило - 103, из них 43 койки для оказания помощи при неотложных состояниях, 60 коек для стационарной медицинской реабилитации. П</w:t>
      </w:r>
      <w:r>
        <w:rPr>
          <w:rStyle w:val="TimesNewRoman14"/>
          <w:szCs w:val="20"/>
        </w:rPr>
        <w:t>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 Н</w:t>
      </w:r>
      <w:r>
        <w:rPr>
          <w:sz w:val="28"/>
          <w:szCs w:val="28"/>
        </w:rPr>
        <w:t>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2 года успешно закончили реабилитацию 339 человек (2021 г. - 315) или 77,6 % от направленных на реабилитацию (2021 г. - 81,2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1-2022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1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4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5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5,3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2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5,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1-2022 годах:</w:t>
      </w:r>
    </w:p>
    <w:tbl>
      <w:tblPr>
        <w:tblW w:w="9351" w:type="dxa"/>
        <w:jc w:val="left"/>
        <w:tblInd w:w="0" w:type="dxa"/>
        <w:tblLayout w:type="fixed"/>
        <w:tblCellMar>
          <w:top w:w="0" w:type="dxa"/>
          <w:left w:w="108" w:type="dxa"/>
          <w:bottom w:w="0" w:type="dxa"/>
          <w:right w:w="108" w:type="dxa"/>
        </w:tblCellMar>
      </w:tblPr>
      <w:tblGrid>
        <w:gridCol w:w="2405"/>
        <w:gridCol w:w="1134"/>
        <w:gridCol w:w="1134"/>
        <w:gridCol w:w="1134"/>
        <w:gridCol w:w="1134"/>
        <w:gridCol w:w="1134"/>
        <w:gridCol w:w="127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46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1 г.</w:t>
            </w:r>
          </w:p>
        </w:tc>
      </w:tr>
      <w:tr>
        <w:trPr>
          <w:trHeight w:val="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81,2 %</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ч.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5,3 %</w:t>
            </w:r>
          </w:p>
        </w:tc>
      </w:tr>
      <w:tr>
        <w:trPr>
          <w:trHeight w:val="4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9,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7,4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sz w:val="28"/>
          <w:szCs w:val="28"/>
        </w:rPr>
      </w:pPr>
      <w:r>
        <w:rPr>
          <w:i/>
          <w:sz w:val="28"/>
          <w:szCs w:val="28"/>
        </w:rPr>
        <w:t xml:space="preserve">        </w:t>
      </w:r>
      <w:r>
        <w:rPr>
          <w:sz w:val="28"/>
          <w:szCs w:val="28"/>
        </w:rPr>
        <w:t xml:space="preserve">Пребывание в центре «Маяк» осуществлялось на безвозмездной основе и длилось от 3 мес. до 2 лет. </w:t>
      </w:r>
    </w:p>
    <w:p>
      <w:pPr>
        <w:pStyle w:val="Normal"/>
        <w:spacing w:before="0" w:after="0"/>
        <w:jc w:val="both"/>
        <w:rPr>
          <w:sz w:val="28"/>
          <w:szCs w:val="28"/>
        </w:rPr>
      </w:pPr>
      <w:r>
        <w:rPr>
          <w:sz w:val="28"/>
          <w:szCs w:val="28"/>
        </w:rPr>
        <w:t xml:space="preserve">        </w:t>
      </w:r>
      <w:r>
        <w:rPr>
          <w:sz w:val="28"/>
          <w:szCs w:val="28"/>
        </w:rPr>
        <w:t xml:space="preserve">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w:t>
      </w:r>
    </w:p>
    <w:p>
      <w:pPr>
        <w:pStyle w:val="Normal"/>
        <w:spacing w:before="0" w:after="0"/>
        <w:jc w:val="both"/>
        <w:rPr/>
      </w:pPr>
      <w:r>
        <w:rPr>
          <w:sz w:val="28"/>
          <w:szCs w:val="28"/>
        </w:rPr>
        <w:t xml:space="preserve">        </w:t>
      </w:r>
      <w:r>
        <w:rPr>
          <w:sz w:val="28"/>
          <w:szCs w:val="28"/>
        </w:rPr>
        <w:t>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центре «Маяк» прошли медицинскую реабилитацию в 2022 году 81 человек (2021 г. - 78), в том числе</w:t>
      </w:r>
      <w:r>
        <w:rPr>
          <w:rStyle w:val="FontStyle42"/>
          <w:sz w:val="28"/>
        </w:rPr>
        <w:t xml:space="preserve"> медико-социальную - 35 человек (2021 г. - 19).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pPr>
      <w:r>
        <w:rPr>
          <w:sz w:val="28"/>
          <w:szCs w:val="28"/>
        </w:rPr>
        <w:t xml:space="preserve">        </w:t>
      </w:r>
      <w:r>
        <w:rPr>
          <w:sz w:val="28"/>
          <w:szCs w:val="28"/>
        </w:rPr>
        <w:t>В течение 2022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pPr>
      <w:r>
        <w:rPr>
          <w:sz w:val="28"/>
          <w:szCs w:val="28"/>
        </w:rPr>
        <w:t xml:space="preserve">        </w:t>
      </w:r>
      <w:r>
        <w:rPr>
          <w:sz w:val="28"/>
          <w:szCs w:val="28"/>
        </w:rPr>
        <w:t>«Об утверждении Плана дополнительных мер по улучшению наркологической ситуации в Новгородской области в 2022 году»» (протокол № 2 от 26.07.2022 г.);</w:t>
      </w:r>
    </w:p>
    <w:p>
      <w:pPr>
        <w:pStyle w:val="Normal"/>
        <w:widowControl w:val="false"/>
        <w:spacing w:before="0" w:after="0"/>
        <w:jc w:val="both"/>
        <w:rPr>
          <w:sz w:val="28"/>
          <w:szCs w:val="28"/>
        </w:rPr>
      </w:pPr>
      <w:r>
        <w:rPr>
          <w:sz w:val="28"/>
          <w:szCs w:val="28"/>
        </w:rPr>
        <w:t xml:space="preserve">        </w:t>
      </w:r>
      <w:r>
        <w:rPr>
          <w:sz w:val="28"/>
          <w:szCs w:val="28"/>
        </w:rPr>
        <w:t>«Об организации работы в отношении наркопотребителей, содержащихся в учреждениях УФСИН России по Новгородской области, а также осужденных к наказанию и мерам уголовно-правового характера без изоляции от общества» (протокол № 3 от 30.09.2022 г.);</w:t>
      </w:r>
    </w:p>
    <w:p>
      <w:pPr>
        <w:pStyle w:val="Normal"/>
        <w:widowControl w:val="false"/>
        <w:spacing w:before="0" w:after="0"/>
        <w:jc w:val="both"/>
        <w:rPr>
          <w:sz w:val="28"/>
          <w:szCs w:val="28"/>
        </w:rPr>
      </w:pPr>
      <w:r>
        <w:rPr>
          <w:sz w:val="28"/>
          <w:szCs w:val="28"/>
        </w:rPr>
        <w:t xml:space="preserve">         </w:t>
      </w:r>
      <w:r>
        <w:rPr>
          <w:sz w:val="28"/>
          <w:szCs w:val="28"/>
        </w:rPr>
        <w:t xml:space="preserve">«О совершенствовании работы по социальной реабилитации и ресоциализации наркопотребителей, предоставлению им социальных услуг, связанных с восстановлением социального статуса, организации проведения профилактических мероприятий в указанной сфере деятельности» (протокол № 4 от 20.12.2022 г.).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2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15.01.2022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2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далее Подпрограмма), утвержденная постановлением Правительства Новгородской области от 18.02.2021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r>
        <w:rPr>
          <w:sz w:val="28"/>
          <w:szCs w:val="28"/>
        </w:rPr>
        <w:t xml:space="preserve">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2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i/>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 целях создания условий для реализации мероприятия Под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Правительства Новгородской области  от 11.07.2022  № 381 был принят «Порядок предоставления в 2022 году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sz w:val="28"/>
          <w:szCs w:val="28"/>
        </w:rPr>
      </w:pPr>
      <w:r>
        <w:rPr>
          <w:sz w:val="28"/>
          <w:szCs w:val="28"/>
        </w:rPr>
        <w:t xml:space="preserve">        </w:t>
      </w:r>
      <w:r>
        <w:rPr>
          <w:sz w:val="28"/>
          <w:szCs w:val="28"/>
        </w:rPr>
        <w:t xml:space="preserve">В декабре 2019 года договорные отношения с БФ «Диакония» были прекращены в соответствии с рекомендациями правоохранительных органов Новгородской области.        </w:t>
      </w:r>
    </w:p>
    <w:p>
      <w:pPr>
        <w:pStyle w:val="Normal"/>
        <w:spacing w:before="0" w:after="0"/>
        <w:jc w:val="both"/>
        <w:rPr/>
      </w:pPr>
      <w:r>
        <w:rPr>
          <w:i/>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 1.). </w:t>
      </w:r>
    </w:p>
    <w:p>
      <w:pPr>
        <w:pStyle w:val="Normal"/>
        <w:spacing w:before="0" w:after="0"/>
        <w:jc w:val="both"/>
        <w:rPr/>
      </w:pPr>
      <w:r>
        <w:rPr>
          <w:sz w:val="28"/>
          <w:szCs w:val="28"/>
        </w:rPr>
        <w:t xml:space="preserve">         </w:t>
      </w:r>
      <w:r>
        <w:rPr>
          <w:sz w:val="28"/>
          <w:szCs w:val="28"/>
        </w:rPr>
        <w:t xml:space="preserve">Для финансового обеспечения данного мероприятия в рамках Подпрограммы предусмотрено выделение денежных средств в размере 1380,0 тыс. рублей на весь период ее действия, в том числе на предоставление сертификатов в 2022 году в размере 280,0 тыс. рублей.  Финансирование в отчетном периоде было снято в 01.09.2022 года в связи с необходимостью соблюдения ограничений, вызванных общим состоянием эпидемиологической ситуации.                       </w:t>
      </w:r>
    </w:p>
    <w:p>
      <w:pPr>
        <w:pStyle w:val="Normal"/>
        <w:spacing w:before="0" w:after="0"/>
        <w:jc w:val="both"/>
        <w:rPr/>
      </w:pPr>
      <w:r>
        <w:rPr>
          <w:sz w:val="28"/>
          <w:szCs w:val="28"/>
        </w:rPr>
        <w:t xml:space="preserve">         </w:t>
      </w:r>
      <w:r>
        <w:rPr>
          <w:sz w:val="28"/>
          <w:szCs w:val="28"/>
        </w:rPr>
        <w:t xml:space="preserve">На 2023 год запланировано выделение 28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p>
    <w:p>
      <w:pPr>
        <w:pStyle w:val="Normal"/>
        <w:spacing w:before="0" w:after="0"/>
        <w:jc w:val="both"/>
        <w:rPr>
          <w:sz w:val="28"/>
          <w:szCs w:val="28"/>
        </w:rPr>
      </w:pPr>
      <w:r>
        <w:rPr>
          <w:i/>
          <w:sz w:val="28"/>
          <w:szCs w:val="28"/>
        </w:rPr>
        <w:t xml:space="preserve">        </w:t>
      </w:r>
      <w:r>
        <w:rPr>
          <w:sz w:val="28"/>
          <w:szCs w:val="28"/>
        </w:rPr>
        <w:t>Кроме того, министерством здравоохранения Новгородской области в 2022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spacing w:before="0" w:after="0"/>
        <w:jc w:val="both"/>
        <w:rPr>
          <w:sz w:val="28"/>
          <w:szCs w:val="28"/>
        </w:rPr>
      </w:pPr>
      <w:r>
        <w:rPr>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spacing w:before="0" w:after="0"/>
        <w:jc w:val="both"/>
        <w:rPr>
          <w:color w:val="000000"/>
          <w:sz w:val="28"/>
          <w:szCs w:val="28"/>
        </w:rPr>
      </w:pPr>
      <w:r>
        <w:rPr>
          <w:sz w:val="28"/>
          <w:szCs w:val="28"/>
        </w:rPr>
        <w:t xml:space="preserve">        </w:t>
      </w:r>
      <w:r>
        <w:rPr>
          <w:sz w:val="28"/>
          <w:szCs w:val="28"/>
        </w:rPr>
        <w:t>Оказываемая в течение 2022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suppressAutoHyphens w:val="true"/>
        <w:snapToGrid w:val="false"/>
        <w:spacing w:before="120" w:after="0"/>
        <w:jc w:val="both"/>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2 года, являлись:</w:t>
      </w:r>
    </w:p>
    <w:p>
      <w:pPr>
        <w:pStyle w:val="Normal"/>
        <w:suppressAutoHyphens w:val="true"/>
        <w:snapToGrid w:val="false"/>
        <w:spacing w:before="0" w:after="0"/>
        <w:jc w:val="both"/>
        <w:rPr/>
      </w:pPr>
      <w:r>
        <w:rPr>
          <w:sz w:val="28"/>
          <w:szCs w:val="28"/>
        </w:rPr>
        <w:t xml:space="preserve">        </w:t>
      </w:r>
      <w:r>
        <w:rPr>
          <w:sz w:val="28"/>
          <w:szCs w:val="28"/>
        </w:rPr>
        <w:t>1. 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ая постановлением Правительства Новгородской области от 18.02.2021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r>
        <w:rPr>
          <w:sz w:val="28"/>
          <w:szCs w:val="28"/>
        </w:rPr>
        <w:t xml:space="preserve">       </w:t>
      </w:r>
    </w:p>
    <w:p>
      <w:pPr>
        <w:pStyle w:val="Normal"/>
        <w:suppressAutoHyphens w:val="true"/>
        <w:snapToGrid w:val="false"/>
        <w:spacing w:before="0" w:after="0"/>
        <w:jc w:val="both"/>
        <w:rPr>
          <w:b/>
          <w:b/>
          <w:bCs/>
          <w:sz w:val="28"/>
          <w:szCs w:val="28"/>
        </w:rPr>
      </w:pPr>
      <w:r>
        <w:rPr>
          <w:sz w:val="28"/>
          <w:szCs w:val="28"/>
        </w:rPr>
        <w:t xml:space="preserve">        </w:t>
      </w:r>
      <w:r>
        <w:rPr>
          <w:sz w:val="28"/>
          <w:szCs w:val="28"/>
        </w:rPr>
        <w:t>2. Постановление Правительства Новгородской области от 11.07.2022             № 381 «Об утверждении порядка предоставления в 2022 году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rStyle w:val="FontStyle42"/>
          <w:sz w:val="28"/>
          <w:szCs w:val="28"/>
        </w:rPr>
        <w:t xml:space="preserve">4.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5.</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Cs/>
          <w:sz w:val="28"/>
          <w:szCs w:val="28"/>
        </w:rPr>
        <w:t xml:space="preserve">        </w:t>
      </w:r>
      <w:r>
        <w:rPr>
          <w:bCs/>
          <w:sz w:val="28"/>
          <w:szCs w:val="28"/>
        </w:rPr>
        <w:t>6.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2 год», утвержденный министерством труда и социальной защиты населения Новгородской области 15.01.2022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i/>
          <w:i/>
          <w:sz w:val="28"/>
          <w:szCs w:val="28"/>
        </w:rPr>
      </w:pPr>
      <w:r>
        <w:rPr>
          <w:b/>
          <w:bCs/>
          <w:i/>
          <w:sz w:val="28"/>
          <w:szCs w:val="28"/>
        </w:rPr>
        <w:t xml:space="preserve">       </w:t>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 86 чел., амбулаторная - 60</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35 чел. (медико-реабилитационный центр при ГОБУЗ «НОНД «Катарсис» «Маяк»,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6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78 чел.</w:t>
            </w:r>
          </w:p>
          <w:p>
            <w:pPr>
              <w:pStyle w:val="Normal"/>
              <w:widowControl w:val="false"/>
              <w:numPr>
                <w:ilvl w:val="0"/>
                <w:numId w:val="0"/>
              </w:numPr>
              <w:spacing w:lineRule="exact" w:line="240" w:before="60" w:after="0"/>
              <w:jc w:val="both"/>
              <w:outlineLvl w:val="1"/>
              <w:rPr>
                <w:bCs/>
                <w:i/>
                <w:i/>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1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2 чел. (старше 30 лет - 19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18 чел. (старше 30 лет - 8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color w:val="000000"/>
          <w:sz w:val="28"/>
          <w:szCs w:val="28"/>
        </w:rPr>
        <w:t>**</w:t>
      </w:r>
      <w:r>
        <w:rPr>
          <w:color w:val="000000"/>
        </w:rPr>
        <w:t xml:space="preserve"> Учитывая складывающуюся в течение 2022 года эпидемиологическую обстановку, вызванную пандемией коронавирусной инфекции, </w:t>
      </w:r>
      <w:r>
        <w:rPr/>
        <w:t xml:space="preserve">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2 году было запланировано 280,0 тыс.                 рублей.</w:t>
      </w:r>
      <w:r>
        <w:rPr>
          <w:sz w:val="28"/>
          <w:szCs w:val="28"/>
        </w:rPr>
        <w:t xml:space="preserve"> Финансирование в отчетном периоде было снято в 01.09.2022 года в связи с необходимостью соблюдения ограничений, вызванных общим                  состоянием эпидемиологической ситуации, сертификаты для прохождения курса реабилитации и ресоциализации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3 году на вышеуказанные цели запланировано к выделению 28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складывающуюся в течение 2022 года эпидемиологическую обстановку, вызванную пандемией коронавирусной инфекции</w:t>
      </w:r>
      <w:r>
        <w:rPr>
          <w:kern w:val="2"/>
          <w:sz w:val="28"/>
          <w:szCs w:val="28"/>
          <w:lang w:eastAsia="hi-IN" w:bidi="hi-IN"/>
        </w:rPr>
        <w:t>, наркозависимые лица, прошедшие курс лечения, на реабилитацию не направлялись,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2 года сертификаты на реабилитацию и ресоциализацию наркопотребителей не реализовывались.</w:t>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b/>
          <w:b/>
          <w:bCs/>
          <w:i/>
          <w:i/>
          <w:kern w:val="2"/>
          <w:sz w:val="28"/>
          <w:szCs w:val="28"/>
          <w:lang w:eastAsia="hi-IN" w:bidi="hi-IN"/>
        </w:rPr>
      </w:pPr>
      <w:r>
        <w:rPr>
          <w:b/>
          <w:bCs/>
          <w:i/>
          <w:kern w:val="2"/>
          <w:sz w:val="28"/>
          <w:szCs w:val="28"/>
          <w:lang w:eastAsia="hi-IN" w:bidi="hi-IN"/>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0" w:after="0"/>
        <w:jc w:val="both"/>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далее министерство),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numPr>
          <w:ilvl w:val="0"/>
          <w:numId w:val="0"/>
        </w:numPr>
        <w:spacing w:before="0" w:after="0"/>
        <w:jc w:val="both"/>
        <w:outlineLvl w:val="1"/>
        <w:rPr/>
      </w:pPr>
      <w:r>
        <w:rPr>
          <w:bCs/>
          <w:sz w:val="28"/>
          <w:szCs w:val="28"/>
        </w:rPr>
        <w:t xml:space="preserve">        </w:t>
      </w:r>
      <w:r>
        <w:rPr>
          <w:bCs/>
          <w:sz w:val="28"/>
          <w:szCs w:val="28"/>
        </w:rPr>
        <w:t xml:space="preserve">Ежегодно с целью раннего выявления факторов потребления наркотических средств и ПАВ, а также организации дифференцированной медицинской профилактики злоупотребления наркотиками среди несовершеннолетних группы риска, в образовательных организациях проводится социально-психологическое тестирование (далее СПТ). </w:t>
      </w:r>
    </w:p>
    <w:p>
      <w:pPr>
        <w:pStyle w:val="Normal"/>
        <w:numPr>
          <w:ilvl w:val="0"/>
          <w:numId w:val="0"/>
        </w:numPr>
        <w:spacing w:before="0" w:after="0"/>
        <w:jc w:val="both"/>
        <w:outlineLvl w:val="1"/>
        <w:rPr/>
      </w:pPr>
      <w:r>
        <w:rPr>
          <w:bCs/>
          <w:sz w:val="28"/>
          <w:szCs w:val="28"/>
        </w:rPr>
        <w:t xml:space="preserve">        </w:t>
      </w:r>
      <w:r>
        <w:rPr>
          <w:bCs/>
          <w:sz w:val="28"/>
          <w:szCs w:val="28"/>
        </w:rPr>
        <w:t xml:space="preserve">В 2022-2023 учебном году в общеобразовательных и профессиональных образовательных организациях СПТ проведено в соответствии с приказом министерства от 13.09.2022 № 1192. </w:t>
      </w:r>
    </w:p>
    <w:p>
      <w:pPr>
        <w:pStyle w:val="Normal"/>
        <w:numPr>
          <w:ilvl w:val="0"/>
          <w:numId w:val="0"/>
        </w:numPr>
        <w:spacing w:before="0" w:after="0"/>
        <w:jc w:val="both"/>
        <w:outlineLvl w:val="1"/>
        <w:rPr>
          <w:bCs/>
          <w:sz w:val="28"/>
          <w:szCs w:val="28"/>
        </w:rPr>
      </w:pPr>
      <w:r>
        <w:rPr>
          <w:bCs/>
          <w:sz w:val="28"/>
          <w:szCs w:val="28"/>
        </w:rPr>
        <w:t xml:space="preserve">        </w:t>
      </w:r>
      <w:r>
        <w:rPr>
          <w:bCs/>
          <w:sz w:val="28"/>
          <w:szCs w:val="28"/>
        </w:rPr>
        <w:t xml:space="preserve">В период с 01.09.2022 по 01.10.2022 в образовательных организациях проведена информационно-разъяснительная работа с родителями и мотивационная работа с обучающимися для повышения активности участия в СПТ и медицинских профилактических осмотрах. </w:t>
      </w:r>
    </w:p>
    <w:p>
      <w:pPr>
        <w:pStyle w:val="Normal"/>
        <w:widowControl w:val="false"/>
        <w:pBdr>
          <w:bottom w:val="single" w:sz="6" w:space="31" w:color="FFFFFF"/>
        </w:pBdr>
        <w:suppressAutoHyphens w:val="true"/>
        <w:spacing w:before="0" w:after="0"/>
        <w:contextualSpacing/>
        <w:jc w:val="both"/>
        <w:rPr>
          <w:bCs/>
          <w:sz w:val="28"/>
          <w:szCs w:val="28"/>
        </w:rPr>
      </w:pPr>
      <w:r>
        <w:rPr>
          <w:bCs/>
          <w:sz w:val="28"/>
          <w:szCs w:val="28"/>
        </w:rPr>
        <w:t xml:space="preserve">        </w:t>
      </w:r>
      <w:r>
        <w:rPr>
          <w:bCs/>
          <w:sz w:val="28"/>
          <w:szCs w:val="28"/>
        </w:rPr>
        <w:t xml:space="preserve">По результатам просветительской работы с обучающимися и их родителями (законными представителями) по мотивации участия в СПТ отмечено увеличение числа обучающихся, участвующих в СПТ.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ПТ приняли участие 26641 обучающийся образовательных организаций, что составило 85,9 % от численности обучающихся, подлежащих тестированию (2021/2022 учебный год -  82,3 % или 26074 обучающихся).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результатам СПТ, повышенная вероятность вовлечения в зависимое поведение выявлена у 28,5 % обучающихся или 7601 обучающийся подлежащих тестированию (2021/2022 учебный год - 29,7 % обучающихся или 7747 обучающихся).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разрезе муниципальных общеобразовательных организаций в СПТ приняли участие 19260 обучающихся (89,7 %). В 2021/2022 учебном году 18926 обучающийся (87,3 %). </w:t>
      </w:r>
    </w:p>
    <w:p>
      <w:pPr>
        <w:pStyle w:val="Normal"/>
        <w:widowControl w:val="false"/>
        <w:pBdr>
          <w:bottom w:val="single" w:sz="6" w:space="31" w:color="FFFFFF"/>
        </w:pBdr>
        <w:suppressAutoHyphens w:val="true"/>
        <w:spacing w:before="0" w:after="0"/>
        <w:contextualSpacing/>
        <w:jc w:val="both"/>
        <w:rPr>
          <w:sz w:val="28"/>
          <w:szCs w:val="28"/>
          <w:lang w:eastAsia="ar-SA"/>
        </w:rPr>
      </w:pPr>
      <w:r>
        <w:rPr>
          <w:i/>
          <w:sz w:val="28"/>
          <w:szCs w:val="28"/>
          <w:lang w:eastAsia="ar-SA"/>
        </w:rPr>
        <w:t xml:space="preserve">        </w:t>
      </w:r>
      <w:r>
        <w:rPr>
          <w:sz w:val="28"/>
          <w:szCs w:val="28"/>
          <w:lang w:eastAsia="ar-SA"/>
        </w:rPr>
        <w:t xml:space="preserve">Повышенная вероятность вовлечения в зависимое поведение выявлена у 5768 обучающихся (29,9 %). В 2021/2022 учебном году у 5831 обучающегося (30,8 %). </w:t>
      </w:r>
    </w:p>
    <w:p>
      <w:pPr>
        <w:pStyle w:val="Normal"/>
        <w:widowControl w:val="false"/>
        <w:pBdr>
          <w:bottom w:val="single" w:sz="6" w:space="31" w:color="FFFFFF"/>
        </w:pBdr>
        <w:suppressAutoHyphens w:val="true"/>
        <w:spacing w:before="0" w:after="0"/>
        <w:contextualSpacing/>
        <w:jc w:val="both"/>
        <w:rPr>
          <w:sz w:val="28"/>
          <w:szCs w:val="28"/>
          <w:lang w:eastAsia="ar-SA"/>
        </w:rPr>
      </w:pPr>
      <w:r>
        <w:rPr>
          <w:i/>
          <w:sz w:val="28"/>
          <w:szCs w:val="28"/>
          <w:lang w:eastAsia="ar-SA"/>
        </w:rPr>
        <w:t xml:space="preserve">        </w:t>
      </w:r>
      <w:r>
        <w:rPr>
          <w:sz w:val="28"/>
          <w:szCs w:val="28"/>
          <w:lang w:eastAsia="ar-SA"/>
        </w:rPr>
        <w:t>В разрезе государственных общеобразовательных организаций в СПТ приняли участие 361 обучающийся (96 %) из 7 организаций. В 2021/2022 учебном году -  368 обучающихся (70,5 %) из 7 организаций.</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вышенная вероятность вовлечения в зависимое поведение выявлена у 86 обучающихся государственных общеобразовательных организаций (23,8 %). В 2021/2022 учебном году у 96 обучающихся (26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7020 обучающихся (76,3 %). В 2021/2022 учебном году -  6780 обучающихся (71,2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вышенная вероятность зависимого поведения выражена у 1747 обучающихся (24,8 %). В 2021/2022 учебном году у 1820 обучающихся (26,8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можно отметить: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мейное неблагополучие, безнадзор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способность и нежелание освоить образовательную программу, пропуски занятий в школ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личностные особенности (неуверенность в себе, непринятие социальных норм и ценностей, отклонения в физическом и психическом здоровь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щение с подростками, имеющими стойкое противоправное поведение, опыт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оступность негативных контентов в информационно-телекоммуникационной сети «Интернет» (далее ИТС «Интернет).</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м организована работа в сфере первичной профилактики наркомании и потребления ПАВ в образовательной сред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профилактической работы, в том числе антинаркотической направленности, во всех образовательных организ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назначены ответственные должностные лица за данное направл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планирована деятельность по взаимодействию с органами и учреждениями системы профилактик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разработаны и реализованы планы воспитательной и индивидуальной профилактической работы с обучающимися, включающие мероприятия по формированию здорового образа жизни детей и молодёжи, негативного отношения к наркотикам, культурно-просветительские и иные тематические антинаркотические мероприят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родолжена реализация более 20 превентивных образовательных программ, направленных на профилактику употребления ПАВ, формирование законопослушного поведения, здорового образа жизн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опросы формирования здорового образа жизни в течение отчетного периода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мках Общероссийской акции «Призывник» проведено 2668 мероприятий (2021 г. - 2613), направленных на профилактику незаконного оборота наркотических средств среди обучающихся, достигших призывного возраста к военной служб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ходе межведомственной комплексной оперативно-профилактической операции «Дети России – 2022» проведено 7339 мероприятий (2021 г. - 4287).</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ериод Всероссийского месячника антинаркотической направленности и популяризации здорового образа жизни проведено 80 масштабных мероприятий (2021 г. - 130).</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размещен номер телефона дежурной части Управления Министерства внутренних дел Российской Федерации по новгородской области (далее УМВД области), по которому можно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ИТС «Интернет».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Также на официальных Интернет-ресурсах размещен номер телефона доверия ГОБУЗ «НОНД «Катарсис» и ссылка на раздел, содержащий антинаркотические материалы для разных категорий населения и возраста.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дним из методов профилактики употребления ПАВ несовершеннолетними и их вовлечение в незаконный оборот запрещенных средств является правовое просвещение.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отчетном периоде работа в данном направлении организована в соответствии с Межведомственной программой в сфере правового просвещения, правового информирования и оказания бесплатной юридической помощи населению на территории Новгородской области на 2022 год, утвержденной распоряжением Управления Министерства юстиции Российской Федерации по Новгородской области от 29.12.2021 № 293 (далее программ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реализации программы в образовательных организациях проведено 4447 мероприятий, направленных на формирование правовой культуры. На стендах, официальных интернет-сайтах, официальных группах «вКонтакте» размещено 1026 информационных сообщений правового характер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рамках Всероссийского дня правовой помощи детям в 164 организациях, подведомственных министерству, проведено 334 консультации для детей и родителей (законных представителей), 924 массовых мероприятия по правовому просвещению с участием 31623 человек, 402 информационно-просветительских мероприятия (147 - с несовершеннолетними, находящимися в социально опасном положении, 20 - с подозреваемыми, обвиняемыми, осужденными несовершеннолетни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соответствии с приказом министерства от 10.01.2022 № 1</w:t>
        <w:br/>
        <w:t xml:space="preserve">«О Перечне областных мероприятий на 2022 год» проведены 77 областных мероприятий, направленных на гражданское, патриотическое, духовно-нравственное, физическое воспитание обучающихся, формирование здорового образа жизни: Спартакиады, смотр-конкурс на лучшую постановку физкультурной работы и развитие массового спорта среди школьных и студенческих клубов, смотр-конкурс физического воспитания обучающихся с ограниченными возможностями здоровья государственных образовательных организаций, областные этапы Всероссийских спортивных игр школьников «Президентские спортивные игры» и Всероссийских соревнований  школьников «Президентские состязания», региональный этап Всероссийского слета юных туристов, областной конкурс агитбригад «За здоровый образ жизни» и других.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июне 2022 года подведены итоги реализации проекта «Школа без табачного дыма», который направлен на профилактику табакокурения.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течение 2022 года в реализации проекта приняли участие обучающиеся 7-8-х классов всех образовательных организаций области (10748 обучающихся, что составило 88 % от общего количества обучающихся 7-8-х класс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разовательные организации принимали участие в проводимом Межрегиональной общественной организацией «Общественный Совет по проблеме подросткового курения» (далее Общественный Совет) социальном проекте по борьбе с продажей несовершеннолетним табачной и никотинсодержащей продукции «СПАСИБО ЗА ОТКАЗ».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06.10.2022 Общественный Совет провел вебинар для родителей (законных представителей) обучающихся образовательных организаций Новгородской области на тему «Независимый подросток. Помощь родителям в защите детей от курен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ажную роль в проведении профилактической работы с несовершеннолетними играет организация психологического сопровождения образовательного процесса.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сихологическую помощь обучающимся оказывают педагоги-психологи образовательных организаций (на заявительной основ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разовательными организациями, в которых отсутствуют педагоги-психологи, заключены договоры с центрами психолого-педагогической, медицинской и социальной помощи (далее ППМС-центры), комплексными центрами социального обслуживания населен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ли 3 ППМС-центр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оступность предоставления услуг на территории Новгородской области обеспечивают 13 филиалов (обособленных структурных подразделений) ППМС-центр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2 году специалистами ППМС-центров проведены мероприятия, направленные на профилактику употребления психоактивных веществ обучающими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182 мероприятия для 2152 обучающихс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132 мероприятия для 248 педагого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52 мероприятия для   314 родителей (законных представителей).</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С целью информирования обучающихся о способах действий в трудной жизненной ситуации во всех образовательных организациях на общешкольных и классных стендах размещена информация о детском телефоне доверия с единым общероссийским номером (8-800-2000-122), о деятельности ППМС-центров.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Особое внимание уделялось работе с несовершеннолетними, совершившими административные правонарушения, преступления. На базе ППМС-центров по данному направлению деятельности проведены психолого-педагогические обследования 122 несовершеннолетних, находящихся в конфликте с законом. На всех несовершеннолетних, прошедших диагностические обследования, составлены заключения, в которых отражены основные факторы, способствующие совершению правонарушений. Разработаны рекомендации для родителей, работников образовательной организации (администрация, классный руководитель, социальный педагог, педагог-психолог), инспекторов подразделений по делам несовершеннолетних. Направлены предложения в программы индивидуальной профилактической работы с несовершеннолетними.</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решались задачи дополнительной внеурочной занятости детей, осуществления деятельности по вовлечению максимального количества обучающихся в систему дополнительного образования, которая представлена в Новгородской области государственными и муниципальными организациями дополнительного образования детей (далее ОДОД) сферы образования, культуры и спорта, а также другими образовательными организациями (школы, детские сады, колледжи и др.) различных форм  собственности, в том числе - негосударственных.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течение 2022 года дополнительное образование осуществлялось:</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54 ОДОД: сферы образования (24 ОДОД), культуры и спорта (27 ОДОД) и 3 частных организациях. Занимаются в них 34,3 % (28924 обучающихс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других образовательных организациях - 49,8 % (44888 обучающихся).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сего дополнительным образованием было охвачено 73812 обучающихся, что составило 84,2 % от общего количества детей в возрасте от 5 до 18 лет, проживающих в област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течение 2022 года была организована работа по информированию населения области об организациях образования, культуры, учреждениях молодёжной политики, организациях, осуществляющих образовательную деятельность по дополнительным общеобразовательным программам для детей, через телевидение, радио и интернет-пространство.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отчетном периоде на различных видах профилактического учета состояли 646 обучающихся образовательных организаций, (поставлены на учет 418 обучающихся, сняты - 449).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Таким образом, индивидуальная профилактическая работа проводилась с 1064 обучающимися. Кроме того, 798 несовершеннолетних указанной категории были охвачены организационными формами занятости (75 %), в том числе: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322 (30,3 %) - вовлечены в систему дополнительного образования (вне образовательных организаций);</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370 (34,8 %) - занимались в кружках, секциях, студ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Следует отметить, что в образовательных организациях области действуют около 230 добровольческих, волонтерских движений (отрядов).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Из числа обучающихся, состоящих на различных видах профилактического учета, 234 (22 %) - являлись членами добровольческих, волонтерских движений (отрядов), действующих в образовательных организациях, 77 человек (7,2 %) - являлись членами Российского движения школьник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едагогические работники образовательных организаций проводили работу по вовлечению обучающихся, состоящих на различных видах профилактического учета, в мероприятия профилактического характер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Участие в общественно значимых мероприятиях способствовали развитию творческого и интеллектуального потенциала детей, самореализации, мотивировали на личные достижения, помогали утвердиться в кругу сверстников и обществе, сплотиться в атмосфере группового взаимодействия. Несовершеннолетние, состоящие на различных видах профилактического учета, приняли участие в социально значимых, профилактических мероприятиях: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729 (68,5 %) обучающихся участвовали в классных (групповых) мероприятиях (классные и кураторские часы, занятия по превентивным программам, инструктажи, правовые игры, диспуты, тренинги и други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690 (64,8 %) - участвовали в общешкольных мероприятиях (кинолектории, акции, брейн-ринги, тематические конкурсы рисунков и сочинений);</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475 (44,6 %) - в городских, районных мероприятиях (фестивали, турниры, конкурсы агитбригад, участие в «Социальном патрул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отдыха на территории Новгородской области министерством была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приказ министерства от 29.04.2019 № 517).</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 данным мониторинга летней оздоровительной кампании за три летних месяца отчетного периода на территории Новгородской области осуществляла деятельность 231 организация отдыха детей и их оздоровления, из 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тационарные (загородные) организации отдыха детей и их оздоровления - 10 (5915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лагеря с дневным пребыванием - 148 (812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специализированные (профильные) лагеря - 34 (1336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лагеря труда и отдыха - 37 (985 человек);</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етские лагеря палаточного типа - 2 (828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данных лагерях отдохнули и были оздоровлены 17189 дете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рганизованными формами отдыха и оздоровления в 2022 году был охвачен 321 несовершеннолетний, состоящий на профилактическом учет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С 17 июня по 07 июля 2022 года в детском оздоровительном лагере «Зарница» была организована специализированная профильная смена «Территория закона» для 37 несовершеннолетних, состоящих на профилактическом учете территориальных подразделений УМВД област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Кроме того, в целях улучшения наркоситуации в сфере образования министерством запланирована разработка плана мероприятий по профилактике употребления несовершеннолетними наркотических средств и психотопных веществ в образовательных организациях Новгородской области до 01.04.2023 года. </w:t>
      </w:r>
    </w:p>
    <w:p>
      <w:pPr>
        <w:pStyle w:val="Normal"/>
        <w:widowControl w:val="false"/>
        <w:pBdr>
          <w:bottom w:val="single" w:sz="6" w:space="31" w:color="FFFFFF"/>
        </w:pBdr>
        <w:suppressAutoHyphens w:val="true"/>
        <w:spacing w:before="120" w:after="120"/>
        <w:jc w:val="both"/>
        <w:rPr>
          <w:b/>
          <w:b/>
          <w:bCs/>
          <w:sz w:val="28"/>
          <w:szCs w:val="28"/>
        </w:rPr>
      </w:pPr>
      <w:r>
        <w:rPr>
          <w:b/>
          <w:bCs/>
          <w:sz w:val="28"/>
          <w:szCs w:val="28"/>
        </w:rPr>
        <w:t xml:space="preserve">        </w:t>
      </w:r>
      <w:r>
        <w:rPr>
          <w:b/>
          <w:bCs/>
          <w:sz w:val="28"/>
          <w:szCs w:val="28"/>
        </w:rPr>
        <w:t>В сфере спорта и молодежной политики</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2022 году на территории Новгородской области министерством спорта и молодежной политики Новгородской области (далее министерство) совместно со спортивными федерациями проведено 312 мероприятий (2021 г. - 224), из них: 26 всероссийских (2021 г. - 22), 25 межрегиональных (2021 г. - 13), 261 областное (2021 г. - 189).</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По итогам выступлений Новгородских спортсменов 91 человек (2021 г. - 91) являются членами сборных команд России по различным видам спорта, 56 спортсменов (2021 г. - 56) зачислены в Центр спортивной подготовки Новгородской области.</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зимних каникул проходила Декада спорта и здоровья, в которой приняли участие более 28000 человек (2021 г.  - более 2800). В мероприятиях Дня зимних видов спорта приняли участие более 16000 человек, в основном - дети и молодежь (2021 г. - более 15000).</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2022 году во Всероссийских массовых спортивных соревнованиях: «Лыжня России», «День зимних видов спорта», «Российский Азимут», «Оранжевый мяч», полумарафон «Забег.РФ», «День физкультурника», «Кросс нации», «День ходьбы» приняли участие более 49000 человек (2021 г. -  более 48000).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На территории Новгородской области проведены 6 региональных фестивалей Всероссийского физкультурно-спортивного комплекса «Готов к труду и обороне» (далее ГТО) (2021 г. - 6).</w:t>
      </w:r>
    </w:p>
    <w:p>
      <w:pPr>
        <w:pStyle w:val="Normal"/>
        <w:widowControl w:val="false"/>
        <w:pBdr>
          <w:bottom w:val="single" w:sz="6" w:space="31" w:color="FFFFFF"/>
        </w:pBdr>
        <w:suppressAutoHyphens w:val="true"/>
        <w:spacing w:before="0" w:after="0"/>
        <w:contextualSpacing/>
        <w:jc w:val="both"/>
        <w:rPr>
          <w:sz w:val="28"/>
          <w:szCs w:val="28"/>
        </w:rPr>
      </w:pPr>
      <w:r>
        <w:rPr>
          <w:i/>
          <w:sz w:val="28"/>
          <w:szCs w:val="28"/>
        </w:rPr>
        <w:t xml:space="preserve">        </w:t>
      </w:r>
      <w:r>
        <w:rPr>
          <w:sz w:val="28"/>
          <w:szCs w:val="28"/>
        </w:rPr>
        <w:t xml:space="preserve">В рамках проекта «Будь в спорте» в муниципальных образованиях проведено более 23000 мероприятий (2021 г.  - более 18000):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00000 человек (2021 г. - более 700000).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Особое внимание уделялось работе по месту жительства в рамках приоритетного регионального проекта «Будь в спорте». Специально для целевой аудитории детей и подростков реализовано два блока: «Спорт в твоем дворе» и «Урок с чемпионом». В 2022 году в рамках данных блоков проведено 1592 мероприятия, количество посещений 3954 человек (2021 г. - 1536 мероприятий с посещением 39420).</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Facebook», «Instagram» и на официальном сайте министерства, а также сайтах муниципальных образований, подведомственных министерству учрежд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С целью приобщения жителей области к здоровому образу жизни в городском округе и муниципальных районах (округах) области по итогам 2022 года проведено 4020 физкультурных мероприятий и спортивных соревнований (2021 г.  - 3398), в которых приняли участие 99257 любителей спорта (2021 г. - 96298).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составила 52,1 % (2021 г. - 49,2 %).</w:t>
      </w:r>
    </w:p>
    <w:p>
      <w:pPr>
        <w:pStyle w:val="Normal"/>
        <w:widowControl w:val="false"/>
        <w:pBdr>
          <w:bottom w:val="single" w:sz="6" w:space="31" w:color="FFFFFF"/>
        </w:pBdr>
        <w:suppressAutoHyphens w:val="true"/>
        <w:spacing w:before="0" w:after="0"/>
        <w:contextualSpacing/>
        <w:jc w:val="both"/>
        <w:rPr>
          <w:sz w:val="28"/>
        </w:rPr>
      </w:pPr>
      <w:r>
        <w:rPr>
          <w:sz w:val="28"/>
          <w:szCs w:val="28"/>
        </w:rPr>
        <w:t xml:space="preserve">        </w:t>
      </w:r>
      <w:r>
        <w:rPr>
          <w:sz w:val="28"/>
          <w:szCs w:val="28"/>
        </w:rPr>
        <w:t>Важным вопросом является создание условий для занятий физической культурой и спортом. На территории Новгородской области имеется                      1952 спортивных сооружения, в том числе 917 плоскостных сооружений, 332 спортивных зала, 35 плавательных бассейнов</w:t>
      </w:r>
      <w:r>
        <w:rPr>
          <w:color w:val="FF0000"/>
          <w:sz w:val="28"/>
          <w:szCs w:val="28"/>
        </w:rPr>
        <w:t xml:space="preserve"> </w:t>
      </w:r>
      <w:r>
        <w:rPr>
          <w:sz w:val="28"/>
          <w:szCs w:val="28"/>
        </w:rPr>
        <w:t>(на 26 спортивных сооружений больше, чем в 2021 году).</w:t>
      </w:r>
      <w:r>
        <w:rPr>
          <w:sz w:val="28"/>
        </w:rPr>
        <w:t xml:space="preserve"> </w:t>
      </w:r>
    </w:p>
    <w:p>
      <w:pPr>
        <w:pStyle w:val="Normal"/>
        <w:widowControl w:val="false"/>
        <w:pBdr>
          <w:bottom w:val="single" w:sz="6" w:space="31" w:color="FFFFFF"/>
        </w:pBdr>
        <w:suppressAutoHyphens w:val="true"/>
        <w:spacing w:before="0" w:after="0"/>
        <w:contextualSpacing/>
        <w:jc w:val="both"/>
        <w:rPr>
          <w:sz w:val="28"/>
        </w:rPr>
      </w:pPr>
      <w:r>
        <w:rPr>
          <w:sz w:val="28"/>
        </w:rPr>
        <w:t xml:space="preserve">        </w:t>
      </w:r>
      <w:r>
        <w:rPr>
          <w:sz w:val="28"/>
        </w:rPr>
        <w:t xml:space="preserve">В 2022 году в рамках благотворительного проекта «Газпром-детям» в 5 муниципальных образованиях - Великом Новгороде, Новгородском, Старорусском, Парфинском муницирпльных районах и Солецком муниципальном округе установлены многофункциональные спортивные площадки. Построены 2 скейт-парка для занятий экстремальными видами спорта в г. Великом Новгороде и г. Боровичи, обустроены 4 малые спортивные площадки в Крестецком, Любытинском, Поддорском, Демянском муниципальных районах, а также обустроены 18 спортивных площадок в муниципальных образованиях по приоритетным региональным проектам инициативного бюджетирования.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По итогам 2022 года на территории области работал                                  191 физкультурно-спортивный клуб (2021 г. - 188), из них 47 детских и подростковых физкультурно-спортивных клубов (2021 г. - 44), в которых занималолось 6269 человек (2021 г. - 6231). На территории Новгородской области работало 48 фитнес-клубов (2021 г. - 45).</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целях обеспечения занятости подростков и молодежи основное внимание уделялось созданию и развитию школьных и студенческих спортивных клубов. В регионе была организована работа 131 школьного спортивного клуба, общее количество занимающихся в них составило 26560 детей и подростков (2021 г. - 125 клубов, 24910 занимающихся), 29 студенческих клубов, в которых занималось 14088 студентов (2021 г. - 29 студенческих клубов - 13958 студентов).</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Среди обучающихся общеобразовательных учреждений и студентов учреждений профессионального образования в течение 2022 года было организовано проведение круглогодичных спартакиад и спортивно-массовых мероприяти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Ежегодно на территории области проводится Спартакиада обучающихся общеобразовательный организаций Новгородской области, которая охватывает в рамках зонального, полуфинального и финального этапов соревнований более 2000 подростков в возрасте от 14 до 16 лет.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Активную работу по привлечению студенческой молодежи к занятиям спортом проводил студенческий спортивный клуб Федерального государственного бюджетного образовательного учреждения высшего образования «Новгородский государственный университет имени Ярослава Мудрого» (далее НовГУ им. Я Мудрого), где занималось 283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На базе НовГУ им. Я. Мудрого работало 17 спортивных секций и развивались следующие виды спорта: баскетбол, легкая атлетика, бадминтон, вольная борьба, рукопашный бой, скалолазание, гребля «индор», туризм, тхэквондо, чир-спорт, флорбол, мини-футбол, кикбоксинг, силовой фитнес, теннис, настольный теннис, многоборье ГТО.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Ежегодно спортивным клубом НовГУ им. Я Мудрого проводятся традиционные турнир: «Богатыри Ярослава», спортивные праздники специальностей, спартакиады сотрудников и преподавателей «Бодрость и Здоровье», «День студенческого спорта», спортивные акции «День бега», «Лыжня зовёт», работают турклуб «Берендеи» и Альпклуб.  Существует три сборных команды университета по баскетболу, гребле и легкой атлетике.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26 мая по 26 июня 2022 года в рамках Всероссийского месячника антинаркотической направленности и популяризации здорового образа жизни на территории Новгородской области проведено 302 мероприятия (2021 г. - 271) с посещением 20080 человек (2021 г. - 12724).</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На территории Новгородской области в рамках Общероссийской акции «Сообщи, где торгуют смертью» проведено 114 мероприятий (2021 г. - 86 с участием 7522 человек (2021 г - 6999).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межведомственной комплексной оперативно-профилактической операции «Дети России - 2022» проведено 609 профилактических мероприятий с детьми и молодежью, направленных на популяризацию здорового образа жизни (2021 г. - 903).</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Одним из приоритетных направлений деятельности в сфере молодежной политики является организация работы по пропаганде здорового образа жизни, предупреждению распространения наркомании в молодежной среде.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течение 2022 года организация работы по указанному направлению деятельности строилась в сотрудничестве с общественными организациями, добровольческими (волонтерскими) объединениями, которые занимались вопросами антинаркотической деятельности, в общеобразовательных организациях, образовательных организациях высшего и среднего профессионального образования, спортивных секциях и секциях дополнительного образования.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Представители добровольческих (волонтерских) объединений организовывали профилактические мероприятия, направленные на формирование жизненных ценностей, антинаркотического мировоззрения и установок на здоровый образ жизни среди подростков и молодежи по принципу «равный – равному».</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2022 году Новгородским региональным отделением Всероссийского общественного движения «Волонтеры-медики» было организованно 8 профилактических лекций на тему наркотической зависимости. Общее количество слушателей составило 263 человека.</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Бойцами Новгородского регионального отделения Молодежной общероссийской общественной организации «Российские студенческие отряды», в рамках областной молодежной патриотической акции «Софийский десант» было проведено более 150 профилактических мероприятий в сфере профилактики наркомании. Мероприятия были ориентированы на обучающихся образовательных организаций региона, количество участников составила более 13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Кроме того, в течение 2022 года, с целью формирования мотивации вести здоровый образ жизни среди молодежи, а также для предупреждения распространения наркомании среди детей и подростков, на территории области проведены следующие мероприятия:</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4 по 10 апреля 2022 года организована областная акция «Наша планета, наше здоровье» в рамках Всемирного дня здоровья. В рамках акции проведено 134 мероприятия (2021 г. - 152);</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23 по 28 июня 2022 года организована и проведена областная акция в рамках Международного дня борьбы с наркоманией и наркобизнесом, в рамках которой организовано 117 мероприятий (2021 г - 68), в которых приняло участие 3880 человек (2021 г - 2823);</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общероссийской антинаркотической акции «Призывник» проведено 1935 мероприятий (2021 г. - 2152) антинаркотической направленности среди лиц, достигших призывного возраста, в которых приняли участие 37955 обучающихся образовательных организаций (2021 г. - 42671). В акции было задействовано 116 сотрудников органов внутренних дел (2021 г. - 224), 43 должностных лица Минобороны России (2021 г. - 71);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квест-игры «Антитеррор» в 2022 году проведено 8 игр (2021 г. - 60) для обучающихся общеобразовательных организаций общего и среднего образования. Количество участников мероприятия составило 380 человек (2021 г. - 3023).</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7 ноября 2022 года прошел первый региональный антитеррористический форум «Акценты». В рамках форума была организована площадка «Профилактика преступлений и правонарушений в сфере незаконного оборота наркотических средств и психотропных веществ». В работе принимали участие представители УМВД области. Количество участников форума составило 62 человека.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С 2021 года в регионе реализуется проект «Социальный патруль». Цель проекта – выявление подростков, склонных к правонарушениям, и вовлечение их в социально-полезную деятельность, популяризация здорового образа жизни путем проведения агитационных мероприятий. В 2022 году на территории Новгородской области проведено 185 рейдов (2021 г. - 122), в которых приняли участие 3506 человек (2021 г. - 3728).</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Также в 2022 году на территории Новгородской области был проведен региональный молодежный профилактический форум «Приоритеты».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Основной вектор форума был направлен на профилактику асоциального поведения детей и подростков, повышение уровня осознанного поведения молодежи в различных кризисных состояниях.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форума были организованы просветительские площадки, где обсуждались актуальные проблемы, с которыми подростки сталкиваются в повседневной жизни, в том числе по антинаркотической тематике, в соответствии с рекомендациями ГА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форуме приняли участие 80 молодых людей в возрасте от 14 до 18 лет, состоящих на учете в комиссиях по делам несовершеннолетних и защите их прав муниципальных образований Новгородской области, воспитанники комплексных центров социального обслуживания населения (2021 г. - 110 участников).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На официальных сайтах министерства и подведомственных министерству учреждений, Администраций муниципальных образований на постоянной основе действуют разделы антинаркотической направленности, где размещается актуальная информация по данной тематике, в том числе материалы о проведении Всероссийских месячников антинаркотической направленности и популяризации здорового образа жизни, а также имеется ссылка на официальный сайт антинаркотической комиссии в Новгородской области.</w:t>
      </w:r>
    </w:p>
    <w:p>
      <w:pPr>
        <w:pStyle w:val="Normal"/>
        <w:widowControl w:val="false"/>
        <w:pBdr>
          <w:bottom w:val="single" w:sz="6" w:space="31" w:color="FFFFFF"/>
        </w:pBdr>
        <w:suppressAutoHyphens w:val="true"/>
        <w:spacing w:before="120" w:after="120"/>
        <w:jc w:val="both"/>
        <w:rPr>
          <w:b/>
          <w:b/>
          <w:bCs/>
          <w:sz w:val="28"/>
          <w:szCs w:val="28"/>
        </w:rPr>
      </w:pPr>
      <w:r>
        <w:rPr>
          <w:b/>
          <w:bCs/>
          <w:sz w:val="28"/>
          <w:szCs w:val="28"/>
        </w:rPr>
        <w:t xml:space="preserve">        </w:t>
      </w:r>
      <w:r>
        <w:rPr>
          <w:b/>
          <w:bCs/>
          <w:sz w:val="28"/>
          <w:szCs w:val="28"/>
        </w:rPr>
        <w:t>В сфере культуры</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течение 2022 года работа учреждений культуры Новгородской области по организации мероприятий в сфере государственной антинаркотической политики носила целенаправленный, скоординированный и комплексный характер. </w:t>
      </w:r>
    </w:p>
    <w:p>
      <w:pPr>
        <w:pStyle w:val="Normal"/>
        <w:widowControl w:val="false"/>
        <w:pBdr>
          <w:bottom w:val="single" w:sz="6" w:space="31" w:color="FFFFFF"/>
        </w:pBdr>
        <w:suppressAutoHyphens w:val="true"/>
        <w:spacing w:before="0" w:after="0"/>
        <w:jc w:val="both"/>
        <w:rPr>
          <w:color w:val="FF0000"/>
          <w:sz w:val="28"/>
          <w:szCs w:val="28"/>
        </w:rPr>
      </w:pPr>
      <w:r>
        <w:rPr>
          <w:sz w:val="28"/>
          <w:szCs w:val="28"/>
        </w:rPr>
        <w:t xml:space="preserve">        </w:t>
      </w:r>
      <w:r>
        <w:rPr>
          <w:sz w:val="28"/>
          <w:szCs w:val="28"/>
        </w:rPr>
        <w:t>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w:t>
      </w:r>
      <w:r>
        <w:rPr>
          <w:color w:val="FF0000"/>
          <w:sz w:val="28"/>
          <w:szCs w:val="28"/>
        </w:rPr>
        <w:t xml:space="preserve">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результате оптимизации сети учреждений культуры и расходов на содержание учреждений в 2022 году, в отчетном периоде сеть учреждений культуры области насчитывала 677 учреждений (2021 г. - 679).</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их числе: 296 культурно-досуговых учреждений (2021 г. - 297), 319 библиотек (2021 г. - 320), 10 музеев (2021 г. - 10), 31 школа искусств (2021 г. - 31), 2 театра (2021 г. - 2), 2 концертных организации (2021 г. - 2), 1 парк культуры и отдыха (2021 г. - 1), 4 иных организации культуры (2021 г. - 4).</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Приоритетным направлением работы в сфере первичной профилактики в 2022 году стали мероприятия по профилактике наркомании среди детей, подростков и молодежи, направленные на формирование у них активной жизненной позиции на ведение здорового образа жизн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Основными формами работы в данном направлении являлись: информационные часы, беседы, театральные представления и концерты, флеш-мобы, акции, интерактивные программы, тематические конкурсы, выставки, встречи-дискуссии и другие.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сего за 2022 год проведено более 20000 культурно-массовых мероприятий, количество несовершеннолетних участников составило более 300000 человек (2021 г. - более 17000 культурно-массовых мероприятий, количество несовершеннолетних участников более 254000 человек).</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среднем, в 2022 году на 1 учреждение культуры Новгородской области, осуществляющее свою деятельность в сфере профилактики немедицинского потребления ПАВ и в части касающейся организации досуга несовершеннолетних граждан и молодежи, приходилось 29 мероприятий антинаркотической направленности, что выше показателя 2021 года на 5 единиц.</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Более 500 профилактических антинаркотических мероприятий в 2022 году проведено в Боровичском, Хвойнинском, Пестовском, Маловишерском, Старорусском, муниципальных образованиях области, Новгородском                муниципальном районе, городском округе Великий Новгород.</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Государственные областные учреждения культуры и искусства также участвовали в профилактической работе.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За 2022 год организовано и проведено 325 мероприятий: в ГБПОУ «Новгородский областной колледж искусств им. С.В. Рахманинова», ОАУКИ «Новгородское областное театрально-концертное агентство», ГБУКИ «Государственный музей художественной культуры Новгородской земли», ГБУК «Новгородская областная универсальная научная библиотека», ГБУК «Новгородская областная универсальная специальная библиотека для незрячих и слабовидящих «Веда».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При проведении мероприятий использовались, в том числе интерактивные формы работы, способствующие формированию здорового образа жизни.</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Учреждения сферы культуры имеют большой опыт работы любительских объединений, клубов и кружков по интересам, которые способствуют организации досуга и приобщения жителей Новгородской области к творчеству, культурному развитию и самообразованию, любительскому искусству и ремеслам.</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Новгородской области в 2022 году осуществляли свою деятельность 3647 клубных формирований с количеством участников 52400 человек, из них: в сельской местности - 2553 клубных формирования с количеством участников - 28351 человек (2021 г. - 3707 клубных формирований с количеством участников 55513 человек).</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2 году число клубных формирований для детей до 14 лет и для молодежи от 14 до 35 лет составило 2255 единиц клубных формирований с количеством участников в них 34691 человека (2021 г. - количество клубных формирований для детей до 14 лет, и молодежи от 14 до 35 лет - 2607 единиц, количество участников - 36873 челове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Снижение числа клубных формирований и их участников обусловлено закрытием 6 культурно-досуговых учреждений в 2022 году ввиду недостатка финансирования.</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Основные направления культурно-досуговых формирований и объединений в 2022 году остались традиционными: занятия в вокальных, инструментальных, фольклорных, хореографических коллективах, студиях декоративно-прикладного и изобразительного творчества, художественно-творческих мастерских, читательских, краеведческих, патриотических клубах, кино-фотообъединениях и других.</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2 году учреждения культуры информировали население о своей деятельности в сфере профилактики и охраны здоровья граждан, духовно-нравственного воспитания, пропаганды здорового образа жизни, путем размещения анонсов в СМИ, на интернет-сайтах учреждений и Администраций муниципальных образований региона, в социальных сетях, распространения рекламных и информационных буклетов, листово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Также, как и в предыдущие годы, проводилась целенаправленная информационно-просветительская работа по формированию у населения, особенно у молодежи и детей, негативного отношения к наркомании и бережного отношения к собственному здоровью.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учреждениях культуры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bookmarkStart w:id="4" w:name="__RefHeading___Toc415239534"/>
    </w:p>
    <w:p>
      <w:pPr>
        <w:pStyle w:val="Normal"/>
        <w:widowControl w:val="false"/>
        <w:pBdr>
          <w:bottom w:val="single" w:sz="6" w:space="31" w:color="FFFFFF"/>
        </w:pBdr>
        <w:suppressAutoHyphens w:val="true"/>
        <w:spacing w:before="0" w:after="120"/>
        <w:jc w:val="both"/>
        <w:rPr>
          <w:b/>
          <w:b/>
          <w:bCs/>
          <w:sz w:val="28"/>
          <w:szCs w:val="28"/>
        </w:rPr>
      </w:pPr>
      <w:r>
        <w:rPr>
          <w:b/>
          <w:bCs/>
          <w:i/>
          <w:sz w:val="28"/>
          <w:szCs w:val="28"/>
        </w:rPr>
        <w:t xml:space="preserve">        </w:t>
      </w:r>
      <w:r>
        <w:rPr>
          <w:b/>
          <w:bCs/>
          <w:sz w:val="28"/>
          <w:szCs w:val="28"/>
        </w:rPr>
        <w:t xml:space="preserve">В сфере труда и социальной защиты населения области </w:t>
      </w:r>
      <w:bookmarkEnd w:id="4"/>
    </w:p>
    <w:p>
      <w:pPr>
        <w:pStyle w:val="Normal"/>
        <w:widowControl w:val="false"/>
        <w:pBdr>
          <w:bottom w:val="single" w:sz="6" w:space="31" w:color="FFFFFF"/>
        </w:pBdr>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2 году </w:t>
      </w:r>
      <w:r>
        <w:rPr>
          <w:sz w:val="28"/>
          <w:szCs w:val="28"/>
        </w:rPr>
        <w:t xml:space="preserve">министерством труда и социальной защиты населения Новгородской области (далее министерство)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министерством в рамках своей компетенции в части оказания социально-бытовых, социально-психологических, социально-педагогических, социально-трудовых, социально-правовых услуг, а также в решении других проблем, связанных с восстановлением их социального статус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Большая часть специалистов Служб сопровождения имели высшее педагогическое или психологическое образование.</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xml:space="preserve">В 2021-22 годах 28 специалистов  приняли участие в курсе повышения квалификации «Технология социально-спихологической работы с родителями, страдающими алкогольными зависимостями», проводимом федеральным государственным бюджетным образовательным учреждением высшего образования «Волгоградский государственный социально-педагогический университет» (3 специалиста), а также в 9 обучающих мероприятиях, организованных Новгородской областной общественной организацией «Нет алкоголизму и наркомании» (НАН)), в том числе: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межрегиональной конференции «Семейно-нравственное воспитание как фактор профилактики зависимостей»;</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семинаре-тренинге «Разрешение конфликтов в семейных и созависимых отношениях»;</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семинарах «Психологическая работа с нарко- и алкозависимыми», «Дистанционная система реабилитации, создание консультационных пунктов на базе комплексных центров социального обслужива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Кроме того, в октябре 2022 года специалисты социальных учреждений приняли активное участие в обучающих мероприятиях стажировочных площадок Новгородской област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целях мотивирования наркозависимых граждан на получение ими социальных услуг и прохождение социальной реабилитации организовано межведомственное взаимодействие министерства, министерства здравоохранения Новгородской области и ГОБУЗ «НОНД «Катарсис», в результате которого налажены контакты служб сопровождения с районными подразделениями областной наркологической службы в части информирования наркозависимых граждан о предоставлении социальной реабилитации (предоставлено более 500 штук информационных памяток с перечнем социальных услуг для наркозависимых), а также достигнута договоренность о возможности проведения открытых встреч представителей служб сопровождения с пациентами наркологического диспансера.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Полная информация о предоставляемых социальных услугах, о местоположении и контактных данных служб сопровождения, организаций, оказывающих услуги по комплексной реабилитации и ресоциализации, доступна для наркозависимых граждан и заинтересованных лиц на официальных сайтах социальных учреждений, а также на сайте министерства в разделе «Социальное обслуживание», блок «Реабилитация наркозависимых граждан».</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Также на официальных сайтах социальных учреждений размещена информация по антинаркотической пропаганде: номера телефонов доверия учреждения и УМВД области, контактные данные специалистов служб сопровожде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С целью привлечения внимания к последствиям употребления наркотических средств и психотропных веществ во всех социальных учреждениях в общедоступных местах на постоянной основе размешены информационные стенды «За гранью жизни», «Стоп ВИЧ/СПИД», содержащие информацию о местах и порядке оказания анонимной медицинской и психологической помощ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2022 году в рамках деятельности по социальному сопровождению семей, находящихся в трудной жизненной ситуации, члены которых страдают алкогольной и/или наркотической зависимостями, специалистами служб сопровождения проведено 284 выездные встречи, в том числе 157 -  с участием несовершеннолетних, употребляющих алкоголь и/или наркотики (2021 г. - 216 выездных встреч, в том числе 112 - с участием несовершеннолетних).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течение 2022 года в социальные учреждения поступило 423 обращения от граждан, страдающих алкогольной зависимостью, 88 граждан направлены на медицинское лечение (2021 г. - 117).</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Наркозависимые граждане в социальные учреждения за получением социальных услуг не обращались.</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Приоритетным направлением антинаркотической деятельности социальных учреждений является пропаганда здорового образа жизни и профилактика употребления наркотиков и психоактивных веществ. Особое внимание уделялось подросткам из группы «социального риска», в рамках которой организована работа Службы Детского телефона доверия для оказания психологической помощи детям, подросткам и их родителям.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 «7 дверь», «Правильный выбор», «Программа по профилактике употребления психоактивных веществ», «Все грани моего Я»; программой по профилактике безнадзорности, правонарушений и употребления ПАВ среди несовершеннолетних «Азбука безопасности», «Ответственное родительство» и др.</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рамках данных программ в 2022 году проведено более 300 профилактических мероприятий антинаркотической тематики, из них: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конкурсы рисунков и плакатов («В плену обмана», «Сумей сказать «Нет», «Остановим безумие», «Жизнь без наркотиков», «Мы за здоровый образ жизни», «Мы выбираем жизнь!»);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более 100 дискуссий, викторин, тренингов («Мы дети с планеты Здоровья», «Ответственность за распространение наркотиков», «Если хочешь быть здоров, откажись!», «Против зла всем миром, «Что мы знаем о наркотиках?»);</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более 80 спортивных мероприятий, включая спортивные состязания, эстафеты, прогулки на роликах, лыжах, катание на «ватрушках», велопрогулки («Мы за здоровый образ жизни», «Веселые старты», «Молодецкие потехи «Спорт против наркотиков!», «Спорт – это здорово»).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Особую популярность завоевали тематические беседы в формате «круглых столов» и психологические тренинги («Да здравствует жизнь!», «Наркомания – шаг в бездну», «Подросток и энергетик»). В данных мероприятиях приняли участие 880 подростков и 207 родителей.</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На базе социальных учреждений области проводились занятия с сотрудниками УМВД области и воспитателями Центра временного содержания для несовершеннолетних правонарушителей.</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областном автономном учреждении социального обслуживания «Новгородский социально-реабилитационный центр для несовершеннолетних «Детство» (далее ОАУСО «НСРЦ для н/л «Детство») продолжила свою работу реабилитационная группа для детей и подростков «Арт-движение». Деятельность группы направлена на формирование здоровьесберегающей среды и исследование социальных компетенций несовершеннолетних, с целью выявления факторов риска употребления психоактивных веществ в социальной среде и социальном окружени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К целевой группе вторичной профилактики относятся несовершеннолетние, имеющие психоактивные зависимости, в том числе прошедшие курс медико-социальной реабилитации в ГОБУЗ «НОНД «Катарсис». Целевая группа первичной профилактики - учащиеся общеобразовательных организаций Великого Новгорода. В 2022 году в рамках работы группы было проведено 44 мероприятия с 42 несовершеннолетним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Одной из основных задач профилактической деятельности, формирующей антинаркотическую культуру, является участие в информационно-пропагандистских кампаниях. В 2022 году в этих целях были использованы различные информационные ресурсы, в том числе ИТС «Интернет». На официальных сайтах социальных учреждений, в группах социальных сетей «ВКонтакте», «WhatsApp» регулярно размещалась информация о планируемых и проводимых мероприятиях, направленных на популяризацию здорового образа жизн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последнее время использование социальных сетей и мобильных приложений в проведении мероприятий приняло масштабный характер.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ходе проведения в мае - июне текущего года Всероссийского месячника антинаркотической направленности, посвященного международному Дню борьбы с наркоманией и не</w:t>
      </w:r>
      <w:bookmarkStart w:id="5" w:name="_GoBack"/>
      <w:bookmarkEnd w:id="5"/>
      <w:r>
        <w:rPr>
          <w:bCs/>
          <w:sz w:val="28"/>
          <w:szCs w:val="28"/>
        </w:rPr>
        <w:t xml:space="preserve">законным оборотом наркотиков, социальными учреждениями для населения проведено 47 презентаций соответствующей тематики (2021 г. - 36), запущено к просмотру 29 видеороликов и познавательных фильмов (2021 г. - 25), организовано 20 on-line-конкурсов рисунков и сочинений (2021 г. - 18). Охват аудитории составил более 12000 участников социальных сетей, что на 20 % выше значений прошлого года.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Также в течение года на регулярной основе при посещении семей, находящихся в трудной жизненной ситуации, проведении выездных мероприятий, проводились акции антинаркотической направленности с распространением буклетов, листовок и памяток. Всего распространено более 2000 единиц наглядной агитации, в том числе листовки «Мы за жизнь без наркотиков», «Скажи зависимости СТОП», «Вредные привычки – путь в бездну», «Как уберечь детей от наркотиков».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2022 году распространено 986 буклетов «Как не стать жертвой наркомании», «SOS/ Sмертельно Опасные Sмеси», «За гранью жизни», «Алкоголизм - это что?», «Осторожно, вейп», «Осторожно, сниффинг».</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В рамках ежегодно проводимой Общероссийской акции «Сообщи, где торгуют смертью» в 2022 году в ОАУСО «НСРЦ для н/л «Детство» организован прием сообщений и консультирование по вопросам реабилитации и ресоциализации наркопотребителей, а также социальной помощи зависимым, посредством приема данных сообщений по телефонам «Горячая линия» и служебного детского телефона доверия (проведено 9 консультаций с 9 абонентам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СОНКО осуществлялась в соответствии с областной антинаркотической подпрограммой и действующей нормативной базой:</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порядком предоставления в 2022 году субсидий некоммерческим организациям на возмещение части затрат в связи с предоставлением ими реабилитационных услуг гражданам, страдающим наркологическими заболеваниям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Также в рамках реализации мероприятий подпрограммы действовал порядок оформления и выдачи сертификатов на оплату услуг по комплексной реабилитации и ресоциализации лиц, осуществляющих потребление наркотических средств и психоактивных веществ в немедицинских целях, находящихся на диспансерном учете в медицинской организации в связи с прохождением лечения от наркомании, утвержденный постановлением министерства от 12.10.2018 № 34 (далее порядок).</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По состоянию на 01.01.2023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В 2022 году обращений наркозависимых граждан за получением сертификатов на оплату реабилитационных услуг в министерство не поступало, учитывая складывающуюся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Денежные средства в размере 280,0 тысяч рублей, предусмотренные подпрограммой для предоставления субсидий некоммерческим организациям на оказание реабилитационных услуг, были перераспределены на иные мероприятия. </w:t>
      </w:r>
    </w:p>
    <w:p>
      <w:pPr>
        <w:pStyle w:val="Normal"/>
        <w:widowControl w:val="false"/>
        <w:pBdr>
          <w:bottom w:val="single" w:sz="6" w:space="31" w:color="FFFFFF"/>
        </w:pBdr>
        <w:suppressAutoHyphens w:val="true"/>
        <w:spacing w:before="0" w:after="0"/>
        <w:jc w:val="both"/>
        <w:rPr>
          <w:sz w:val="28"/>
          <w:szCs w:val="28"/>
          <w:lang w:eastAsia="ar-SA"/>
        </w:rPr>
      </w:pPr>
      <w:r>
        <w:rPr>
          <w:bCs/>
          <w:sz w:val="28"/>
          <w:szCs w:val="28"/>
        </w:rPr>
        <w:t xml:space="preserve">        </w:t>
      </w:r>
      <w:r>
        <w:rPr>
          <w:sz w:val="28"/>
          <w:szCs w:val="28"/>
        </w:rPr>
        <w:t xml:space="preserve">Результаты работы министерства в сфере профилактики наркопотребления среди населения были заслушаны на заседании антинаркотической комиссии в Новгородской области от 20.12.2022 года в ходе рассмотрения вопроса «О совершенствовании работы по социальной реабилитации и ресоциализации наркопотребителей, предоставлению им социальных услуг, связанных с восстановлением социального статуса, организации проведения профилактических мероприятий в указанной сфере деятельности» (протокол № 4). </w:t>
      </w:r>
    </w:p>
    <w:p>
      <w:pPr>
        <w:pStyle w:val="Normal"/>
        <w:suppressAutoHyphens w:val="true"/>
        <w:spacing w:before="0" w:after="0"/>
        <w:jc w:val="both"/>
        <w:rPr>
          <w:bCs/>
          <w:sz w:val="28"/>
          <w:szCs w:val="28"/>
          <w:lang w:eastAsia="ar-SA"/>
        </w:rPr>
      </w:pPr>
      <w:r>
        <w:rPr>
          <w:bCs/>
          <w:sz w:val="28"/>
          <w:szCs w:val="28"/>
          <w:lang w:eastAsia="ar-SA"/>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spacing w:val="-6"/>
          <w:sz w:val="28"/>
          <w:szCs w:val="28"/>
        </w:rPr>
      </w:pPr>
      <w:r>
        <w:rPr>
          <w:i/>
          <w:sz w:val="28"/>
          <w:szCs w:val="28"/>
        </w:rPr>
        <w:t xml:space="preserve">    </w:t>
      </w:r>
      <w:bookmarkStart w:id="6" w:name="__RefHeading___Toc41523953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bookmarkEnd w:id="6"/>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В 2022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2. Преобладание в структуре наркорынка наркотиков синтетического происхождения.</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нформационно-телекоммуникационной сети «Интернет» (далее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Отдельным фактором, влияющим на состояние наркоситуации в области, следует считать наличие в регионе 5 исправительных колоний, входящих в структуру УФСИН России по Новгородской области. В 2022 году на территории исправительных учреждений региона около 20 % осужденных отбывали наказание за преступления, связанные с НОН.</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92415 человек в 2021 году до 589272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100" w:after="0"/>
        <w:jc w:val="both"/>
        <w:outlineLvl w:val="0"/>
        <w:rPr>
          <w:sz w:val="28"/>
          <w:szCs w:val="28"/>
        </w:rPr>
      </w:pPr>
      <w:r>
        <w:rPr>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2 году на территории Новгородской области всего зарегистрировано 10615 преступлений (2021 г. - 10630, -0,1 %),</w:t>
      </w:r>
      <w:r>
        <w:rPr>
          <w:i/>
          <w:sz w:val="28"/>
          <w:szCs w:val="28"/>
        </w:rPr>
        <w:t xml:space="preserve"> </w:t>
      </w:r>
      <w:r>
        <w:rPr>
          <w:sz w:val="28"/>
          <w:szCs w:val="28"/>
        </w:rPr>
        <w:t>из них в состоянии наркотического опьянения совершили 4 лица (2021 г. - 4), хроническими наркоманами совершено 125 преступлений (2021 г. - 280).</w:t>
      </w:r>
    </w:p>
    <w:p>
      <w:pPr>
        <w:pStyle w:val="Normal"/>
        <w:numPr>
          <w:ilvl w:val="0"/>
          <w:numId w:val="0"/>
        </w:numPr>
        <w:autoSpaceDE w:val="false"/>
        <w:spacing w:before="0" w:after="0"/>
        <w:jc w:val="both"/>
        <w:outlineLvl w:val="0"/>
        <w:rPr>
          <w:i/>
          <w:i/>
          <w:sz w:val="28"/>
          <w:szCs w:val="28"/>
        </w:rPr>
      </w:pPr>
      <w:r>
        <w:rPr>
          <w:sz w:val="28"/>
          <w:szCs w:val="28"/>
        </w:rPr>
        <w:t xml:space="preserve">        </w:t>
      </w:r>
      <w:r>
        <w:rPr>
          <w:sz w:val="28"/>
          <w:szCs w:val="28"/>
        </w:rPr>
        <w:t>В течение 2022 года совершено 873 преступления (2021 г. - 776, +11,1 %) в сфере НОН, что составляет 8,2 % (2021 г. - 7,3 %) от общего количества преступлений, зарегистрированных на территории Новгородской области, из них тяжких и особо тяжких - 818 (2021 г. - 707), связанных со сбытом наркотиков - 724</w:t>
      </w:r>
      <w:r>
        <w:rPr>
          <w:color w:val="FF0000"/>
          <w:sz w:val="28"/>
          <w:szCs w:val="28"/>
        </w:rPr>
        <w:t xml:space="preserve"> </w:t>
      </w:r>
      <w:r>
        <w:rPr>
          <w:sz w:val="28"/>
          <w:szCs w:val="28"/>
        </w:rPr>
        <w:t>(2021 г. - 597),</w:t>
      </w:r>
      <w:r>
        <w:rPr>
          <w:color w:val="FF0000"/>
          <w:sz w:val="28"/>
          <w:szCs w:val="28"/>
        </w:rPr>
        <w:t xml:space="preserve"> </w:t>
      </w:r>
      <w:r>
        <w:rPr>
          <w:sz w:val="28"/>
          <w:szCs w:val="28"/>
        </w:rPr>
        <w:t>в том числе выявлено 2 преступления по ст. 229.1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3 преступления по ст. 232 УК РФ (организация либо содержание наркопритона), 4 преступления, предусмотренные ст. 234 УК РФ (незаконный оборот сильнодействующих или ядовитых веществ в целях сбыта) и 3 преступления по ст. 231 УК РФ (незаконное культивирование растений, содержащих наркотические средства), при этом из незаконного оборота изъято более 900 кустов наркосодержащих растений конопли.</w:t>
      </w:r>
    </w:p>
    <w:p>
      <w:pPr>
        <w:pStyle w:val="Normal"/>
        <w:numPr>
          <w:ilvl w:val="0"/>
          <w:numId w:val="0"/>
        </w:numPr>
        <w:autoSpaceDE w:val="false"/>
        <w:spacing w:before="0" w:after="0"/>
        <w:jc w:val="both"/>
        <w:outlineLvl w:val="0"/>
        <w:rPr/>
      </w:pPr>
      <w:r>
        <w:rPr>
          <w:i/>
          <w:sz w:val="28"/>
          <w:szCs w:val="28"/>
        </w:rPr>
        <w:t xml:space="preserve">       </w:t>
      </w:r>
      <w:r>
        <w:rPr>
          <w:sz w:val="28"/>
          <w:szCs w:val="28"/>
        </w:rPr>
        <w:t>По итогам 12 месяцев 2022 года раскрыто и направлено в суд 499 преступлений (2020 г. - 590), из них тяжких и особо тяжких 446 преступлений (2021 г. - 499, -10,6 %), в том числе 390 преступлений относятся к категории тяжкие.</w:t>
      </w:r>
    </w:p>
    <w:p>
      <w:pPr>
        <w:pStyle w:val="Normal"/>
        <w:numPr>
          <w:ilvl w:val="0"/>
          <w:numId w:val="0"/>
        </w:numPr>
        <w:autoSpaceDE w:val="false"/>
        <w:spacing w:before="0" w:after="0"/>
        <w:jc w:val="both"/>
        <w:outlineLvl w:val="0"/>
        <w:rPr>
          <w:sz w:val="28"/>
          <w:szCs w:val="28"/>
        </w:rPr>
      </w:pPr>
      <w:r>
        <w:rPr>
          <w:sz w:val="28"/>
          <w:szCs w:val="28"/>
        </w:rPr>
        <w:t xml:space="preserve">        </w:t>
      </w:r>
      <w:r>
        <w:rPr>
          <w:sz w:val="28"/>
          <w:szCs w:val="28"/>
        </w:rPr>
        <w:t xml:space="preserve">Снижение количества раскрытых преступлений обусловлено изменением сложившейся судебной практики на территории РФ при расследовании много эпизодных уголовных дел, связанных с НОН. </w:t>
      </w:r>
    </w:p>
    <w:p>
      <w:pPr>
        <w:pStyle w:val="Normal"/>
        <w:numPr>
          <w:ilvl w:val="0"/>
          <w:numId w:val="0"/>
        </w:numPr>
        <w:autoSpaceDE w:val="false"/>
        <w:spacing w:before="0" w:after="0"/>
        <w:jc w:val="both"/>
        <w:outlineLvl w:val="0"/>
        <w:rPr>
          <w:i/>
          <w:i/>
          <w:sz w:val="28"/>
          <w:szCs w:val="28"/>
        </w:rPr>
      </w:pPr>
      <w:r>
        <w:rPr>
          <w:sz w:val="28"/>
          <w:szCs w:val="28"/>
        </w:rPr>
        <w:t xml:space="preserve">        </w:t>
      </w:r>
      <w:r>
        <w:rPr>
          <w:sz w:val="28"/>
          <w:szCs w:val="28"/>
        </w:rPr>
        <w:t>При этом, количество лиц, привлеченных к уголовной ответственности за совершение преступлений в сфере НОН, за 12 месяцев 2022 года выросло на 8,6 % (с 243 до 266), по отношению к аналогичному периоду 2021 года, что свидетельствует об эффективности работы в отношении наркопреступности.</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66 лиц (2021 г. - 243), в том числе: женщины - 27 (2021 г. - 24);</w:t>
      </w:r>
      <w:r>
        <w:rPr>
          <w:color w:val="FF0000"/>
          <w:sz w:val="28"/>
          <w:szCs w:val="28"/>
        </w:rPr>
        <w:t xml:space="preserve"> </w:t>
      </w:r>
      <w:r>
        <w:rPr>
          <w:sz w:val="28"/>
          <w:szCs w:val="28"/>
        </w:rPr>
        <w:t>несовершеннолетние - 6 (2021 г. - 5);</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110 (2021 г. - 107); лица в возрасте от 30 до 39 лет - 110 (2021 г. - 90); лица в возрасте от 40 лет и старше - 40 (2021 г. - 40); лица, не имеющие постоянного дохода - 183 (2021 г. - 15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i/>
          <w:sz w:val="28"/>
          <w:szCs w:val="28"/>
        </w:rPr>
        <w:t xml:space="preserve">        </w:t>
      </w:r>
      <w:r>
        <w:rPr>
          <w:sz w:val="28"/>
          <w:szCs w:val="28"/>
        </w:rPr>
        <w:t>Абсолютное большинство преступлений в сфере НОН были совершены гражданами Российской Федерации - 265 (2021 г. - 240), иностранными гражданами - 1 (2021 г. - 3).</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2022 году правоохранительными органами области на момент возбуждения уголовных дел из незаконного оборота изъято наркотических средств, психотропных веществ общей массой - 35 кг. </w:t>
      </w:r>
      <w:r>
        <w:rPr>
          <w:kern w:val="2"/>
          <w:sz w:val="28"/>
          <w:szCs w:val="28"/>
          <w:lang w:eastAsia="ar-SA"/>
        </w:rPr>
        <w:t>(2021 г. - 56 кг. 642 гр.)</w:t>
      </w:r>
      <w:r>
        <w:rPr>
          <w:sz w:val="28"/>
          <w:szCs w:val="28"/>
        </w:rPr>
        <w:t>,</w:t>
      </w:r>
      <w:r>
        <w:rPr>
          <w:i/>
          <w:sz w:val="28"/>
          <w:szCs w:val="28"/>
        </w:rPr>
        <w:t xml:space="preserve"> </w:t>
      </w:r>
      <w:r>
        <w:rPr>
          <w:sz w:val="28"/>
          <w:szCs w:val="28"/>
        </w:rPr>
        <w:t>в том числе марихуана - 6 кг. 900 гр. (2021 г. - 4 кг. 721 гр.), гашиш - 546 гр. (2021 г. - 6 кг. 125 гр.)</w:t>
      </w:r>
      <w:r>
        <w:rPr>
          <w:i/>
          <w:sz w:val="28"/>
          <w:szCs w:val="28"/>
        </w:rPr>
        <w:t xml:space="preserve">, </w:t>
      </w:r>
      <w:r>
        <w:rPr/>
        <w:t>N-</w:t>
      </w:r>
      <w:r>
        <w:rPr>
          <w:sz w:val="28"/>
          <w:szCs w:val="28"/>
        </w:rPr>
        <w:t>метилэфедрон - 846 гр. (2021 г. - 2 кг. 873 гр.),</w:t>
      </w:r>
      <w:r>
        <w:rPr>
          <w:i/>
          <w:sz w:val="28"/>
          <w:szCs w:val="28"/>
        </w:rPr>
        <w:t xml:space="preserve"> </w:t>
      </w:r>
      <w:r>
        <w:rPr>
          <w:sz w:val="28"/>
          <w:szCs w:val="28"/>
        </w:rPr>
        <w:t>мефедрон - 17 кг. 731 гр. (2021 г. - 29 кг. 015 гр.</w:t>
      </w:r>
      <w:r>
        <w:rPr>
          <w:i/>
          <w:sz w:val="28"/>
          <w:szCs w:val="28"/>
        </w:rPr>
        <w:t xml:space="preserve">), </w:t>
      </w:r>
      <w:r>
        <w:rPr>
          <w:sz w:val="28"/>
          <w:szCs w:val="28"/>
        </w:rPr>
        <w:t>амфетамин - 2 кг. 929 гр. (2021 г. - 5 кг. 564 гр.)</w:t>
      </w:r>
      <w:r>
        <w:rPr>
          <w:i/>
          <w:sz w:val="28"/>
          <w:szCs w:val="28"/>
        </w:rPr>
        <w:t xml:space="preserve">, </w:t>
      </w:r>
      <w:r>
        <w:rPr>
          <w:sz w:val="28"/>
          <w:szCs w:val="28"/>
        </w:rPr>
        <w:t>метамфетамин - 142 гр. (2021 г. - 100 гр.)</w:t>
      </w:r>
      <w:r>
        <w:rPr>
          <w:sz w:val="27"/>
          <w:szCs w:val="27"/>
        </w:rPr>
        <w:t>,</w:t>
      </w:r>
      <w:r>
        <w:rPr>
          <w:i/>
          <w:sz w:val="27"/>
          <w:szCs w:val="27"/>
        </w:rPr>
        <w:t xml:space="preserve"> </w:t>
      </w:r>
      <w:r>
        <w:rPr>
          <w:sz w:val="27"/>
          <w:szCs w:val="27"/>
        </w:rPr>
        <w:t>МДМА - 371 гр. (2021 г. - 2 кг. 093 гр.)</w:t>
      </w:r>
      <w:r>
        <w:rPr>
          <w:i/>
          <w:sz w:val="27"/>
          <w:szCs w:val="27"/>
        </w:rPr>
        <w:t xml:space="preserve">, </w:t>
      </w:r>
      <w:r>
        <w:rPr>
          <w:sz w:val="28"/>
          <w:szCs w:val="28"/>
        </w:rPr>
        <w:t>сильнодействующие вещества - 53 гр. (2021 г. - 49 гр.),</w:t>
      </w:r>
      <w:r>
        <w:rPr>
          <w:i/>
          <w:sz w:val="28"/>
          <w:szCs w:val="28"/>
        </w:rPr>
        <w:t xml:space="preserve"> </w:t>
      </w:r>
      <w:r>
        <w:rPr>
          <w:sz w:val="28"/>
          <w:szCs w:val="28"/>
        </w:rPr>
        <w:t>наркосодержащих растений - 5 кг. 878 гр. (2021 г. - 5 кг. 911 гр.), метадон - 24 гр.</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Количество изъятых из незаконного оборота наркотиков синтетического происхождения составило 22 кг. (2021 г. - 34 кг. 154 гр.).</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2022 году на территории Новгородской области по статьям Административного кодекса РФ, связанных с НОН, было привлечено к ответственности 469 лиц (2021 г. - 436, +7 %).</w:t>
      </w:r>
      <w:r>
        <w:rPr>
          <w:i/>
          <w:sz w:val="28"/>
          <w:szCs w:val="28"/>
        </w:rPr>
        <w:t xml:space="preserve"> </w:t>
      </w:r>
      <w:r>
        <w:rPr>
          <w:sz w:val="28"/>
          <w:szCs w:val="28"/>
        </w:rPr>
        <w:t>В том числе предусмотренных ст. 6.8 КоАП РФ (хранение наркотических средств и психотропных веществ) -  43 (2021 г. - 31); ст. 6.9 КоАП РФ (немедицинское потребление наркотических средств) - 245 (2021 г. - 247);</w:t>
      </w:r>
      <w:r>
        <w:rPr>
          <w:i/>
          <w:sz w:val="28"/>
          <w:szCs w:val="28"/>
        </w:rPr>
        <w:t xml:space="preserve"> </w:t>
      </w:r>
      <w:r>
        <w:rPr>
          <w:sz w:val="28"/>
          <w:szCs w:val="28"/>
        </w:rPr>
        <w:t xml:space="preserve">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42 (2021 г. - 126); ст. 6.16 КоАП РФ (нарушение правил оборота наркотических средств, психотропных веществ и их прекурсоров) - 3 (2021 г. - 14); 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7</w:t>
      </w:r>
      <w:r>
        <w:rPr>
          <w:sz w:val="28"/>
          <w:szCs w:val="28"/>
        </w:rPr>
        <w:t xml:space="preserve"> (2021 г. - 1); ч. 2,3 ст. 20.20 КоАП РФ (потребление наркотических средств без назначения врача либо потребление иных одурманивающих веществ в общественных местах) - 10 (2021 г. - 6);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2 (2021 г. - 2),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17 (2021 г. - 9).</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ющим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За истекший период текущего года, с учетом сложившейся пандемической ситуацией, сотрудниками УНК УМВД области было организовано и проведено 192 профилактических мероприятия (2021 г. - 316), направленных на антинаркотическую пропаганду и популяризацию здорового образа жизни, в которых приняли участие более 6000 человек (2021 г. - также более 6000 человек), в том числе дети, подростки, молодёжь и их родител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Организовано непрерывное взаимодействие в сфере профилактики с образовательными учреждениями среднего профессионального и высшего звена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sz w:val="28"/>
          <w:szCs w:val="28"/>
        </w:rPr>
        <w:t xml:space="preserve">        </w:t>
      </w:r>
      <w:r>
        <w:rPr>
          <w:sz w:val="28"/>
          <w:szCs w:val="28"/>
        </w:rPr>
        <w:t>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Особое внимание уделяется теме: «Пропаганда (незаконная реклама) наркотических средств и психотропных веществ, в том числе с использованием ИТС «Интернет».</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 целью доступности информации об ответственности за наркопреступления, о профилактике наркомании и методических рекомендациях на официальном сайте УМВД области создан блок «Противодействие наркомани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разделе имеются материалы для детей и подростков, родителей и педагогов, а также банк социальной рекламы антинаркотической направленности, а также сотрудниками УНК УМВД области создан цикл видеолекций с разъяснением юридической ответственности за незаконный оборот наркотических средств и психотропных веществ. Доведена информация о запрете продажи на территории Российской Федерации таких табачных и никотиносодержащих изделий как «снюс» (его аналоги) и «насвай».</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17 марта и 8 апреля 2022 года на базе КЦ «Диалог» прошла квест-игра «Антитеррор», в которой сотрудники УНК УМВД области принимали участие в качестве спикеров. В игре были задействованы ребята из гимназии «Квант», гимназии «Новоскул», гимназии № 4 и школы № 8.</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Сотрудники УНК УМВД области приняли участие в семинаре-совещании, которое прошло в марте 2022 года на базе школы № 8 в г. Боровичи (для директоров образовательных учреждений и специалистов по работе с молодёжью). Доведены новеллы законодательства РФ и актуальные проблемы организации антинаркотической профилактик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период с 11 января по 20 февраля 2022 года на территории Новгородской области проходил региональный этап конкурса социальной рекламы антинаркотической направленности и пропаганды здорового образа жизни «Спасем жизнь вместе», на который подали заявки 16 участников из разных район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родолжено взаимодействие с детско-подростковым отделением ГОБУЗ НОНД «Катарсис».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Сотрудники УНК УМВД области на постоянной основе посещают отделение стационара с целью разъяснения лечащимся от зависимостей подросткам юридических последствий правонарушений и преступлений в сфере НОН.</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отчетном периоде была продолжена работа с волонтёрским общественным движением, образованном на базе Федерального государственного бюджетного образовательного учреждения высшего образования «Новгородский государственный университет имени Ярослава Мудрого» (далее «НовГУ им. Я. Мудрого) «Кибердружина».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 в целях вовлечения новых студентов в волонтерскую деятельность сотрудниками УМВД области, совместно с активистами «Кибердружины» НовГУ, проведены встречи со студентами Политехнического колледжа НовГУ, студентами Боровического филиала НовГУ и юридического факультета НовГУ. По итогам встречи со студентами к волонтёрскому движению присоединились новые добровольцы, выбравшие своей проектной деятельностью участие в «Кибердружине».  Таким образом осуществлено внедрение положительного опыта волонтёрского движения за пределами регионального центра.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результате работы «Кибердружинниками» подготовлены презентации на тему: «Сетевой этикет», «Как обезопасить свое устройство», «Интернет и здоровье», разработана игра-филфорд и игра «Сетевой этикет. Термины».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Также ими подготовлены три социальных видеоролика по профилактике «кибербуллинга», терроризма и незаконного оборота наркотик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Данные материалы в дальнейшем использовались «Кибердружинниками» при проведении профилактической работы как самостоятельно, так и при участии сотрудников УМВД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2022 году в Великом Новгороде на базе НовГУ состоялся «круглый стол», где сотрудники полиции, общественники и студенты-волонтеры обсудили взаимодействие в вопросах укрепления правопорядка    и общественной   безопасности.  В рамках «круглого стола» «Кибердружинники» поделились своим опытом по оказанию содействия сотрудникам полиции в выявлении запрещенной информации в ИТС «Интернет» и показали разработанные ими проекты по детской интернет-безопасности, профилактике дистанционного мошенничества и экстремистских проявлений.</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течение 2022 года в ходе мониторинга ИТС «Интернет» непосредственно «Кибердружинниками» выявлено и направлено в соответствующие подразделения УМВД области 7 информаций, по материалам, размещенным в социальных сетях, которые содержали признаки противоправного контента или сведения, представляющие оперативный интерес.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целях информационно-пропагандистского сопровождения деятельности УНК УМВД области информационные материалы о мероприятиях, проводимых на территории области размещались на официальном сайте УМВД области, на странице ГУНК МВД России в социальной сети «вКонтакте», а также в региональных СМИ. Всего с начала года в СМИ регионального и федерального уровней было опубликовано 320 материалов антинаркотической направленности, в том числе, в эфире областного телевидения вышло 3 видеосюжета и видеоинформации, на лентах информационных агентств в ИТС «Интернет» опубликовано 16 материалов. На официальном интернет-сайте УМВД области размещено </w:t>
      </w:r>
      <w:r>
        <w:rPr/>
        <w:t xml:space="preserve">42 </w:t>
      </w:r>
      <w:r>
        <w:rPr>
          <w:sz w:val="28"/>
          <w:szCs w:val="28"/>
        </w:rPr>
        <w:t xml:space="preserve">материала о проводимых в ходе акции мероприятиях антинаркотической направленно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Таким образом, следует отметить, что наркоситуация в Новгородской области остаётся достаточно сложной и отражает общие тенденции, характеризующие наркоситуацию в целом по России. На ее развитие оказывают влияние такие факторы, как транзитное положение региона, преобладание в структуре наркорынка наркотиков синтетического происхождения, тактика совершения сбытовых преступлений, (их анонимное распространение в ИТС «Интернет» и бесконтактный способ передачи покупателю, посредством так называемых «закладок» с использованием ресурсов ИТС «Интернет», в том числе специализированных сайтов и программ мгновенного обмена сообщениями («Telegram», «VIPole», «Viber», «WhataApp» и т.д.)).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ем не менее, сотрудниками УНК УМВД области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межрегиональных.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 по результатам проведенных следственных и оперативно-розыскных мероприятий сотрудниками УНК УМВД области в 2022 году пресечена деятельность двух нарколабораторий по производству наркотических средств на территориях Батецкого и Шимского районов Новгородской области. Из незаконного оборота изъято более 10 кг. наркотических средств, 50 кг. прекурсоров и 870 гр. наркосодержащих растений (конопля), а также перекрыто два межрегиональных канала поставки наркотических средств в другие регионы Российской Федер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 целью обеспечения полноты, качества проведения следственных действий и своевременности направления уголовных дел в суд, сотрудниками подразделений УНК УМВД области ведется их оперативное сопровождение на постоянной основе. Примером результатов данной работы может служить возбуждение в 2021 году 2 уголовных дел по признакам составов преступлений, предусмотренных ч. 1 и ч. 2 ст. 210 УК РФ (в отношении 10 фигурантов, создавших преступное сообщество и участие в нем), которые в марте 2022 года окончены производством и направлены в суд для рассмотрения по существу (по 29 эпизодам противоправной деятельно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по материалам сотрудников УНК УМВД области в 2022 году в суд направлено 72 эпизода преступной деятельности в отношении 19 участников организованных преступных групп, причастных к совершению деяний, связанных с распространением и хранением наркотик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УНК УМВД области организовано оказание практической и методической помощи территориальным подразделениям на районном уровне по выявлению и документированию противоправных деяний, связанных с организацией либо содержанием притонов. По результатам проведенных совместных оперативно-розыскных мероприятий с сотрудниками УНК УМВД области в текущем году возбуждено 3 уголовных дела по признакам преступлений, предусмотренных частями 1 и 2 ст. 232 УК РФ. Окончено производством и направлено в суд для рассмотрения по существу 4 уголовных дела по преступлениям вышеуказанной категори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целях выявления и раскрытия преступлений в сфере НОН с использованием информационно-телекоммуникационных технологий (далее ИТТ) сотрудниками УМВД области на постоянной основе проводились оперативно-розыскные мероприятия, направленные на выявление, пресечение и раскрытие преступлений указанной направле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Так, за 12 месяцев 2022 года сотрудниками подразделений УНК УМВД области выявлено 357 преступлений по линии НОН, совершенных с использованием ИТТ, окончено производством и направлено в суд для рассмотрения по существу 238 эпизодов преступной деятельности, совершенных с использованием ИТТ.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одолжена работа по реализации дополнительных мер, направленных на работу по досуговому ограничению доступа к пронаркотическому контенту в ИТС «Интернет». Согласно данным ЕАИС «Единый реестр» в 2022 году в Федеральную службу по надзору в сфере связи, информационных технологий и массовых коммуникаций сотрудниками УНК УМВД области направлена 21 заявка на блокировку сайтов, содержащих противоправную информацию о наркотиках (пропаганда наркотических средств и психотропных веществ, агитация к употреблению наркотиков, продажа запрещенных анаболиков и средств для похудения, изображение наркотических средств и растений на различных предметах), из них заблокировано 12 сайтов с подтвержденным противоправным контентом.</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sz w:val="28"/>
          <w:szCs w:val="28"/>
        </w:rPr>
        <w:t xml:space="preserve">        </w:t>
      </w:r>
      <w:r>
        <w:rPr>
          <w:sz w:val="28"/>
          <w:szCs w:val="28"/>
        </w:rPr>
        <w:t xml:space="preserve">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12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6" w:color="FFFFFF"/>
        </w:pBdr>
        <w:spacing w:before="120" w:after="0"/>
        <w:jc w:val="both"/>
        <w:rPr/>
      </w:pPr>
      <w:r>
        <w:rPr>
          <w:b/>
          <w:bCs/>
          <w:sz w:val="28"/>
          <w:szCs w:val="28"/>
        </w:rPr>
        <w:t xml:space="preserve">        </w:t>
      </w:r>
      <w:r>
        <w:rPr>
          <w:sz w:val="28"/>
          <w:szCs w:val="28"/>
        </w:rPr>
        <w:t xml:space="preserve">По состоянию на 01.01.2023 года в учреждениях УИС Новгородской области содержалось 1944 подозреваемых, обвиняемых и осужденных (2021 г. - 2302), из них 573 - за преступления, связанные с НОН (2021 г. - 69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22 года оперативными подразделениями УИС области фактов доставки наркотических средств не допущено (2021 г. - пресечен 1 канал).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Совместно с правоохранительными органами проведено 29 мероприятий, направленных на противодействие НОН (2021 г. - 27). Проведено 4 рабочих встречи инициативных групп по вопросам межведомственного взаимодействия (2021 г. - 5).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Также за 2022 год оперативными подразделениями УФСИН России по Новгородской области (далее УФСИН области) направлено в правоохранительные органы Новгородской области 61 информация по фактам НОН на территории области и за её пределами (2021 г. - 4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МВД области, правоохранительным органам в 2022 году оказана помощь в раскрытии 88 преступлений, связанных с НОН (2021 г. - 8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01.01.2023 года в учреждениях УИС Новгородской области содержалось 409 лиц (2021 г. - 426), страдающих заболеванием «Хронический алкоголизм», «Наркомания», «Токсикомания», что составляло 18,5 % (2021 г. - 18,5 %) от фактической численности лиц, содержащихся в исправительных учреждениях УИС области. Среди лиц, состоящих на учете, 14,1 % составляли лица в возрасте 18-40 лет (2021 г. - 74,7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5,5 % (2021 г. - 30,7 %), канабиоидов - 7,7 % (2021 г. - 41,7%, психотропных веществ и их сочетаний - 5,3 % (2020 г. - 26,6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этом 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о состоянию на 01.01.2023 года в ФКУ ЛИУ-8 УФСИН России                          по Тверской области направлено 4 человека (2021 г. - 3), получено отказов 3 (2021 г. - 2), подготовлен и направлен на госпитализацию 1 человек (2021 г. - 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и заболеваниями,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3 года по учетам ФКУ УИИ УФСИН области (далее ФКУ УИИ) прошло 4703 осужденных (2021 г. -  4725), из них - 473 за преступления, связанные с НОН (2021 г. - 468).</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i/>
          <w:color w:val="000000"/>
          <w:sz w:val="28"/>
          <w:szCs w:val="28"/>
        </w:rPr>
        <w:t xml:space="preserve">        </w:t>
      </w:r>
      <w:r>
        <w:rPr>
          <w:color w:val="000000"/>
          <w:sz w:val="28"/>
          <w:szCs w:val="28"/>
        </w:rPr>
        <w:t>За 2022 год по учётам ФКУ УИИ и филиалах зарегистрировано 1558 условно осужденных с испытательным сроком (2021 г. - 1562), из них прошло 167 осужденных, имеющих обязанность пройти курс лечения от наркомании (2021 г. - 166), что составило 10,5 % от числа состоящих по данному виду учета (2021 г. - 10,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По учетам ФКУ УИИ прошло 11 человек, имеющих обязанность пройти лечение от наркомании и медицинскую и (или) социальную реабилитации в соответствии со ст. 72.1 УК РФ. Все осужденные состояли на учете </w:t>
        <w:br/>
        <w:t>в Боровичском межмуниципальном филиале ФКУ УИИ. (2021 г. - состояло на учете в Боровичском межмуниципальном филиал ФКУ УИИ и отделе исполнения наказаний г. Великий Новгород - 6).</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sz w:val="28"/>
          <w:szCs w:val="28"/>
        </w:rPr>
        <w:t xml:space="preserve">За 2022 год с учета ФКУ УИИ снят 31 осужденный, имеющий обязанность пройти курс лечения от наркомании (2021 г. - 53). На 01.01.2022 </w:t>
        <w:br/>
        <w:t>на учете ФКУ УИИ состояло 148 осужденных, имеющих обязанность пройти курс лечения от наркомании, все они в настоящий момент проходят курс лечения, либо уже прошли (2021 г. - 6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области ежемесячно направляет в медицинские учреждения сведения в отношении лиц, состоящих на учете ФКУ УИ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В ФКУ УИ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2 году помощь в трудоустройстве оказана 82 осужденным, </w:t>
        <w:br/>
        <w:t xml:space="preserve">не имевшим постоянного места работы и не имевшим обязанности трудоустроиться по приговору суда (2021 г. - 18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По итогам деятельности в 2022 году отмечается снижение количества осужденных, содержащихся в учреждениях УФСИН области за совершение преступлений, связанных с НОН с 2302 человек до 1944 человек.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оличество осужденных, содержащихся в исправительных учреждениях УИС, страдающих заболеванием «Хронический алкоголизм», «Наркомания», «Токсикомания», осталось на уровне прошлого года - 18,5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оличество лиц, состоящих на учете ФКУ УИИ УФСИН области, осужденных за преступления в сфере НОН, возросло с 468 человек в 2021 году до 473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color w:val="000000"/>
          <w:sz w:val="28"/>
          <w:szCs w:val="28"/>
        </w:rPr>
      </w:pPr>
      <w:r>
        <w:rPr>
          <w:i/>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 постановлением Правительства Новгородской области от 18.02.2020 № 41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1-2025 годы», включившая в себя разработанную подпрограмму антинаркотической направленности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подпрограмму были включены все мероприятия антинаркотической направленности в редакциях предыдущей Программы, сформированные с учетом положений Стратегии 2030 и результатов антинаркотической деятельности в 2021 году.</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реализации подпрограммы, в течение 2022 года решались следующие задач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1. 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2. 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Ожидаемыми конечными результатами реализации подпрограммы являлись:</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совершенствование механизма реализации Стратегии 203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вышение доступности и результативности лечения, реабилитации и ресоциализации больных, страдающих наркологическими заболеваниями и зависимост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Запланированный объем финансирования антинаркотических мероприятий подпрограммы на весь период с 2021 по 2025 годы составил 9104,8 тыс. рублей, в том числе на 2022 год - 1622,0 тыс. рубле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рамках вышеуказанной подпрограммы было запланировано проведение 12 мероприятий в сфере государственной антинаркотической политик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2 года в выполнении антинаркотических </w:t>
      </w:r>
      <w:r>
        <w:rPr>
          <w:sz w:val="28"/>
          <w:szCs w:val="28"/>
        </w:rPr>
        <w:t xml:space="preserve">мероприятий под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30.12.2022 года из областного бюджета на реализацию антинаркотических мероприятий подпрограммы фактически выделено 1487,6 тыс. рублей, что составило 91,7 % от запланированного объема финансирова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кращение денежных средств, фактически выделенных на реализацию мероприятий подпрограммы, связано с введением ограничений, вызнанных сложившейся санитарно-эпидемиологической обстановкой в связи с угрозой распространения коронавирусной инфек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одпрограммой к исполнению в течение 2022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2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3,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5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48,1</w:t>
            </w:r>
          </w:p>
        </w:tc>
      </w:tr>
    </w:tbl>
    <w:p>
      <w:pPr>
        <w:pStyle w:val="Normal"/>
        <w:spacing w:before="120" w:after="0"/>
        <w:jc w:val="both"/>
        <w:rPr>
          <w:sz w:val="28"/>
          <w:szCs w:val="28"/>
        </w:rPr>
      </w:pPr>
      <w:r>
        <w:rPr>
          <w:sz w:val="28"/>
          <w:szCs w:val="28"/>
        </w:rPr>
        <w:t xml:space="preserve">        </w:t>
      </w:r>
      <w:r>
        <w:rPr>
          <w:sz w:val="28"/>
          <w:szCs w:val="28"/>
        </w:rPr>
        <w:t xml:space="preserve">В итоге целевые показатели подпрограммы, запланированные в начале ее реализации на 2022 г., по состоянию на 30.12.2022 года, по задаче № 1 выполнены. </w:t>
      </w:r>
    </w:p>
    <w:p>
      <w:pPr>
        <w:pStyle w:val="Normal"/>
        <w:spacing w:before="0" w:after="0"/>
        <w:jc w:val="both"/>
        <w:rPr/>
      </w:pPr>
      <w:r>
        <w:rPr>
          <w:sz w:val="28"/>
          <w:szCs w:val="28"/>
        </w:rPr>
        <w:t xml:space="preserve">        </w:t>
      </w:r>
      <w:r>
        <w:rPr>
          <w:sz w:val="28"/>
          <w:szCs w:val="28"/>
        </w:rPr>
        <w:t xml:space="preserve">По задаче № 2 целевые показатели подпрограммы не выполнены в связи со снижением количества населения Новгородской области с 592415 человек в 2021 г. до 589272 человек в 2022 году и ростом количества зарегистрированных преступлений, совершенных в сфере НОН на 11,1 % (с 776 преступлений в 2021 г. до 873 преступлений в 2022 г).      </w:t>
      </w:r>
      <w:r>
        <w:rPr>
          <w:i/>
          <w:sz w:val="28"/>
          <w:szCs w:val="28"/>
        </w:rPr>
        <w:t xml:space="preserve">                  </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7 муниципальных районах и 4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2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2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 постановление Правительства Новгородской области                       от 18.02.2021 № 41 «Об утверждени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держащей подпрограмму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вышеуказанной подпрограммы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2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pPr>
      <w:r>
        <w:rPr>
          <w:sz w:val="28"/>
          <w:szCs w:val="28"/>
        </w:rPr>
        <w:t xml:space="preserve">        </w:t>
      </w:r>
      <w:r>
        <w:rPr>
          <w:sz w:val="28"/>
          <w:szCs w:val="28"/>
        </w:rPr>
        <w:t xml:space="preserve">Kp – число лиц, совершивших уголовные преступления, связанные с наркотиками (2022 г. - 266 человек); </w:t>
      </w:r>
      <w:r>
        <w:rPr/>
        <w:t xml:space="preserve">        </w:t>
      </w:r>
    </w:p>
    <w:p>
      <w:pPr>
        <w:pStyle w:val="Normal"/>
        <w:spacing w:before="0" w:after="0"/>
        <w:rPr>
          <w:sz w:val="28"/>
          <w:szCs w:val="28"/>
        </w:rPr>
      </w:pPr>
      <w:r>
        <w:rPr>
          <w:sz w:val="28"/>
          <w:szCs w:val="28"/>
        </w:rPr>
        <w:t xml:space="preserve">        </w:t>
      </w:r>
      <w:r>
        <w:rPr>
          <w:sz w:val="28"/>
          <w:szCs w:val="28"/>
        </w:rPr>
        <w:t xml:space="preserve">Ka – число лиц, совершивших административные правонарушения, связанные с наркотиками (2022 г. – </w:t>
      </w:r>
      <w:r>
        <w:rPr/>
        <w:t>453</w:t>
      </w:r>
      <w:r>
        <w:rPr>
          <w:sz w:val="28"/>
          <w:szCs w:val="28"/>
        </w:rPr>
        <w:t xml:space="preserve"> человека);</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1 г. - 589272 человека).</w:t>
      </w:r>
    </w:p>
    <w:p>
      <w:pPr>
        <w:pStyle w:val="Normal"/>
        <w:spacing w:before="0" w:after="0"/>
        <w:rPr/>
      </w:pPr>
      <w:r>
        <w:rPr>
          <w:sz w:val="28"/>
          <w:szCs w:val="28"/>
        </w:rPr>
        <w:t xml:space="preserve">        </w:t>
      </w:r>
      <w:r>
        <w:rPr>
          <w:sz w:val="28"/>
          <w:szCs w:val="28"/>
          <w:u w:val="single"/>
        </w:rPr>
        <w:t>(266 + 453) х 100 000 / 589272 = 122,0.</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Kp</w:t>
      </w:r>
      <w:r>
        <w:rPr>
          <w:sz w:val="28"/>
          <w:szCs w:val="28"/>
        </w:rPr>
        <w:t xml:space="preserve"> = (</w:t>
      </w:r>
      <w:r>
        <w:rPr>
          <w:sz w:val="28"/>
          <w:szCs w:val="28"/>
          <w:lang w:val="en-US"/>
        </w:rPr>
        <w:t>Pp</w:t>
      </w:r>
      <w:r>
        <w:rPr>
          <w:sz w:val="28"/>
          <w:szCs w:val="28"/>
        </w:rPr>
        <w:t xml:space="preserve"> + </w:t>
      </w:r>
      <w:r>
        <w:rPr>
          <w:sz w:val="28"/>
          <w:szCs w:val="28"/>
          <w:lang w:val="en-US"/>
        </w:rPr>
        <w:t>Pa</w:t>
      </w:r>
      <w:r>
        <w:rPr>
          <w:sz w:val="28"/>
          <w:szCs w:val="28"/>
        </w:rPr>
        <w:t>) × 100</w:t>
      </w:r>
      <w:r>
        <w:rPr>
          <w:sz w:val="28"/>
          <w:szCs w:val="28"/>
          <w:lang w:val="en-US"/>
        </w:rPr>
        <w:t> </w:t>
      </w:r>
      <w:r>
        <w:rPr>
          <w:sz w:val="28"/>
          <w:szCs w:val="28"/>
        </w:rPr>
        <w:t xml:space="preserve">000 / </w:t>
      </w:r>
      <w:r>
        <w:rPr>
          <w:sz w:val="28"/>
          <w:szCs w:val="28"/>
          <w:lang w:val="en-US"/>
        </w:rPr>
        <w:t>Sn</w:t>
      </w:r>
      <w:r>
        <w:rPr>
          <w:sz w:val="28"/>
          <w:szCs w:val="28"/>
        </w:rPr>
        <w:t>, где:</w:t>
      </w:r>
    </w:p>
    <w:p>
      <w:pPr>
        <w:pStyle w:val="Normal"/>
        <w:spacing w:before="0" w:after="0"/>
        <w:rPr/>
      </w:pPr>
      <w:r>
        <w:rPr>
          <w:sz w:val="28"/>
          <w:szCs w:val="28"/>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2 г. - 253 человека);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2 г. - 240 человека).</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1 г. - 589272 человека).</w:t>
      </w:r>
    </w:p>
    <w:p>
      <w:pPr>
        <w:pStyle w:val="Normal"/>
        <w:spacing w:before="0" w:after="0"/>
        <w:rPr/>
      </w:pPr>
      <w:r>
        <w:rPr>
          <w:sz w:val="28"/>
          <w:szCs w:val="28"/>
          <w:u w:val="single"/>
        </w:rPr>
        <w:t xml:space="preserve">        </w:t>
      </w:r>
      <w:r>
        <w:rPr>
          <w:sz w:val="28"/>
          <w:szCs w:val="28"/>
          <w:u w:val="single"/>
        </w:rPr>
        <w:t>(253+ 240) х 100 000 / 589272 = 83,6.</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2 г. - 31 случай);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1 г. - 589272 человек). </w:t>
      </w:r>
    </w:p>
    <w:p>
      <w:pPr>
        <w:pStyle w:val="Normal"/>
        <w:spacing w:before="0" w:after="0"/>
        <w:rPr/>
      </w:pPr>
      <w:r>
        <w:rPr>
          <w:sz w:val="28"/>
          <w:szCs w:val="28"/>
          <w:u w:val="single"/>
        </w:rPr>
        <w:t xml:space="preserve">        </w:t>
      </w:r>
      <w:r>
        <w:rPr>
          <w:sz w:val="28"/>
          <w:szCs w:val="28"/>
          <w:u w:val="single"/>
        </w:rPr>
        <w:t>31 х 100 000 / 589272 = 5,2.</w:t>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2 г. - 6 случаев);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в среднем за 2021 г. - 116215 человек).</w:t>
      </w:r>
    </w:p>
    <w:p>
      <w:pPr>
        <w:pStyle w:val="Normal"/>
        <w:spacing w:before="0" w:after="0"/>
        <w:rPr/>
      </w:pPr>
      <w:r>
        <w:rPr>
          <w:sz w:val="28"/>
          <w:szCs w:val="28"/>
          <w:u w:val="single"/>
        </w:rPr>
        <w:t xml:space="preserve">        </w:t>
      </w:r>
      <w:r>
        <w:rPr>
          <w:sz w:val="28"/>
          <w:szCs w:val="28"/>
          <w:u w:val="single"/>
        </w:rPr>
        <w:t>6 х 100 000 / 116215 = 5,1.</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2 г. - 24 случая);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1 г. - 589272 человека). </w:t>
      </w:r>
    </w:p>
    <w:p>
      <w:pPr>
        <w:pStyle w:val="Normal"/>
        <w:spacing w:before="0" w:after="0"/>
        <w:rPr/>
      </w:pPr>
      <w:r>
        <w:rPr>
          <w:sz w:val="28"/>
          <w:szCs w:val="28"/>
        </w:rPr>
        <w:t xml:space="preserve">        </w:t>
      </w:r>
      <w:r>
        <w:rPr>
          <w:sz w:val="28"/>
          <w:szCs w:val="28"/>
          <w:u w:val="single"/>
        </w:rPr>
        <w:t>24 х 100 000 / 589272 = 4,0.</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наркомониторинга наркоситуации)</w:t>
      </w:r>
    </w:p>
    <w:p>
      <w:pPr>
        <w:pStyle w:val="Normal"/>
        <w:widowControl w:val="false"/>
        <w:tabs>
          <w:tab w:val="clear" w:pos="708"/>
          <w:tab w:val="left" w:pos="1014" w:leader="none"/>
        </w:tabs>
        <w:spacing w:before="120" w:after="0"/>
        <w:jc w:val="both"/>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Слож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Нейтральная», обозначается буквой «Н»;</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Сложная», обозначается буквой «С»;</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Предкризисная», обозначается буквой «П»;</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Кризисная» обозначается буквой «К».</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2</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2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2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3,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5,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4,0</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Слож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ConsTitle"/>
        <w:spacing w:before="120" w:after="0"/>
        <w:jc w:val="both"/>
        <w:rPr>
          <w:rStyle w:val="Rvts698661"/>
          <w:i/>
          <w:i/>
          <w:sz w:val="28"/>
          <w:szCs w:val="28"/>
        </w:rPr>
      </w:pPr>
      <w:r>
        <w:rPr>
          <w:rFonts w:eastAsia="Arial"/>
          <w:b w:val="false"/>
          <w:sz w:val="28"/>
          <w:szCs w:val="28"/>
        </w:rPr>
        <w:t xml:space="preserve">        </w:t>
      </w:r>
      <w:r>
        <w:rPr>
          <w:rStyle w:val="Rvts698661"/>
          <w:rFonts w:cs="Times New Roman" w:ascii="Times New Roman" w:hAnsi="Times New Roman"/>
          <w:b/>
          <w:sz w:val="28"/>
          <w:szCs w:val="28"/>
        </w:rPr>
        <w:t xml:space="preserve">По результатам реализации перечня приоритетных направлений плановые значения достигнуты по показателю «Криминогенность наркомании».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Показатель «Вовлеченность населения в незаконный оборот наркотиков» возрос в связи с ростом количества случаев привлечения к уголовной ответственности с 243 в 2021 г. до 266 в 2022 г., и ростом количества случаев привлечения к административной ответственности с 357 в 2021 г. до 453 в отчетном периоде.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По данным Управления Роспотребнадзора по Новгородской области и Министерства здравоохранения Новгородской области в 2022 году количество случаев острых отравлений наркотиками осталось на прежнем уровне и составило 31 (2021 г. - 31) случай. Количество случаев отравления наркотическими средствами и психотропными веществами, закончившимися летально, снизилось с 26 в 2021 г. до 24 в отчетном периоде. Вместе с тем, выросло количество случаев острых отравлений наркотиками среди несовершеннолетних с 2 случаев в 2021 г. до 6 случаев в отчетном периоде. При этом в 2022 г. зарегистрировано 2 (2021 г. -  0) случая острых отравлений наркотиками среди несовершеннолетних, закончившихся летально.</w:t>
      </w:r>
    </w:p>
    <w:p>
      <w:pPr>
        <w:pStyle w:val="Normal"/>
        <w:widowControl w:val="false"/>
        <w:spacing w:before="0" w:after="0"/>
        <w:rPr/>
      </w:pPr>
      <w:r>
        <w:rPr>
          <w:b/>
          <w:i/>
          <w:sz w:val="28"/>
          <w:szCs w:val="28"/>
        </w:rPr>
        <w:t xml:space="preserve">      </w:t>
      </w:r>
      <w:r>
        <w:rPr>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изменениями и дополнениями от 26.12.2022 года (протокол № 51),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5. Доступность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6. Оценочная распространенность употребления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8. Количество отравлений наркотикам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лиц,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b/>
          <w:sz w:val="28"/>
          <w:szCs w:val="28"/>
        </w:rPr>
        <w:t>Расчет оценочного показателя (ОП1) «Вовлеченность населения в незаконный оборот наркотиков» за 2022</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783"/>
        <w:gridCol w:w="709"/>
        <w:gridCol w:w="567"/>
        <w:gridCol w:w="567"/>
        <w:gridCol w:w="567"/>
        <w:gridCol w:w="567"/>
        <w:gridCol w:w="709"/>
        <w:gridCol w:w="567"/>
        <w:gridCol w:w="567"/>
        <w:gridCol w:w="567"/>
        <w:gridCol w:w="567"/>
        <w:gridCol w:w="567"/>
        <w:gridCol w:w="567"/>
        <w:gridCol w:w="567"/>
        <w:gridCol w:w="567"/>
        <w:gridCol w:w="567"/>
        <w:gridCol w:w="567"/>
        <w:gridCol w:w="567"/>
        <w:gridCol w:w="567"/>
        <w:gridCol w:w="567"/>
        <w:gridCol w:w="567"/>
        <w:gridCol w:w="567"/>
        <w:gridCol w:w="604"/>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89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1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5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5,4</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8,3</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8,3</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2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b w:val="false"/>
          <w:b w:val="false"/>
          <w:bCs w:val="false"/>
          <w:i/>
          <w:i/>
          <w:sz w:val="20"/>
          <w:szCs w:val="20"/>
        </w:rPr>
      </w:pPr>
      <w:r>
        <w:rPr>
          <w:b w:val="false"/>
          <w:bCs w:val="false"/>
          <w:i/>
          <w:sz w:val="20"/>
          <w:szCs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тиков» за 2022</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9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7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3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5,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5,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2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20"/>
        <w:gridCol w:w="4160"/>
        <w:gridCol w:w="570"/>
        <w:gridCol w:w="664"/>
        <w:gridCol w:w="3949"/>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20"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6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70"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64"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4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20"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6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7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64"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4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20"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6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70"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64"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4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3) «Криминогенность наркомании» за 2022</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8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224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3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1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8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7</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5,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2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b/>
          <w:sz w:val="28"/>
          <w:szCs w:val="28"/>
        </w:rPr>
        <w:t>Расчет оценочного показателя (ОП4) «Уровень криминогенности наркомании среди несовершеннолетних» за 2022</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9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7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3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2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занными с употреблением наркотиков» за 2022</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4"/>
                <w:szCs w:val="14"/>
                <w:lang w:eastAsia="en-US"/>
              </w:rPr>
            </w:pPr>
            <w:r>
              <w:rPr>
                <w:rFonts w:eastAsia="Calibri" w:cs="Calibri" w:ascii="Calibri" w:hAnsi="Calibri"/>
                <w:sz w:val="14"/>
                <w:szCs w:val="14"/>
                <w:lang w:eastAsia="en-US"/>
              </w:rPr>
              <w:t xml:space="preserve">    </w:t>
            </w:r>
            <w:r>
              <w:rPr>
                <w:rFonts w:cs="Calibri" w:ascii="Calibri" w:hAnsi="Calibri"/>
                <w:sz w:val="14"/>
                <w:szCs w:val="14"/>
                <w:lang w:eastAsia="en-US"/>
              </w:rPr>
              <w:t>224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7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3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9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08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9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8,4</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1,6</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8,2</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8,2</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color w:val="AFDD7D"/>
                <w:sz w:val="20"/>
                <w:szCs w:val="20"/>
                <w:lang w:eastAsia="en-US"/>
              </w:rPr>
            </w:pPr>
            <w:r>
              <w:rPr>
                <w:b/>
                <w:color w:val="AFDD7D"/>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AFDD7D"/>
                <w:szCs w:val="20"/>
                <w:lang w:eastAsia="en-US"/>
              </w:rPr>
            </w:pPr>
            <w:r>
              <w:rPr>
                <w:b/>
                <w:color w:val="AFDD7D"/>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13,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19,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10,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7,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11,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Cs w:val="false"/>
          <w:sz w:val="28"/>
          <w:szCs w:val="28"/>
        </w:rPr>
      </w:pPr>
      <w:r>
        <w:rPr>
          <w:bCs w:val="false"/>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2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3"/>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Количество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количество отравлений наркотиками;</w:t>
      </w:r>
    </w:p>
    <w:p>
      <w:pPr>
        <w:pStyle w:val="Normal"/>
        <w:spacing w:before="0" w:after="0"/>
        <w:rPr/>
      </w:pPr>
      <w:r>
        <w:rPr>
          <w:sz w:val="28"/>
          <w:szCs w:val="28"/>
        </w:rPr>
        <w:t xml:space="preserve">Qn – количество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b/>
          <w:sz w:val="28"/>
          <w:szCs w:val="28"/>
        </w:rPr>
        <w:t>Расчет оценочного показателя (ОП8) «Количество отравлений наркотиками» за 2022</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8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7,7</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Количество отравлений наркотиками»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7,7</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5,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Количество отравлений наркотиками» по критериям оценки в разрезе             муниципальных образований Новгородской области за 2022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количество отравлений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острых отравлений наркотиками среди детей в возрасте 0-14 лет; </w:t>
      </w:r>
    </w:p>
    <w:p>
      <w:pPr>
        <w:pStyle w:val="Normal"/>
        <w:spacing w:before="0" w:after="0"/>
        <w:rPr/>
      </w:pPr>
      <w:r>
        <w:rPr>
          <w:sz w:val="28"/>
          <w:szCs w:val="28"/>
        </w:rPr>
        <w:t xml:space="preserve">Qр – количество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b/>
          <w:sz w:val="28"/>
          <w:szCs w:val="28"/>
        </w:rPr>
        <w:t>Расчет оценочного показателя (ОП9) «Количество отравлений наркотиками среди несовершеннолетних» за 2022</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116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45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US"/>
              </w:rPr>
            </w:pPr>
            <w:r>
              <w:rPr>
                <w:rFonts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US"/>
              </w:rPr>
            </w:pPr>
            <w:r>
              <w:rPr>
                <w:rFonts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rPr>
      </w:pPr>
      <w:r>
        <w:rPr>
          <w:b/>
          <w:bCs/>
        </w:rPr>
      </w:r>
    </w:p>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Количество отравлений наркотиками среди несовершеннолетних»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294"/>
        <w:gridCol w:w="595"/>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2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2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95"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szCs w:val="20"/>
                <w:lang w:eastAsia="en-US"/>
              </w:rPr>
              <w:t>Маловише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Количество отравлений наркотиками среди несовершеннолетних» по                критериям оценки в разрезе муниципальных образований Новгородской         области за 2022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1"/>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мертельных отравлений наркотическими средствами и психотропными веще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количество смертельных отравлений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10) «Количество смертельных отравлений наркотиками» за 2022</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8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6,4</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sectPr>
          <w:footerReference w:type="default" r:id="rId34"/>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Количество смертельных отравлений наркотиками» в разрезе муниципальных образований Новгородской области за 2022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Слож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6,4</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Количество смертельных отравлений наркотиками» по     критериям оценки в разрезе муниципальных образований Новгородской области за 2022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Определение предварительной оценки развития наркоситуации в Новгородской области по итогам 2022 года</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pPr>
      <w:r>
        <w:rPr>
          <w:sz w:val="28"/>
          <w:szCs w:val="28"/>
        </w:rPr>
        <w:t xml:space="preserve">        </w:t>
      </w:r>
      <w:r>
        <w:rPr>
          <w:sz w:val="28"/>
          <w:szCs w:val="28"/>
        </w:rPr>
        <w:t>«сложная» - свыше 25,1 до 50 включительно;</w:t>
      </w:r>
    </w:p>
    <w:p>
      <w:pPr>
        <w:pStyle w:val="Normal"/>
        <w:spacing w:before="0" w:after="0"/>
        <w:jc w:val="both"/>
        <w:rPr/>
      </w:pPr>
      <w:r>
        <w:rPr>
          <w:sz w:val="28"/>
          <w:szCs w:val="28"/>
        </w:rPr>
        <w:t xml:space="preserve">        </w:t>
      </w:r>
      <w:r>
        <w:rPr>
          <w:sz w:val="28"/>
          <w:szCs w:val="28"/>
        </w:rPr>
        <w:t>«предкризисная» - свыше 50,1 до 75 включительно;</w:t>
      </w:r>
    </w:p>
    <w:p>
      <w:pPr>
        <w:pStyle w:val="Normal"/>
        <w:spacing w:before="0" w:after="0"/>
        <w:jc w:val="both"/>
        <w:rPr/>
      </w:pPr>
      <w:r>
        <w:rPr>
          <w:sz w:val="28"/>
          <w:szCs w:val="28"/>
        </w:rPr>
        <w:t xml:space="preserve">        </w:t>
      </w:r>
      <w:r>
        <w:rPr>
          <w:sz w:val="28"/>
          <w:szCs w:val="28"/>
        </w:rPr>
        <w:t>«кризисная» - свыше 75,1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1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слож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1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1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9,3</w:t>
      </w:r>
      <w:r>
        <w:rPr>
          <w:sz w:val="28"/>
          <w:szCs w:val="28"/>
        </w:rPr>
        <w:t xml:space="preserve"> = </w:t>
      </w:r>
      <w:r>
        <w:rPr>
          <w:sz w:val="28"/>
          <w:szCs w:val="28"/>
          <w:u w:val="single"/>
        </w:rPr>
        <w:t>(8,3+5,5+9,5+4,6+18,2+7,7+4,5+16,4)</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6"/>
          <w:headerReference w:type="first" r:id="rId37"/>
          <w:footerReference w:type="default" r:id="rId38"/>
          <w:footerReference w:type="first" r:id="rId39"/>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i/>
          <w:i/>
          <w:sz w:val="28"/>
          <w:szCs w:val="28"/>
        </w:rPr>
      </w:pPr>
      <w:r>
        <w:rPr>
          <w:i/>
          <w:sz w:val="28"/>
          <w:szCs w:val="28"/>
        </w:rPr>
      </w:r>
    </w:p>
    <w:p>
      <w:pPr>
        <w:pStyle w:val="Normal"/>
        <w:jc w:val="center"/>
        <w:rPr>
          <w:b/>
          <w:b/>
          <w:sz w:val="28"/>
          <w:szCs w:val="28"/>
        </w:rPr>
      </w:pPr>
      <w:r>
        <w:rPr>
          <w:b/>
          <w:sz w:val="28"/>
          <w:szCs w:val="28"/>
        </w:rPr>
        <w:t>Показатели оценки развития наркоситуации в Новгородской области по итогам 2022 года</w:t>
      </w:r>
    </w:p>
    <w:tbl>
      <w:tblPr>
        <w:tblW w:w="14744" w:type="dxa"/>
        <w:jc w:val="center"/>
        <w:tblInd w:w="0" w:type="dxa"/>
        <w:tblLayout w:type="fixed"/>
        <w:tblCellMar>
          <w:top w:w="0" w:type="dxa"/>
          <w:left w:w="108" w:type="dxa"/>
          <w:bottom w:w="0" w:type="dxa"/>
          <w:right w:w="108" w:type="dxa"/>
        </w:tblCellMar>
      </w:tblPr>
      <w:tblGrid>
        <w:gridCol w:w="1586"/>
        <w:gridCol w:w="766"/>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Количество              отравлений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Количество отравлений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Количество смертельных отравлений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22,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69,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83,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61,1</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30,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8,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5,2</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5,1</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0</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6,4</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0,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4,7</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9,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4,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2</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8</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6</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1,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1,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2</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8,2</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5,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8,2</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9,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8</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6</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6,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3,6</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2,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4</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4,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6,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6</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1,4</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8,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5,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4,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8</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1</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9,9</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9,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3,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5</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6,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3</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5,4</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5,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1</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2</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1,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1,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4,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5,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5</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5</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2,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57,4</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33,3</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14,6</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33,3</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8,9</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4</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7,8</w:t>
            </w:r>
          </w:p>
        </w:tc>
        <w:tc>
          <w:tcPr>
            <w:tcW w:w="837"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4</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7,5</w:t>
            </w:r>
          </w:p>
        </w:tc>
        <w:tc>
          <w:tcPr>
            <w:tcW w:w="98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3,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5,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4</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r>
    </w:p>
    <w:p>
      <w:pPr>
        <w:pStyle w:val="Normal"/>
        <w:jc w:val="center"/>
        <w:rPr>
          <w:b/>
          <w:b/>
          <w:sz w:val="28"/>
          <w:szCs w:val="28"/>
        </w:rPr>
      </w:pPr>
      <w:r>
        <w:rPr>
          <w:b/>
          <w:sz w:val="28"/>
          <w:szCs w:val="28"/>
        </w:rPr>
        <w:t>Критерии оценки развития наркоситуации в Новгородской области по итогам 2022 года</w:t>
      </w:r>
    </w:p>
    <w:tbl>
      <w:tblPr>
        <w:tblW w:w="14563" w:type="dxa"/>
        <w:jc w:val="left"/>
        <w:tblInd w:w="-113" w:type="dxa"/>
        <w:tblLayout w:type="fixed"/>
        <w:tblCellMar>
          <w:top w:w="0" w:type="dxa"/>
          <w:left w:w="108" w:type="dxa"/>
          <w:bottom w:w="0" w:type="dxa"/>
          <w:right w:w="108" w:type="dxa"/>
        </w:tblCellMar>
      </w:tblPr>
      <w:tblGrid>
        <w:gridCol w:w="617"/>
        <w:gridCol w:w="7175"/>
        <w:gridCol w:w="1672"/>
        <w:gridCol w:w="1733"/>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Слож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8,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Доступность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Оценочная распространенность употребления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8,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rPr>
                <w:sz w:val="20"/>
                <w:szCs w:val="20"/>
                <w:lang w:eastAsia="en-US"/>
              </w:rPr>
            </w:pPr>
            <w:r>
              <w:rPr>
                <w:sz w:val="20"/>
                <w:szCs w:val="2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7,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смертельных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6,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672"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лож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25,1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50,1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75,1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40"/>
          <w:headerReference w:type="first" r:id="rId41"/>
          <w:footerReference w:type="default" r:id="rId42"/>
          <w:footerReference w:type="first" r:id="rId43"/>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sz w:val="28"/>
          <w:szCs w:val="28"/>
        </w:rPr>
        <w:t xml:space="preserve">        </w:t>
      </w:r>
      <w:r>
        <w:rPr>
          <w:sz w:val="28"/>
          <w:szCs w:val="28"/>
        </w:rPr>
        <w:t>Итоги регионального наркомониторинга за 2022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Из 8-ми оценочных показателей (ОП), отнесенных Методикой к региональному уровню, все 8 - соответствуют оценки порогового значения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 «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данной оценки обусловлено значительным количеством преступлений и административных правонарушений в сфере НОН, выявленных в 2022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Так, по данным ИЦ УМВД области в течение 2022 года на территории Чудовского муниципального района было выявлено 21 лицо, совершившее наркопреступления и 182 лица, совершивших административные правонарушения в сфере НОН.</w:t>
      </w:r>
      <w:r>
        <w:rPr>
          <w:i/>
          <w:sz w:val="28"/>
          <w:szCs w:val="28"/>
        </w:rPr>
        <w:t xml:space="preserve"> </w:t>
      </w:r>
      <w:r>
        <w:rPr>
          <w:sz w:val="28"/>
          <w:szCs w:val="28"/>
        </w:rPr>
        <w:t>Кроме того, за указанный период выявлен 21 потребитель наркотиков, совершивший общеуголовные преступления и 97 лиц, совершивших административные правонарушения, связанные с потреблением наркотиков либо в состоянии наркотического опьянени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на территории Чудовского муниципального района в течение 2022 года зарегистрировано 7 случаев отравлений наркотическими средствами и психотропными веществами, в том числе среди несовершеннолетних - 6 случаев, из которых 2 случая - с летальным исходом.</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Неблагоприятная оценка пороговых значений «предкризисная» и «кризисная» наблюдается в ряде муниципальных районов (округов) по оценочным показателям «Уровень первичной заболеваемости наркологическими расстройствами» (ОП7) и «Количество смертельных отравлений наркотиками» (ОП10).</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Неблагоприятная оценка - «предкризисная» по ОП7 сформирована в Валдайском муниципальном районе, т.к. число лиц, с впервые в жизни установленным диагнозом наркомания и «пагубное (с вредными последствиями) употребление наркотиков» осталось на уровне прошлого года (2022 г. - 12 случаев, 2021 г. - 12 случаев). </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Также неблагоприятная оценка «кризисная» по ОП10 сформирована в Батецком и Крестецком муниципальных районах в связи с увеличением количества смертельных отравлений наркотическими средствами и психотропными веществами:</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Батецкий МР - 1 (2021 г. - 0);</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Крестецкий МР - 2 (2021 г. - 1).</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оме того,</w:t>
      </w:r>
      <w:r>
        <w:rPr>
          <w:sz w:val="28"/>
          <w:szCs w:val="28"/>
        </w:rPr>
        <w:t xml:space="preserve"> </w:t>
      </w:r>
      <w:r>
        <w:rPr>
          <w:rStyle w:val="Rvts698661"/>
          <w:rFonts w:cs="Times New Roman" w:ascii="Times New Roman" w:hAnsi="Times New Roman"/>
          <w:b/>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и Министерства здравоохранения Новгородской области в 2022 году количество случаев острых отравлений наркотиками осталось на прежнем уровне и составило 31 (2021 г. - 31) случай.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Количество случаев отравления наркотическими средствами и психотропными веществами, закончившимися летально, снизилось с 26 в 2021 г. до 24 в отчетном периоде.</w:t>
      </w:r>
    </w:p>
    <w:p>
      <w:pPr>
        <w:pStyle w:val="ConsTitle"/>
        <w:jc w:val="both"/>
        <w:rPr>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месте с тем, выросло количество случаев острых отравлений наркотиками среди несовершеннолетних с 2 случаев в 2021 г. до 6 случаев в отчетном периоде. При этом в 2022 году зарегистрировано 2 (2021 г. -  0) случая острых отравлений наркотиками среди несовершеннолетних, закончившихся летально.</w:t>
      </w:r>
    </w:p>
    <w:p>
      <w:pPr>
        <w:pStyle w:val="Normal"/>
        <w:spacing w:before="0" w:after="0"/>
        <w:jc w:val="both"/>
        <w:rPr>
          <w:i/>
          <w:i/>
          <w:sz w:val="28"/>
          <w:szCs w:val="28"/>
        </w:rPr>
      </w:pPr>
      <w:r>
        <w:rPr>
          <w:sz w:val="28"/>
          <w:szCs w:val="28"/>
        </w:rPr>
        <w:t xml:space="preserve">        </w:t>
      </w:r>
      <w:r>
        <w:rPr>
          <w:sz w:val="28"/>
          <w:szCs w:val="28"/>
        </w:rPr>
        <w:t>Анализ статистической информации, представленной по результатам деятельности в 2022 году, свидетельствует о</w:t>
      </w:r>
      <w:r>
        <w:rPr>
          <w:i/>
          <w:sz w:val="28"/>
          <w:szCs w:val="28"/>
        </w:rPr>
        <w:t xml:space="preserve"> </w:t>
      </w:r>
      <w:r>
        <w:rPr>
          <w:sz w:val="28"/>
          <w:szCs w:val="28"/>
        </w:rPr>
        <w:t>тенденции к снижению количества зарегистрированных больных наркоманией, вызванных употреблением опиоидов. В тоже время отмечается рост зарегистрированных лиц с потреблением психостимуляторов и полинаркоманией. Количество зарегистрированных лиц с потреблением каннабиноидов осталось на уровне прошлого года.</w:t>
      </w:r>
      <w:r>
        <w:rPr>
          <w:i/>
          <w:sz w:val="28"/>
          <w:szCs w:val="28"/>
        </w:rPr>
        <w:t xml:space="preserve">        </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может провоцироватьс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2 году, будет характеризоваться наличием следующих факторов:</w:t>
      </w:r>
      <w:r>
        <w:rPr>
          <w:b/>
          <w:sz w:val="28"/>
          <w:szCs w:val="28"/>
        </w:rPr>
        <w:t xml:space="preserve">     </w:t>
      </w:r>
      <w:r>
        <w:rPr>
          <w:bCs/>
          <w:color w:val="000000"/>
          <w:sz w:val="28"/>
          <w:szCs w:val="28"/>
        </w:rPr>
        <w:t xml:space="preserve">     </w:t>
      </w:r>
    </w:p>
    <w:p>
      <w:pPr>
        <w:pStyle w:val="Normal"/>
        <w:widowControl w:val="false"/>
        <w:spacing w:before="0" w:after="0"/>
        <w:jc w:val="both"/>
        <w:rPr/>
      </w:pPr>
      <w:r>
        <w:rPr>
          <w:bCs/>
          <w:color w:val="000000"/>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и других регионов, стремящихся увеличить объем оптовых поставок наркотиков в Новгородскую область, наработать постоянные клиентские базы, организовать лаборатории по производству наркотиков и культивированию наркосодержащих растений.  </w:t>
      </w:r>
    </w:p>
    <w:p>
      <w:pPr>
        <w:pStyle w:val="Normal"/>
        <w:widowControl w:val="false"/>
        <w:spacing w:before="0" w:after="0"/>
        <w:jc w:val="both"/>
        <w:rPr>
          <w:bCs/>
          <w:sz w:val="28"/>
          <w:szCs w:val="28"/>
        </w:rPr>
      </w:pPr>
      <w:r>
        <w:rPr>
          <w:bCs/>
          <w:sz w:val="28"/>
          <w:szCs w:val="28"/>
        </w:rPr>
        <w:t xml:space="preserve">        </w:t>
      </w:r>
      <w:r>
        <w:rPr>
          <w:bCs/>
          <w:sz w:val="28"/>
          <w:szCs w:val="28"/>
        </w:rPr>
        <w:t>2. Нарастающее преобладание в структуре наркорынка наркотиков синтетического происхождения. Будет продолжаться изменяться структура наркорынка, в результате чего «традиционные» наркотики (прежде всего, героин)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Последние 7-8 лет метадон остается основным наркотиком, вызывающим смертельные передозировки в Новгородской области, и может указывать на доступность данного наркотика для потребителей. Кроме того, будет продолжаться сбыт «псевдолегальных» синтетических аналогов наркотиков, замаскированных под разрешенные курительные смеси, благовония.</w:t>
      </w:r>
    </w:p>
    <w:p>
      <w:pPr>
        <w:pStyle w:val="Normal"/>
        <w:widowControl w:val="false"/>
        <w:spacing w:before="0" w:after="0"/>
        <w:jc w:val="both"/>
        <w:rPr>
          <w:bCs/>
          <w:sz w:val="28"/>
          <w:szCs w:val="28"/>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p>
    <w:p>
      <w:pPr>
        <w:pStyle w:val="Normal"/>
        <w:widowControl w:val="false"/>
        <w:spacing w:before="0" w:after="0"/>
        <w:jc w:val="both"/>
        <w:rPr>
          <w:bCs/>
          <w:sz w:val="28"/>
          <w:szCs w:val="28"/>
        </w:rPr>
      </w:pPr>
      <w:r>
        <w:rPr>
          <w:bCs/>
          <w:sz w:val="28"/>
          <w:szCs w:val="28"/>
        </w:rPr>
        <w:t xml:space="preserve">        </w:t>
      </w:r>
      <w:r>
        <w:rPr>
          <w:bCs/>
          <w:sz w:val="28"/>
          <w:szCs w:val="28"/>
        </w:rPr>
        <w:t xml:space="preserve">4. Отдельным фактором, который будет влиять на состояние наркоситуации в области, следует считать наличие в регионе учреждений строгого режима системы ФСИН России (ФКУ ИК № 7, ФКУ ИК № 9). </w:t>
      </w:r>
    </w:p>
    <w:p>
      <w:pPr>
        <w:pStyle w:val="Normal"/>
        <w:widowControl w:val="false"/>
        <w:spacing w:before="0" w:after="0"/>
        <w:jc w:val="both"/>
        <w:rPr>
          <w:bCs/>
          <w:sz w:val="28"/>
          <w:szCs w:val="28"/>
        </w:rPr>
      </w:pPr>
      <w:r>
        <w:rPr>
          <w:bCs/>
          <w:sz w:val="28"/>
          <w:szCs w:val="28"/>
        </w:rPr>
        <w:t xml:space="preserve">        </w:t>
      </w:r>
      <w:r>
        <w:rPr>
          <w:bCs/>
          <w:sz w:val="28"/>
          <w:szCs w:val="28"/>
        </w:rPr>
        <w:t>В настоящее время на территории исправительных учреждений региона до 20 % осужденных отбывают наказание за преступления, связанные с НОН.</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В целом, не смотря на имевшиеся в 2022 году неблагоприятные факторы, наркоситуация на территории Новгородской области</w:t>
      </w:r>
      <w:r>
        <w:rPr>
          <w:bCs/>
        </w:rPr>
        <w:t xml:space="preserve"> </w:t>
      </w:r>
      <w:r>
        <w:rPr>
          <w:bCs/>
          <w:sz w:val="28"/>
          <w:szCs w:val="28"/>
        </w:rPr>
        <w:t xml:space="preserve">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jc w:val="both"/>
        <w:rPr>
          <w:rStyle w:val="FontStyle42"/>
          <w:sz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pP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rStyle w:val="FontStyle42"/>
          <w:sz w:val="28"/>
        </w:rPr>
      </w:pPr>
      <w:r>
        <w:rPr/>
      </w:r>
    </w:p>
    <w:p>
      <w:pPr>
        <w:pStyle w:val="Normal"/>
        <w:autoSpaceDE w:val="false"/>
        <w:spacing w:before="0" w:after="0"/>
        <w:jc w:val="both"/>
        <w:rPr>
          <w:rStyle w:val="FontStyle42"/>
          <w:i/>
          <w:i/>
          <w:sz w:val="28"/>
          <w:szCs w:val="28"/>
        </w:rPr>
      </w:pPr>
      <w:r>
        <w:rPr/>
      </w:r>
    </w:p>
    <w:p>
      <w:pPr>
        <w:pStyle w:val="Normal"/>
        <w:autoSpaceDE w:val="false"/>
        <w:spacing w:before="0" w:after="0"/>
        <w:jc w:val="both"/>
        <w:rPr>
          <w:i/>
          <w:i/>
          <w:sz w:val="28"/>
          <w:szCs w:val="28"/>
        </w:rPr>
      </w:pPr>
      <w:r>
        <w:rPr>
          <w:i/>
          <w:sz w:val="28"/>
          <w:szCs w:val="28"/>
        </w:rPr>
      </w:r>
    </w:p>
    <w:p>
      <w:pPr>
        <w:pStyle w:val="Normal"/>
        <w:widowControl w:val="false"/>
        <w:spacing w:before="0" w:after="0"/>
        <w:jc w:val="both"/>
        <w:rPr/>
      </w:pPr>
      <w:r>
        <w:rPr>
          <w:bCs/>
          <w:i/>
          <w:sz w:val="28"/>
          <w:szCs w:val="28"/>
        </w:rPr>
        <w:t xml:space="preserve">                  </w:t>
      </w:r>
    </w:p>
    <w:p>
      <w:pPr>
        <w:pStyle w:val="Normal"/>
        <w:widowControl w:val="false"/>
        <w:spacing w:before="0" w:after="0"/>
        <w:jc w:val="both"/>
        <w:rPr>
          <w:bCs/>
          <w:i/>
          <w:i/>
          <w:sz w:val="28"/>
          <w:szCs w:val="28"/>
        </w:rPr>
      </w:pPr>
      <w:r>
        <w:rPr>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 xml:space="preserve">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    </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1.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TextBody"/>
        <w:spacing w:before="0" w:after="0"/>
        <w:jc w:val="both"/>
        <w:rPr/>
      </w:pPr>
      <w:r>
        <w:rPr/>
        <w:t xml:space="preserve">        </w:t>
      </w:r>
      <w:r>
        <w:rPr/>
        <w:t xml:space="preserve">2.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spacing w:before="0" w:after="0"/>
        <w:jc w:val="both"/>
        <w:rPr/>
      </w:pPr>
      <w:r>
        <w:rPr>
          <w:i/>
          <w:color w:val="000000"/>
          <w:sz w:val="28"/>
          <w:szCs w:val="28"/>
        </w:rPr>
        <w:t xml:space="preserve">        </w:t>
      </w:r>
      <w:r>
        <w:rPr>
          <w:color w:val="000000"/>
          <w:sz w:val="28"/>
          <w:szCs w:val="28"/>
        </w:rPr>
        <w:t xml:space="preserve">5.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7"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8" w:name="__RefHeading___Toc415239554"/>
      <w:bookmarkEnd w:id="7"/>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8"/>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 xml:space="preserve">Ниже приведены процентные значения одномерных распределений ответов на вопросы анкеты. Суммы значений ответов на отдельные вопросы могут быть менее 100 % в тех случаях, когда часть респондентов не дала ответа. Эти суммы могут превышать 100 % в тех случаях, когда анкета разрешала респонденту дать несколько ответов на вопрос.        </w:t>
      </w:r>
    </w:p>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1. Укажите, пожалуйста, Ваш пол? </w:t>
      </w:r>
      <w:r>
        <w:rPr>
          <w:bCs/>
          <w:iCs/>
          <w:color w:val="000000"/>
          <w:spacing w:val="4"/>
        </w:rPr>
        <w:t>(один ответ) (% от опрошенных)</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2. Ваш возраст?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3. Ваше образование в настоящее врем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bl>
    <w:p>
      <w:pPr>
        <w:pStyle w:val="Normal"/>
        <w:widowControl w:val="false"/>
        <w:shd w:fill="FFFFFF" w:val="clear"/>
        <w:tabs>
          <w:tab w:val="clear" w:pos="708"/>
          <w:tab w:val="left" w:pos="284" w:leader="none"/>
          <w:tab w:val="left" w:pos="360" w:leader="none"/>
        </w:tabs>
        <w:autoSpaceDE w:val="false"/>
        <w:rPr>
          <w:b/>
          <w:b/>
        </w:rPr>
      </w:pPr>
      <w:r>
        <w:rPr>
          <w:b/>
        </w:rPr>
        <w:t xml:space="preserve">4. Ваше социально-профессиональное положение? </w:t>
      </w:r>
      <w:r>
        <w:rPr>
          <w:b/>
          <w:b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r>
    </w:tbl>
    <w:p>
      <w:pPr>
        <w:pStyle w:val="Normal"/>
        <w:widowControl w:val="false"/>
        <w:shd w:fill="FFFFFF" w:val="clear"/>
        <w:tabs>
          <w:tab w:val="clear" w:pos="708"/>
          <w:tab w:val="left" w:pos="284" w:leader="none"/>
          <w:tab w:val="left" w:pos="360" w:leader="none"/>
        </w:tabs>
        <w:autoSpaceDE w:val="false"/>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6. Как Вы относитесь к самому себ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7</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7. Укажите, пожалуйста, 5 наиболее острых проблем, требующих решения в первую очередь в Вашем населенном пункте</w:t>
      </w:r>
      <w:r>
        <w:rPr>
          <w:szCs w:val="26"/>
        </w:rPr>
        <w:t xml:space="preserve"> (возможно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2г.): 1,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рпла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Войн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етские пособ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Пособ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Ваканси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рплат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Льготны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развит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энерги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зкие зарпла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и маленьк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циальная апт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7</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8</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9. Что ДОПОЛНИТЕЛЬНО Вам нужно для того, чтобы интересно проводить             свободное время?</w:t>
      </w:r>
      <w:r>
        <w:rPr>
          <w:szCs w:val="26"/>
        </w:rPr>
        <w:t xml:space="preserve"> (не более трех ответов)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5</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2 г.): 2,5%</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ат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лубы по интерес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ек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бесплатные сек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з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рпла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доровь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грово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луб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ни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омпьют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отоцик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влечь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кейт 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оциальные апте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аатр, ци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1. По Вашему мнению наркомания – одна из серьезнейших проблем Российского общества, так ли это?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2. На основании какой информации у Вас сложилось мнение о наркомании в нашей стран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3,4</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3. Как Вы считаете, в чем причина распространения наркомании в последнее время?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4. Какие мероприятия, по Вашему мнению, более эффективны для профилактики и решения проблем наркомании?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b/>
                <w:b/>
                <w:color w:val="000000"/>
                <w:szCs w:val="28"/>
              </w:rPr>
            </w:pPr>
            <w:r>
              <w:rPr>
                <w:b/>
                <w:color w:val="000000"/>
                <w:szCs w:val="28"/>
              </w:rPr>
              <w:t>Другое (2022):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b/>
                <w:b/>
                <w:color w:val="000000"/>
              </w:rPr>
            </w:pPr>
            <w:r>
              <w:rPr>
                <w:b/>
                <w:color w:val="000000"/>
              </w:rPr>
              <w:t>Частота</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атюшку в школу приглаш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в совокуп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в семье начинает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эт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чего, сами разберут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6</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 xml:space="preserve">Да </w:t>
            </w:r>
            <w:r>
              <w:rPr>
                <w:i/>
                <w:color w:val="000000"/>
              </w:rPr>
              <w:t>(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4</w:t>
            </w:r>
          </w:p>
        </w:tc>
      </w:tr>
    </w:tbl>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18. Что удерживает Вас от употребления наркотиков?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1</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2 г.): 2,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не это не нуж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с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ё вмес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аркотики – это вр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адумываюс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интерес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оч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такого вопро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 головой нуж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Я спортсме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8</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 (% от тех, кто имеет опыт потребления)</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p>
            <w:pPr>
              <w:pStyle w:val="Normal"/>
              <w:autoSpaceDE w:val="false"/>
              <w:spacing w:before="100" w:after="100"/>
              <w:jc w:val="center"/>
              <w:rPr>
                <w:b/>
                <w:b/>
                <w:bCs/>
                <w:color w:val="000000"/>
              </w:rPr>
            </w:pPr>
            <w:r>
              <w:rPr>
                <w:b/>
                <w:bCs/>
                <w:color w:val="000000"/>
                <w:lang w:val="en-US"/>
              </w:rPr>
              <w:t>n</w:t>
            </w:r>
            <w:r>
              <w:rPr>
                <w:b/>
                <w:bCs/>
                <w:color w:val="000000"/>
              </w:rPr>
              <w:t>= 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bl>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p>
            <w:pPr>
              <w:pStyle w:val="Normal"/>
              <w:autoSpaceDE w:val="false"/>
              <w:spacing w:before="100" w:after="100"/>
              <w:jc w:val="center"/>
              <w:rPr>
                <w:b/>
                <w:b/>
                <w:bCs/>
                <w:color w:val="000000"/>
              </w:rPr>
            </w:pPr>
            <w:r>
              <w:rPr>
                <w:b/>
                <w:bCs/>
                <w:color w:val="000000"/>
                <w:lang w:val="en-US"/>
              </w:rPr>
              <w:t>n</w:t>
            </w:r>
            <w:r>
              <w:rPr>
                <w:b/>
                <w:bCs/>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szCs w:val="26"/>
        </w:rPr>
      </w:pPr>
      <w:r>
        <w:rPr>
          <w:b/>
          <w:szCs w:val="26"/>
        </w:rPr>
        <w:t>25. Какие причины привели Вас к тому, что Вы употребляете                                (употребляли)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9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p>
            <w:pPr>
              <w:pStyle w:val="Normal"/>
              <w:autoSpaceDE w:val="false"/>
              <w:spacing w:before="100" w:after="100"/>
              <w:jc w:val="center"/>
              <w:rPr>
                <w:b/>
                <w:b/>
                <w:color w:val="000000"/>
              </w:rPr>
            </w:pPr>
            <w:r>
              <w:rPr>
                <w:b/>
                <w:color w:val="000000"/>
                <w:lang w:val="en-US"/>
              </w:rPr>
              <w:t>n</w:t>
            </w:r>
            <w:r>
              <w:rPr>
                <w:b/>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10</w:t>
            </w:r>
          </w:p>
        </w:tc>
      </w:tr>
      <w:tr>
        <w:trPr>
          <w:trHeight w:val="272" w:hRule="atLeast"/>
        </w:trPr>
        <w:tc>
          <w:tcPr>
            <w:tcW w:w="4771"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rPr>
            </w:pPr>
            <w:r>
              <w:rPr>
                <w:color w:val="000000"/>
                <w:lang w:val="en-US"/>
              </w:rPr>
              <w:t>3</w:t>
            </w:r>
            <w:r>
              <w:rPr>
                <w:color w:val="000000"/>
              </w:rPr>
              <w:t>,7</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Зависимость от мнения сверстников, </w:t>
            </w:r>
          </w:p>
          <w:p>
            <w:pPr>
              <w:pStyle w:val="Normal"/>
              <w:spacing w:before="0" w:after="0"/>
              <w:rPr>
                <w:color w:val="000000"/>
              </w:rPr>
            </w:pPr>
            <w:r>
              <w:rPr>
                <w:color w:val="000000"/>
              </w:rPr>
              <w:t>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Просто так, от нечего делать, раз </w:t>
            </w:r>
          </w:p>
          <w:p>
            <w:pPr>
              <w:pStyle w:val="Normal"/>
              <w:spacing w:before="0" w:after="0"/>
              <w:rPr>
                <w:color w:val="000000"/>
              </w:rPr>
            </w:pPr>
            <w:r>
              <w:rPr>
                <w:color w:val="000000"/>
              </w:rPr>
              <w:t>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 xml:space="preserve">26. Какой наркотик Вы употребляете (употребляли) за последние 12 месяцев?   </w:t>
      </w:r>
      <w:r>
        <w:rPr>
          <w:szCs w:val="26"/>
        </w:rPr>
        <w:t>(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Трав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0,0</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употребляю</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пиу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ли мариху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ав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и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szCs w:val="28"/>
              </w:rPr>
            </w:pPr>
            <w:r>
              <w:rPr>
                <w:color w:val="000000"/>
                <w:szCs w:val="28"/>
              </w:rPr>
              <w:t xml:space="preserve">Курил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употребля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юх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ипетка и бутыл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0</w:t>
            </w:r>
          </w:p>
        </w:tc>
      </w:tr>
    </w:tbl>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28. Почему Вы потребляли/потребляете именно эти наркотики?                                      </w:t>
      </w:r>
      <w:r>
        <w:rPr>
          <w:szCs w:val="28"/>
        </w:rPr>
        <w:t>(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p>
            <w:pPr>
              <w:pStyle w:val="Normal"/>
              <w:autoSpaceDE w:val="false"/>
              <w:spacing w:before="100" w:after="100"/>
              <w:jc w:val="center"/>
              <w:rPr>
                <w:b/>
                <w:b/>
                <w:bCs/>
                <w:color w:val="000000"/>
              </w:rPr>
            </w:pPr>
            <w:r>
              <w:rPr>
                <w:b/>
                <w:bCs/>
                <w:color w:val="000000"/>
              </w:rPr>
              <w:t>n=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lang w:val="en-US"/>
              </w:rPr>
            </w:pPr>
            <w:r>
              <w:rPr>
                <w:b/>
                <w:bCs/>
                <w:color w:val="000000"/>
              </w:rPr>
              <w:t>n=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p>
            <w:pPr>
              <w:pStyle w:val="Normal"/>
              <w:autoSpaceDE w:val="false"/>
              <w:spacing w:before="100" w:after="100"/>
              <w:jc w:val="center"/>
              <w:rPr>
                <w:b/>
                <w:b/>
                <w:bCs/>
                <w:color w:val="000000"/>
              </w:rPr>
            </w:pPr>
            <w:r>
              <w:rPr>
                <w:b/>
                <w:bCs/>
                <w:color w:val="000000"/>
                <w:lang w:val="en-US"/>
              </w:rPr>
              <w:t>n</w:t>
            </w:r>
            <w:r>
              <w:rPr>
                <w:b/>
                <w:bCs/>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rPr>
            </w:pPr>
            <w:r>
              <w:rPr>
                <w:b/>
                <w:bCs/>
                <w:color w:val="000000"/>
              </w:rPr>
              <w:t>n=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p>
            <w:pPr>
              <w:pStyle w:val="Normal"/>
              <w:autoSpaceDE w:val="false"/>
              <w:spacing w:before="100" w:after="100"/>
              <w:jc w:val="center"/>
              <w:rPr>
                <w:b/>
                <w:b/>
                <w:bCs/>
                <w:color w:val="000000"/>
              </w:rPr>
            </w:pPr>
            <w:r>
              <w:rPr>
                <w:b/>
                <w:bCs/>
                <w:color w:val="000000"/>
              </w:rPr>
              <w:t>n=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lang w:val="en-US"/>
              </w:rPr>
            </w:pPr>
            <w:r>
              <w:rPr>
                <w:b/>
                <w:bCs/>
                <w:color w:val="000000"/>
              </w:rPr>
              <w:t>n=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szCs w:val="26"/>
        </w:rPr>
      </w:pPr>
      <w:r>
        <w:rPr>
          <w:b/>
          <w:szCs w:val="26"/>
        </w:rPr>
        <w:t>31. Где Вам удается доставать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jc w:val="both"/>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10"/>
        <w:gridCol w:w="1904"/>
        <w:gridCol w:w="1843"/>
      </w:tblGrid>
      <w:tr>
        <w:trPr>
          <w:trHeight w:val="490" w:hRule="atLeast"/>
          <w:cantSplit w:val="true"/>
        </w:trPr>
        <w:tc>
          <w:tcPr>
            <w:tcW w:w="471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9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p>
            <w:pPr>
              <w:pStyle w:val="Normal"/>
              <w:autoSpaceDE w:val="false"/>
              <w:spacing w:before="100" w:after="100"/>
              <w:jc w:val="center"/>
              <w:rPr>
                <w:b/>
                <w:b/>
                <w:color w:val="000000"/>
              </w:rPr>
            </w:pPr>
            <w:r>
              <w:rPr>
                <w:b/>
                <w:color w:val="000000"/>
              </w:rPr>
              <w:t>n=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p>
            <w:pPr>
              <w:pStyle w:val="Normal"/>
              <w:autoSpaceDE w:val="false"/>
              <w:spacing w:before="100" w:after="100"/>
              <w:jc w:val="center"/>
              <w:rPr>
                <w:b/>
                <w:b/>
                <w:bCs/>
                <w:color w:val="000000"/>
                <w:lang w:val="en-US"/>
              </w:rPr>
            </w:pPr>
            <w:r>
              <w:rPr>
                <w:b/>
                <w:bCs/>
                <w:color w:val="000000"/>
              </w:rPr>
              <w:t>n=5</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bl>
    <w:p>
      <w:pPr>
        <w:sectPr>
          <w:headerReference w:type="default" r:id="rId44"/>
          <w:headerReference w:type="first" r:id="rId45"/>
          <w:footerReference w:type="default" r:id="rId46"/>
          <w:footerReference w:type="first" r:id="rId47"/>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i/>
          <w:i/>
          <w:lang w:eastAsia="ru-RU"/>
        </w:rPr>
      </w:pPr>
      <w:r>
        <w:rPr>
          <w:b w:val="false"/>
          <w:i/>
          <w:lang w:eastAsia="ru-RU"/>
        </w:rPr>
      </w:r>
    </w:p>
    <w:p>
      <w:pPr>
        <w:pStyle w:val="TextBodyIndent"/>
        <w:numPr>
          <w:ilvl w:val="0"/>
          <w:numId w:val="0"/>
        </w:numPr>
        <w:autoSpaceDE w:val="false"/>
        <w:spacing w:before="0" w:after="40"/>
        <w:ind w:left="0" w:hanging="0"/>
        <w:jc w:val="both"/>
        <w:outlineLvl w:val="1"/>
        <w:rPr>
          <w:b/>
          <w:b/>
        </w:rPr>
      </w:pPr>
      <w:r>
        <w:rPr>
          <w:b/>
        </w:rPr>
        <w:t xml:space="preserve">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направлены в ГАК на </w:t>
      </w:r>
      <w:r>
        <w:rPr>
          <w:lang w:val="en-US"/>
        </w:rPr>
        <w:t>e</w:t>
      </w:r>
      <w:r>
        <w:rPr/>
        <w:t>-</w:t>
      </w:r>
      <w:r>
        <w:rPr>
          <w:lang w:val="en-US"/>
        </w:rPr>
        <w:t>mail</w:t>
      </w:r>
      <w:r>
        <w:rPr/>
        <w:t xml:space="preserve">: </w:t>
      </w:r>
      <w:hyperlink r:id="rId48">
        <w:r>
          <w:rPr>
            <w:rStyle w:val="InternetLink"/>
            <w:bCs/>
            <w:spacing w:val="20"/>
            <w:lang w:val="en-US"/>
          </w:rPr>
          <w:t>tvorotnikova</w:t>
        </w:r>
        <w:r>
          <w:rPr>
            <w:rStyle w:val="InternetLink"/>
            <w:bCs/>
            <w:spacing w:val="20"/>
          </w:rPr>
          <w:t>2@</w:t>
        </w:r>
        <w:r>
          <w:rPr>
            <w:rStyle w:val="InternetLink"/>
            <w:bCs/>
            <w:spacing w:val="20"/>
            <w:lang w:val="en-US"/>
          </w:rPr>
          <w:t>mvd</w:t>
        </w:r>
        <w:r>
          <w:rPr>
            <w:rStyle w:val="InternetLink"/>
            <w:bCs/>
            <w:spacing w:val="20"/>
          </w:rPr>
          <w:t>.</w:t>
        </w:r>
        <w:r>
          <w:rPr>
            <w:rStyle w:val="InternetLink"/>
            <w:bCs/>
            <w:spacing w:val="20"/>
            <w:lang w:val="en-US"/>
          </w:rPr>
          <w:t>ru</w:t>
        </w:r>
      </w:hyperlink>
      <w:r>
        <w:rPr>
          <w:b/>
        </w:rPr>
        <w:t>)</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spacing w:lineRule="exact" w:line="240" w:before="0" w:after="0"/>
        <w:rPr>
          <w:b/>
          <w:b/>
          <w:bCs/>
          <w:sz w:val="20"/>
          <w:szCs w:val="20"/>
        </w:rPr>
      </w:pPr>
      <w:r>
        <w:rPr>
          <w:b/>
          <w:bCs/>
          <w:sz w:val="20"/>
          <w:szCs w:val="20"/>
        </w:rPr>
      </w:r>
    </w:p>
    <w:sectPr>
      <w:headerReference w:type="default" r:id="rId49"/>
      <w:headerReference w:type="first" r:id="rId50"/>
      <w:footerReference w:type="default" r:id="rId51"/>
      <w:footerReference w:type="first" r:id="rId52"/>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9326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2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2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9326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2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2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49326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2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2 год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4.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6.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image" Target="media/image3.png"/><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3.png"/><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yperlink" Target="mailto:tvorotnikova2@mvd.ru"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Майоров Сергей Павлович</cp:lastModifiedBy>
  <cp:lastPrinted>2023-03-06T14:54:00Z</cp:lastPrinted>
  <dcterms:modified xsi:type="dcterms:W3CDTF">2023-03-22T05:36:00Z</dcterms:modified>
  <cp:revision>1560</cp:revision>
  <dc:subject/>
  <dc:title> </dc:title>
</cp:coreProperties>
</file>