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Марёво</w:t>
        <w:tab/>
        <w:tab/>
        <w:tab/>
        <w:tab/>
        <w:tab/>
        <w:tab/>
        <w:t xml:space="preserve">            "01" ноября 2022 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арёвский водоканал» (далее - ООО «Марёвский водоканал»), именуемое    в    дальнейшем   организацией   водопроводно-канализационного хозяйства, в лице директора Афанасьева Вадим Борисович, действующего на основании Устава с одной стороны, и  ____________________________________________________,</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менуемое в дальнейшем абонентом, в лице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должности, фамилия, имя, отчество - в случае заключения договора со стороны абонента юридическим лицом, фамилия, имя, отчество, паспортные данные - в случае заключения договора со стороны абонента физическим лицом</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ложение, устав, доверенность - указать нужное в случае заключения договора со стороны абонента юридическим лиц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  другой  стороны,  именуемые  в дальнейшем сторонами,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лодную (питьевую) в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ar25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кт разграничения балансовой принадлежности и эксплуатационной ответственности, приведенный в </w:t>
      </w:r>
      <w:hyperlink w:anchor="Par258">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договору, подлежит подписанию при заключении настоящего договора и является его неотъемлемой частью.</w:t>
      </w:r>
    </w:p>
    <w:p>
      <w:pPr>
        <w:pStyle w:val="Normal"/>
        <w:numPr>
          <w:ilvl w:val="0"/>
          <w:numId w:val="0"/>
        </w:numPr>
        <w:autoSpaceDE w:val="false"/>
        <w:spacing w:lineRule="auto" w:line="240" w:before="20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м исполнения обязательств по настоящему договору является: 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абонен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Сроки и режим подачи (потребления) холодной в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Датой начала подачи (потребления) холодной воды является "01" ноября 2022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ar317">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w:t>
      </w:r>
      <w:hyperlink w:anchor="Par524">
        <w:r>
          <w:rPr>
            <w:rStyle w:val="InternetLink"/>
            <w:rFonts w:cs="Times New Roman" w:ascii="Times New Roman" w:hAnsi="Times New Roman"/>
            <w:color w:val="0000FF"/>
            <w:sz w:val="28"/>
            <w:szCs w:val="28"/>
          </w:rPr>
          <w:t>приложению N 6</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Сроки и порядок оплаты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бонент обязан оплатить принятую холодную воду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закупки _________________.</w:t>
      </w:r>
    </w:p>
    <w:p>
      <w:pPr>
        <w:pStyle w:val="Normal"/>
        <w:autoSpaceDE w:val="false"/>
        <w:spacing w:lineRule="auto" w:line="240" w:before="0" w:after="0"/>
        <w:ind w:firstLine="540"/>
        <w:jc w:val="both"/>
        <w:rPr/>
      </w:pPr>
      <w:bookmarkStart w:id="0" w:name="Par57"/>
      <w:bookmarkEnd w:id="0"/>
      <w:r>
        <w:rPr>
          <w:rFonts w:cs="Times New Roman" w:ascii="Times New Roman" w:hAnsi="Times New Roman"/>
          <w:sz w:val="28"/>
          <w:szCs w:val="28"/>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объем фактического потребления холодной воды за истекший месяц, определенный в соответствии с </w:t>
      </w:r>
      <w:hyperlink r:id="rId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7(1). Способом доставки расчетно-платежных документов абоненту является 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ar35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3(1).</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шение об осуществлении электронного документооборота, приведенное в </w:t>
      </w:r>
      <w:hyperlink w:anchor="Par359">
        <w:r>
          <w:rPr>
            <w:rStyle w:val="InternetLink"/>
            <w:rFonts w:cs="Times New Roman" w:ascii="Times New Roman" w:hAnsi="Times New Roman"/>
            <w:color w:val="0000FF"/>
            <w:sz w:val="28"/>
            <w:szCs w:val="28"/>
          </w:rPr>
          <w:t>приложении N 3(1)</w:t>
        </w:r>
      </w:hyperlink>
      <w:r>
        <w:rPr>
          <w:rFonts w:cs="Times New Roman" w:ascii="Times New Roman" w:hAnsi="Times New Roman"/>
          <w:sz w:val="28"/>
          <w:szCs w:val="28"/>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ar62">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ar57">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водопроводно-канализационного хозяйства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производственный контроль качества холодной (питьев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блюдать установленный режим подачи холодн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при участии абонента, если иное не предусмотрено </w:t>
      </w:r>
      <w:hyperlink r:id="rId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утратил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одопроводно-канализационного хозяйства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46">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ициировать проведение сверки расчетов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прекращать подачу холодной воды в случаях и порядке, которые предусмотрены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водоснабжении и водоотведении" и </w:t>
      </w:r>
      <w:hyperlink r:id="rId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холодного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Абонент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беспечивать учет получаемой холодной воды в порядке, установленном </w:t>
      </w:r>
      <w:hyperlink w:anchor="Par119">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го договора, и в соответствии с </w:t>
      </w:r>
      <w:hyperlink r:id="rId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 если иное не предусмотрено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авливать приборы учета на границах эксплуатационной ответственности или в ином месте, определенном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блюдать установленный настоящим договором режим потребления холодной в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ar229">
        <w:r>
          <w:rPr>
            <w:rStyle w:val="InternetLink"/>
            <w:rFonts w:cs="Times New Roman" w:ascii="Times New Roman" w:hAnsi="Times New Roman"/>
            <w:color w:val="0000FF"/>
            <w:sz w:val="28"/>
            <w:szCs w:val="28"/>
          </w:rPr>
          <w:t>пунктом 48(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ar146">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7">
        <w:r>
          <w:rPr>
            <w:rStyle w:val="InternetLink"/>
            <w:rFonts w:cs="Times New Roman" w:ascii="Times New Roman" w:hAnsi="Times New Roman"/>
            <w:color w:val="0000FF"/>
            <w:sz w:val="28"/>
            <w:szCs w:val="28"/>
          </w:rPr>
          <w:t>разделом IX</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бонент имеет пра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влекать  третьих  лиц  для  выполнения  работ по устройству узл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уч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ициировать проведение сверки расчетов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2" w:name="Par119"/>
      <w:bookmarkEnd w:id="2"/>
      <w:r>
        <w:rPr>
          <w:rFonts w:cs="Times New Roman" w:ascii="Times New Roman" w:hAnsi="Times New Roman"/>
          <w:sz w:val="28"/>
          <w:szCs w:val="28"/>
        </w:rPr>
        <w:t>V. Порядок осуществления коммерческого учета пода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ной) холодной воды, сроки и способы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водопроводно-канализационного хозя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ний приборов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 Для учета объемов поданной абоненту холодной воды стороны используют приборы учета, если иное не предусмотрено </w:t>
      </w:r>
      <w:hyperlink r:id="rId1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Сведения об узлах учета, приборах учета и местах отбора проб холодной воды указываются по форме согласно </w:t>
      </w:r>
      <w:hyperlink w:anchor="Par429">
        <w:r>
          <w:rPr>
            <w:rStyle w:val="InternetLink"/>
            <w:rFonts w:cs="Times New Roman" w:ascii="Times New Roman" w:hAnsi="Times New Roman"/>
            <w:color w:val="0000FF"/>
            <w:sz w:val="28"/>
            <w:szCs w:val="28"/>
          </w:rPr>
          <w:t>приложению N 4</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ммерческий учет поданной (полученной) холодной воды в узлах учета обеспечивает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одну из сторон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случае отсутствия у абонента приборов учета абонент обязан в срок</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о ___________________________________________ установить прибо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учета холодной воды и ввести их в  эксплуатацию  в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3" w:name="Par146"/>
      <w:bookmarkEnd w:id="3"/>
      <w:r>
        <w:rPr>
          <w:rFonts w:cs="Times New Roman" w:ascii="Times New Roman" w:hAnsi="Times New Roman"/>
          <w:sz w:val="28"/>
          <w:szCs w:val="28"/>
        </w:rPr>
        <w:t>VI. Порядок обеспечения абонентом доступа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роводно-канализационного хозяйства к водопроводн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ям, местам отбора проб холодной воды и прибор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злам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рганизации коммерческого учета воды, сточных в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Порядок контроля качества холодной (питьев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1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существления производственного контроля качества и безопасности питьевой воды, горяче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ar495">
        <w:r>
          <w:rPr>
            <w:rStyle w:val="InternetLink"/>
            <w:rFonts w:cs="Times New Roman" w:ascii="Times New Roman" w:hAnsi="Times New Roman"/>
            <w:color w:val="0000FF"/>
            <w:sz w:val="28"/>
            <w:szCs w:val="28"/>
          </w:rPr>
          <w:t>приложению N 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I. Условия временного прекращения или ограни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6">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холодного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бон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4" w:name="Par177"/>
      <w:bookmarkEnd w:id="4"/>
      <w:r>
        <w:rPr>
          <w:rFonts w:cs="Times New Roman" w:ascii="Times New Roman" w:hAnsi="Times New Roman"/>
          <w:sz w:val="28"/>
          <w:szCs w:val="28"/>
        </w:rPr>
        <w:t>IX. Порядок уведомления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роводно-канализационного хозяйства о пере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 на объекты, в отношении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 водоснаб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е уведомление направляется любым доступным способом, позволяющим подтвердить получение такого уведомления адреса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 Условия водоснабжения иных лиц, объекты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лючены к водопроводным сетям, принадлежащим абон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I. Порядок урегулирования споров и разноглас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етензия направляется по адресу стороны, указанному в реквизитах договора, и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 (наименование, местонахождени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держание спора и разногла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ругие сведения по усмотрению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торона, получившая претензию, в течение 10 рабочих дней со дня ее получения обязана рассмотреть претензию и дать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Стороны составляют акт об урегулировании разногла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I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III. Обстоятельства непреодолимой сил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IV. Действие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астоящий договор вступает в силу с 01.11.2022.</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Настоящий договор заключается на срок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Настоящий договор может быть расторгнут до окончания срока его действия по обоюдному соглас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autoSpaceDE w:val="false"/>
        <w:spacing w:lineRule="auto" w:line="240" w:before="0" w:after="0"/>
        <w:ind w:firstLine="540"/>
        <w:jc w:val="both"/>
        <w:rPr/>
      </w:pPr>
      <w:bookmarkStart w:id="5" w:name="Par229"/>
      <w:bookmarkEnd w:id="5"/>
      <w:r>
        <w:rPr>
          <w:rFonts w:cs="Times New Roman" w:ascii="Times New Roman" w:hAnsi="Times New Roman"/>
          <w:sz w:val="28"/>
          <w:szCs w:val="28"/>
        </w:rPr>
        <w:t xml:space="preserve">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ar177">
        <w:r>
          <w:rPr>
            <w:rStyle w:val="InternetLink"/>
            <w:rFonts w:cs="Times New Roman" w:ascii="Times New Roman" w:hAnsi="Times New Roman"/>
            <w:color w:val="0000FF"/>
            <w:sz w:val="28"/>
            <w:szCs w:val="28"/>
          </w:rPr>
          <w:t>разделом IX</w:t>
        </w:r>
      </w:hyperlink>
      <w:r>
        <w:rPr>
          <w:rFonts w:cs="Times New Roman" w:ascii="Times New Roman" w:hAnsi="Times New Roman"/>
          <w:sz w:val="28"/>
          <w:szCs w:val="28"/>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XV. Прочие усло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составлен в 2 экземплярах, имеющих равную юридическую силу.</w:t>
      </w:r>
    </w:p>
    <w:p>
      <w:pPr>
        <w:pStyle w:val="Normal"/>
        <w:autoSpaceDE w:val="false"/>
        <w:spacing w:lineRule="auto" w:line="240" w:before="0" w:after="0"/>
        <w:ind w:firstLine="540"/>
        <w:jc w:val="both"/>
        <w:rPr/>
      </w:pPr>
      <w:r>
        <w:rPr/>
        <w:t>53. Приложения к настоящему договору являются его неотъемлемой частью.</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изация водопровод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ализацион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Марёвский водо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350, Новгородская область, с. Марёво, ул. Советов, д. 4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5300005760/ КПП 530001001</w:t>
            </w:r>
          </w:p>
          <w:p>
            <w:pPr>
              <w:pStyle w:val="Normal"/>
              <w:autoSpaceDE w:val="false"/>
              <w:spacing w:lineRule="auto" w:line="240" w:before="0" w:after="0"/>
              <w:jc w:val="both"/>
              <w:rPr/>
            </w:pPr>
            <w:r>
              <w:rPr>
                <w:rFonts w:cs="Times New Roman" w:ascii="Times New Roman" w:hAnsi="Times New Roman"/>
                <w:sz w:val="28"/>
                <w:szCs w:val="28"/>
              </w:rPr>
              <w:t>ОГРН 1225300003686/ОКПО 555589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4070281024300000534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3010181010000000069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4959698</w:t>
            </w:r>
          </w:p>
          <w:p>
            <w:pPr>
              <w:pStyle w:val="Normal"/>
              <w:autoSpaceDE w:val="false"/>
              <w:spacing w:lineRule="auto" w:line="240" w:before="0" w:after="0"/>
              <w:jc w:val="both"/>
              <w:rPr/>
            </w:pPr>
            <w:r>
              <w:rPr>
                <w:rFonts w:cs="Times New Roman" w:ascii="Times New Roman" w:hAnsi="Times New Roman"/>
                <w:sz w:val="28"/>
                <w:szCs w:val="28"/>
              </w:rPr>
              <w:t>НОВГОРОДСКОЕ ОТДЕЛЕНИЕ № 8629 ПАО СБЕРБАНК г. Великий Новгород</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marvodokanal@mail.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7 (951) 723 80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663) 2-12-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онент</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6" w:name="Par258"/>
      <w:bookmarkEnd w:id="6"/>
      <w:r>
        <w:rPr>
          <w:rFonts w:cs="Times New Roman" w:ascii="Times New Roman" w:hAnsi="Times New Roman"/>
          <w:b/>
          <w:sz w:val="28"/>
          <w:szCs w:val="28"/>
        </w:rPr>
        <w:t>АКТ</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граничения балансовой принадлежно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 эксплуатационной ответственности</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ООО «Марёвский водоканал», именуемое    в    дальнейшем   организацией   водопроводно-канализационного хозяйства, в лице директора Афанасьева Вадима Борисовича,  действующего на основании Устава с одной стороны, и 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менуемое в дальнейшем абонентом, в лице 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фамилия, имя, отчество - в случае заключения договора со стороны абонента юридическим лицом, фамилия, имя, отчество, паспортные данные - в случае заключения договора со стороны абонента физическим лиц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ействующего на основании 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ложение, устав, доверенность – указать  нужно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 другой стороны, именуемые в дальнейшем сторонами, составили настоящий акт о том, чт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водопровод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онного хозя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Марёвский водокана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бонент</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граничении эксплуатационн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тратил силу. - </w:t>
      </w: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Ф от 29.06.2017 N 77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7" w:name="Par317"/>
      <w:bookmarkEnd w:id="7"/>
      <w:r>
        <w:rPr>
          <w:rFonts w:cs="Times New Roman" w:ascii="Times New Roman" w:hAnsi="Times New Roman"/>
          <w:b/>
          <w:sz w:val="28"/>
          <w:szCs w:val="28"/>
        </w:rPr>
        <w:t>РЕЖИМ</w:t>
      </w:r>
    </w:p>
    <w:p>
      <w:pPr>
        <w:pStyle w:val="Normal"/>
        <w:autoSpaceDE w:val="false"/>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подачи (потребления) холодной вод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установлен на период с ______________ по ______________ 20__ 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ые  перерывы   в   продолжительности   подачи   холодной   в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водопровод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онного хозя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Марёвский водо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бонент</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8" w:name="Par359"/>
      <w:bookmarkEnd w:id="8"/>
      <w:r>
        <w:rPr>
          <w:rFonts w:cs="Times New Roman" w:ascii="Times New Roman" w:hAnsi="Times New Roman"/>
          <w:b/>
          <w:sz w:val="28"/>
          <w:szCs w:val="28"/>
        </w:rPr>
        <w:t>СОГЛАШ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осуществлении электронного документооборо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арёво                      </w:t>
        <w:tab/>
        <w:tab/>
        <w:tab/>
        <w:t xml:space="preserve">                                     "__" _____ 20__ 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ОО «Марёвский водоканал», именуемое    в    дальнейшем   организацией   водопроводно-канализационного хозяйства, в лице  директора Афанасьева Вадима Борисовича, действующего на основании Устава, с одной стороны, и 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енуемое в дальнейшем абонентом, в лице 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ействующего на основании 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е, устав, доверенность - указать нужное в случае заключения  соглашения со стороны абонента юридическим лицом)</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  другой  стороны,  именуемые  в дальнейшем сторонами, заключили настоящее соглашение о нижеследующ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ОГРН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водопровод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онного хозя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Марёвский водо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бонент</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9" w:name="Par429"/>
      <w:bookmarkEnd w:id="9"/>
      <w:r>
        <w:rPr>
          <w:rFonts w:cs="Times New Roman" w:ascii="Times New Roman" w:hAnsi="Times New Roman"/>
          <w:b/>
          <w:sz w:val="28"/>
          <w:szCs w:val="28"/>
        </w:rPr>
        <w:t>СВЕД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злах учета, приборах учета и местах отбора проб</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олодной вод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расположения  узлов  учета  и  мест  отбора  проб  холодной вод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лага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водопровод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онного хозя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Марёвский водо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бонент</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лодного водоснаб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0" w:name="Par495"/>
      <w:bookmarkEnd w:id="10"/>
      <w:r>
        <w:rPr>
          <w:rFonts w:cs="Times New Roman" w:ascii="Times New Roman" w:hAnsi="Times New Roman"/>
          <w:b/>
          <w:sz w:val="28"/>
          <w:szCs w:val="28"/>
        </w:rPr>
        <w:t>ПОКАЗАТЕЛ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чества холодной (технической) вод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я водопровод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ализационного хозя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О «Марёвский водо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фанасьев В.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П.</w:t>
            </w:r>
          </w:p>
        </w:tc>
        <w:tc>
          <w:tcPr>
            <w:tcW w:w="421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бонент</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1884AF26FE820C48653F0AB92ABB6987075BB45F06D873F8E99063AB4C1585E2F4B2DC6C82DBDC43628A97BU2K8L" TargetMode="External"/><Relationship Id="rId3" Type="http://schemas.openxmlformats.org/officeDocument/2006/relationships/hyperlink" Target="consultantplus://offline/ref=BC91884AF26FE820C48653F0AB92ABB6987172BB4CF36D873F8E99063AB4C1584C2F1321C6CB33BCC2237EF83D7E02A3EC24A41369FD6D8DU3KDL" TargetMode="External"/><Relationship Id="rId4" Type="http://schemas.openxmlformats.org/officeDocument/2006/relationships/hyperlink" Target="consultantplus://offline/ref=BC91884AF26FE820C48653F0AB92ABB69F7473BC45F76D873F8E99063AB4C1584C2F1321C6CB33BCC2237EF83D7E02A3EC24A41369FD6D8DU3KDL" TargetMode="External"/><Relationship Id="rId5" Type="http://schemas.openxmlformats.org/officeDocument/2006/relationships/hyperlink" Target="consultantplus://offline/ref=BC91884AF26FE820C48653F0AB92ABB69F7473BC45F76D873F8E99063AB4C1584C2F1321C6CB33BCC2237EF83D7E02A3EC24A41369FD6D8DU3KDL" TargetMode="External"/><Relationship Id="rId6" Type="http://schemas.openxmlformats.org/officeDocument/2006/relationships/hyperlink" Target="consultantplus://offline/ref=BC91884AF26FE820C48653F0AB92ABB69F7473BC45F76D873F8E99063AB4C1584C2F1321C6CB33BCC2237EF83D7E02A3EC24A41369FD6D8DU3KDL" TargetMode="External"/><Relationship Id="rId7" Type="http://schemas.openxmlformats.org/officeDocument/2006/relationships/hyperlink" Target="consultantplus://offline/ref=BC91884AF26FE820C48653F0AB92ABB6987375BC4BF96D873F8E99063AB4C1585E2F4B2DC6C82DBDC43628A97BU2K8L" TargetMode="External"/><Relationship Id="rId8" Type="http://schemas.openxmlformats.org/officeDocument/2006/relationships/hyperlink" Target="consultantplus://offline/ref=BC91884AF26FE820C48653F0AB92ABB6987172BB4CF36D873F8E99063AB4C1584C2F1321C6CB33BCC2237EF83D7E02A3EC24A41369FD6D8DU3KDL" TargetMode="External"/><Relationship Id="rId9" Type="http://schemas.openxmlformats.org/officeDocument/2006/relationships/hyperlink" Target="consultantplus://offline/ref=BC91884AF26FE820C48653F0AB92ABB69F7473BC45F76D873F8E99063AB4C1584C2F1321C6CB33BCC2237EF83D7E02A3EC24A41369FD6D8DU3KDL" TargetMode="External"/><Relationship Id="rId10" Type="http://schemas.openxmlformats.org/officeDocument/2006/relationships/hyperlink" Target="consultantplus://offline/ref=BC91884AF26FE820C48653F0AB92ABB69D7673BD4DF66D873F8E99063AB4C1584C2F1321C6CB33BCC0237EF83D7E02A3EC24A41369FD6D8DU3KDL" TargetMode="External"/><Relationship Id="rId11" Type="http://schemas.openxmlformats.org/officeDocument/2006/relationships/hyperlink" Target="consultantplus://offline/ref=BC91884AF26FE820C48653F0AB92ABB69F7473BC45F76D873F8E99063AB4C1584C2F1321C6CB33BCC2237EF83D7E02A3EC24A41369FD6D8DU3KDL" TargetMode="External"/><Relationship Id="rId12" Type="http://schemas.openxmlformats.org/officeDocument/2006/relationships/hyperlink" Target="consultantplus://offline/ref=BC91884AF26FE820C48653F0AB92ABB69F7473BC45F76D873F8E99063AB4C1584C2F1321C6CB33BCC2237EF83D7E02A3EC24A41369FD6D8DU3KDL" TargetMode="External"/><Relationship Id="rId13" Type="http://schemas.openxmlformats.org/officeDocument/2006/relationships/hyperlink" Target="consultantplus://offline/ref=BC91884AF26FE820C48653F0AB92ABB69F7473BC45F76D873F8E99063AB4C1584C2F1321C6CB33BCC2237EF83D7E02A3EC24A41369FD6D8DU3KDL" TargetMode="External"/><Relationship Id="rId14" Type="http://schemas.openxmlformats.org/officeDocument/2006/relationships/hyperlink" Target="consultantplus://offline/ref=BC91884AF26FE820C48653F0AB92ABB69D7673BD4DF66D873F8E99063AB4C1584C2F1321C6CB33BCC0237EF83D7E02A3EC24A41369FD6D8DU3KDL" TargetMode="External"/><Relationship Id="rId15" Type="http://schemas.openxmlformats.org/officeDocument/2006/relationships/hyperlink" Target="consultantplus://offline/ref=BC91884AF26FE820C48653F0AB92ABB6987375BC4BF96D873F8E99063AB4C1585E2F4B2DC6C82DBDC43628A97BU2K8L" TargetMode="External"/><Relationship Id="rId16" Type="http://schemas.openxmlformats.org/officeDocument/2006/relationships/hyperlink" Target="consultantplus://offline/ref=BC91884AF26FE820C48653F0AB92ABB6987172BB4CF36D873F8E99063AB4C1584C2F1321C6CB33BCC2237EF83D7E02A3EC24A41369FD6D8DU3KDL" TargetMode="External"/><Relationship Id="rId17" Type="http://schemas.openxmlformats.org/officeDocument/2006/relationships/hyperlink" Target="consultantplus://offline/ref=BC91884AF26FE820C48653F0AB92ABB6987375BC4BF96D873F8E99063AB4C1585E2F4B2DC6C82DBDC43628A97BU2K8L" TargetMode="External"/><Relationship Id="rId18" Type="http://schemas.openxmlformats.org/officeDocument/2006/relationships/hyperlink" Target="consultantplus://offline/ref=BC91884AF26FE820C48653F0AB92ABB6987172B945F96D873F8E99063AB4C1584C2F1321C6CB32BAC2237EF83D7E02A3EC24A41369FD6D8DU3KD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0:00Z</dcterms:created>
  <dc:creator>КСПМарёво</dc:creator>
  <dc:description/>
  <dc:language>en-US</dc:language>
  <cp:lastModifiedBy>КСПМарёво</cp:lastModifiedBy>
  <dcterms:modified xsi:type="dcterms:W3CDTF">2023-05-03T12:11:00Z</dcterms:modified>
  <cp:revision>3</cp:revision>
  <dc:subject/>
  <dc:title/>
</cp:coreProperties>
</file>