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hanging="1620"/>
        <w:jc w:val="center"/>
        <w:rPr>
          <w:rFonts w:ascii="Times New Roman" w:hAnsi="Times New Roman" w:cs="Times New Roman"/>
          <w:b/>
          <w:b/>
          <w:sz w:val="28"/>
          <w:szCs w:val="28"/>
        </w:rPr>
      </w:pPr>
      <w:r>
        <w:rPr>
          <w:b/>
          <w:szCs w:val="28"/>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утверждении отчета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района за 2020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Принято Думой муниципального округа 30 марта 2021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16.11.2020 №36,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отчет о деятельности Контрольно-счётной палаты Марёвского муниципального района за 2020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9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 марта 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30.03. 2021  № 9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0" w:name="отчет"/>
      <w:r>
        <w:rPr>
          <w:rFonts w:cs="Times New Roman" w:ascii="Times New Roman" w:hAnsi="Times New Roman"/>
          <w:b/>
          <w:bCs/>
          <w:sz w:val="28"/>
          <w:szCs w:val="28"/>
        </w:rPr>
        <w:t>ОТЧЕТ</w:t>
      </w:r>
      <w:bookmarkEnd w:id="0"/>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района з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района за 2020 год (далее – Отчет) подготовлен на основании требований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ётной палате и содержит общую характеристику результатов работы Контрольно-счётной палаты Марёвского муниципального района за  2020 год.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итоги деятельности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09.2020 года Думой Марёвского муниципального округа принято решение №16 «О ликвидации Контрольно-счётной палаты Марёв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решением Думы Марёвского муниципального округа от 16.11.2020 №36 «О Контрольно-счётной палате Марёвского муниципального округа» была создана Контрольно-счётная палата Марёвского муниципального округа (далее – КСПМ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 деятельность КСПММО началась с 28.12.2020 года, когда в соответствии с решением Думы Марёвского муниципального округа от  25.11.2020 №44 приступила к обязанностям председатель Контрольно-счётной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Марёвского муниципального округа от 21.09.2020 №5 «О правопреемстве органов местного самоуправления Марёвского муниципального округа» Контрольно-счётная палата  Марёвского муниципального округа является правопреемником Контрольно-счётной палаты Марёвс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 xml:space="preserve">Деятельность Контрольно-счётной палаты Марёвского муниципального района (далее – Контрольно-счётная палата) в 2020 году, осуществлялась в соответстви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определяющими объем прав и обязанностей по осуществлению внешнего муниципального финансового контроля. </w:t>
      </w:r>
    </w:p>
    <w:p>
      <w:pPr>
        <w:pStyle w:val="Style16"/>
        <w:spacing w:before="0" w:after="0"/>
        <w:ind w:firstLine="540"/>
        <w:jc w:val="both"/>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униципального района и подотчетна ей. </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текущего и последующего).</w:t>
      </w:r>
    </w:p>
    <w:p>
      <w:pPr>
        <w:pStyle w:val="Style16"/>
        <w:spacing w:before="0" w:after="0"/>
        <w:jc w:val="both"/>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ётной палаты.      </w:t>
      </w:r>
    </w:p>
    <w:p>
      <w:pPr>
        <w:pStyle w:val="Style16"/>
        <w:spacing w:before="0" w:after="0"/>
        <w:ind w:firstLine="540"/>
        <w:jc w:val="both"/>
        <w:rPr>
          <w:sz w:val="28"/>
          <w:szCs w:val="28"/>
        </w:rPr>
      </w:pPr>
      <w:r>
        <w:rPr>
          <w:sz w:val="28"/>
          <w:szCs w:val="28"/>
        </w:rPr>
        <w:t>Мероприятия плана были сформированы с учетом предложений, поступивших в Контрольно-счётную палату, так одно контрольное мероприятие было проведено по инициативе социального комитета Администрации муниципального района, одно контрольное мероприятие по предложению Счетной палаты Новгородской области и одно контрольное мероприятие по инициативе председателя Контрольно-счётной палаты. В течение года, по предложению Счетной палаты Новгородской области, в целях усиления контроля за использованием средств дорожного фонда Новгородской области, выделенных местным бюджетам в 2020 году, в план работы добавлено  экспертно-аналитическое мероприятие «Мониторинг освоения бюджетных ассигнований, предусмотренных на осуществление строительства (реконструкцию), капитального ремонта, ремонта автомобильных дорог местного значения».  Заключение о результатах проведенного мероприятия было направлено в Счетную палату Новгородской области.</w:t>
      </w:r>
    </w:p>
    <w:p>
      <w:pPr>
        <w:pStyle w:val="Style18"/>
        <w:ind w:firstLine="540"/>
        <w:jc w:val="both"/>
        <w:rPr/>
      </w:pPr>
      <w:r>
        <w:rPr>
          <w:rFonts w:cs="Times New Roman" w:ascii="Times New Roman" w:hAnsi="Times New Roman"/>
          <w:sz w:val="28"/>
          <w:szCs w:val="28"/>
        </w:rPr>
        <w:t xml:space="preserve">В 2020 году Контрольно-счётная палата выполняла переданные, в соответствии с заключенными Соглашениями полномочия по осуществлению внешнего муниципального финансового контроля в сельских поселениях, в рамках которых осуществлялся контроль за законностью, результативностью, полнотой и целевым использованием средств бюджетов сельских поселений.  </w:t>
      </w:r>
    </w:p>
    <w:p>
      <w:pPr>
        <w:pStyle w:val="Style16"/>
        <w:spacing w:before="0" w:after="0"/>
        <w:ind w:firstLine="540"/>
        <w:jc w:val="both"/>
        <w:rPr/>
      </w:pPr>
      <w:r>
        <w:rPr>
          <w:sz w:val="28"/>
          <w:szCs w:val="28"/>
        </w:rPr>
        <w:t>Основные итоги деятельности Контрольно–счётной палаты за 2020 год характеризуются следующими показателями: всего в соответствии с Планом работы проведено 112 мероприятий, в том числе 3 контрольных и 109 экспертно-аналитических мероприятий.</w:t>
      </w:r>
    </w:p>
    <w:p>
      <w:pPr>
        <w:pStyle w:val="Style16"/>
        <w:spacing w:before="0" w:after="0"/>
        <w:ind w:firstLine="540"/>
        <w:jc w:val="both"/>
        <w:rPr/>
      </w:pPr>
      <w:r>
        <w:rPr>
          <w:sz w:val="28"/>
          <w:szCs w:val="28"/>
        </w:rPr>
        <w:t>Общая сумма выявленных Контрольно-счетной палатой в 2020 году нарушений и недостатков составила 8005,9 тыс. рублей (77 нарушений и недостатков).</w:t>
      </w:r>
    </w:p>
    <w:p>
      <w:pPr>
        <w:pStyle w:val="Style16"/>
        <w:spacing w:before="0" w:after="0"/>
        <w:ind w:firstLine="540"/>
        <w:jc w:val="both"/>
        <w:rPr/>
      </w:pPr>
      <w:r>
        <w:rPr>
          <w:sz w:val="28"/>
          <w:szCs w:val="28"/>
        </w:rPr>
        <w:t>Нарушения и недостатки классифицированы</w:t>
      </w:r>
      <w:r>
        <w:rPr>
          <w:rStyle w:val="FootnoteCharacters"/>
          <w:rStyle w:val="FootnoteAnchor"/>
          <w:sz w:val="28"/>
          <w:szCs w:val="28"/>
        </w:rPr>
        <w:footnoteReference w:id="2"/>
      </w:r>
      <w:r>
        <w:rPr>
          <w:sz w:val="28"/>
          <w:szCs w:val="28"/>
        </w:rPr>
        <w:t xml:space="preserve"> по следующим видам:</w:t>
      </w:r>
    </w:p>
    <w:p>
      <w:pPr>
        <w:pStyle w:val="Style16"/>
        <w:spacing w:before="0" w:after="0"/>
        <w:ind w:firstLine="540"/>
        <w:jc w:val="both"/>
        <w:rPr>
          <w:sz w:val="28"/>
          <w:szCs w:val="28"/>
        </w:rPr>
      </w:pPr>
      <w:r>
        <w:rPr>
          <w:sz w:val="28"/>
          <w:szCs w:val="28"/>
        </w:rPr>
        <w:t>нарушения при формировании и исполнении бюджетов - 12 ед. на сумму 2535,4 тыс. рублей;</w:t>
      </w:r>
    </w:p>
    <w:p>
      <w:pPr>
        <w:pStyle w:val="Style16"/>
        <w:spacing w:before="0" w:after="0"/>
        <w:ind w:firstLine="540"/>
        <w:jc w:val="both"/>
        <w:rPr/>
      </w:pPr>
      <w:r>
        <w:rPr>
          <w:sz w:val="28"/>
          <w:szCs w:val="28"/>
        </w:rPr>
        <w:t>нарушения ведения бухгалтерского учета, составления и представления бухгалтерской (финансовой) отчетности – 20 ед.;</w:t>
      </w:r>
    </w:p>
    <w:p>
      <w:pPr>
        <w:pStyle w:val="Style16"/>
        <w:spacing w:before="0" w:after="0"/>
        <w:ind w:firstLine="540"/>
        <w:jc w:val="both"/>
        <w:rPr>
          <w:sz w:val="28"/>
          <w:szCs w:val="28"/>
        </w:rPr>
      </w:pPr>
      <w:r>
        <w:rPr>
          <w:sz w:val="28"/>
          <w:szCs w:val="28"/>
        </w:rPr>
        <w:t>нарушения в сфере управления и распоряжения муниципальной собственностью -3 ед.;</w:t>
      </w:r>
    </w:p>
    <w:p>
      <w:pPr>
        <w:pStyle w:val="Style16"/>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10 ед. на сумму 4589,6 тыс. рублей.</w:t>
      </w:r>
    </w:p>
    <w:p>
      <w:pPr>
        <w:pStyle w:val="Style16"/>
        <w:spacing w:before="0" w:after="0"/>
        <w:ind w:firstLine="540"/>
        <w:jc w:val="both"/>
        <w:rPr>
          <w:sz w:val="28"/>
          <w:szCs w:val="28"/>
        </w:rPr>
      </w:pPr>
      <w:r>
        <w:rPr>
          <w:sz w:val="28"/>
          <w:szCs w:val="28"/>
        </w:rPr>
        <w:t>Иные нарушения (неклассифицированные) составили 32 ед. на сумму 880,9 тыс. рублей, из них:</w:t>
      </w:r>
    </w:p>
    <w:p>
      <w:pPr>
        <w:pStyle w:val="Style16"/>
        <w:spacing w:before="0" w:after="0"/>
        <w:ind w:firstLine="540"/>
        <w:jc w:val="both"/>
        <w:rPr>
          <w:sz w:val="28"/>
          <w:szCs w:val="28"/>
        </w:rPr>
      </w:pPr>
      <w:r>
        <w:rPr>
          <w:sz w:val="28"/>
          <w:szCs w:val="28"/>
        </w:rPr>
        <w:t>неэффективное использование бюджетных средств – 3 ед. на сумму 245,0 тыс. рублей;</w:t>
      </w:r>
    </w:p>
    <w:p>
      <w:pPr>
        <w:pStyle w:val="Style16"/>
        <w:spacing w:before="0" w:after="0"/>
        <w:ind w:firstLine="540"/>
        <w:jc w:val="both"/>
        <w:rPr>
          <w:sz w:val="28"/>
          <w:szCs w:val="28"/>
        </w:rPr>
      </w:pPr>
      <w:r>
        <w:rPr>
          <w:sz w:val="28"/>
          <w:szCs w:val="28"/>
        </w:rPr>
        <w:t>нарушение порядка санкционирования расходов – 4 ед. на сумму 521,6 тыс. рублей;</w:t>
      </w:r>
    </w:p>
    <w:p>
      <w:pPr>
        <w:pStyle w:val="Style16"/>
        <w:spacing w:before="0" w:after="0"/>
        <w:ind w:firstLine="540"/>
        <w:jc w:val="both"/>
        <w:rPr/>
      </w:pPr>
      <w:r>
        <w:rPr>
          <w:sz w:val="28"/>
          <w:szCs w:val="28"/>
        </w:rPr>
        <w:t>недостоверное отражение показателей в бюджетной отчетности - 3 ед. на сумму 43,5 тыс. рублей;</w:t>
      </w:r>
    </w:p>
    <w:p>
      <w:pPr>
        <w:pStyle w:val="Style16"/>
        <w:spacing w:before="0" w:after="0"/>
        <w:ind w:firstLine="540"/>
        <w:jc w:val="both"/>
        <w:rPr/>
      </w:pPr>
      <w:r>
        <w:rPr>
          <w:sz w:val="28"/>
          <w:szCs w:val="28"/>
        </w:rPr>
        <w:t xml:space="preserve">нарушение Порядка выплаты пенсий за выслугу лет – 3 ед. на сумму 70,8 тыс. рублей.  </w:t>
      </w:r>
    </w:p>
    <w:p>
      <w:pPr>
        <w:pStyle w:val="Style16"/>
        <w:spacing w:before="0" w:after="0"/>
        <w:ind w:firstLine="540"/>
        <w:jc w:val="both"/>
        <w:rPr/>
      </w:pPr>
      <w:r>
        <w:rPr>
          <w:sz w:val="28"/>
          <w:szCs w:val="28"/>
        </w:rPr>
        <w:t xml:space="preserve">Как видно из приведенных данных наибольший удельных вес в общем объеме выявленных нарушений приходится на </w:t>
      </w:r>
      <w:r>
        <w:rPr>
          <w:b/>
          <w:i/>
          <w:sz w:val="28"/>
          <w:szCs w:val="28"/>
        </w:rPr>
        <w:t>нарушения при осуществлении государственных (муниципальных) закупок и закупок отдельными видами юридических лиц</w:t>
      </w:r>
      <w:r>
        <w:rPr>
          <w:sz w:val="28"/>
          <w:szCs w:val="28"/>
        </w:rPr>
        <w:t xml:space="preserve"> - 4589,6 тыс. рублей (57,3 процента общего объема нарушений).</w:t>
      </w:r>
    </w:p>
    <w:p>
      <w:pPr>
        <w:pStyle w:val="Style16"/>
        <w:spacing w:before="0" w:after="0"/>
        <w:ind w:firstLine="540"/>
        <w:jc w:val="both"/>
        <w:rPr>
          <w:sz w:val="28"/>
          <w:szCs w:val="28"/>
        </w:rPr>
      </w:pPr>
      <w:r>
        <w:rPr>
          <w:sz w:val="28"/>
          <w:szCs w:val="28"/>
        </w:rPr>
        <w:t>Аудит в сфере закупок был проведен в рамках одного контрольного и одного экспертно-аналитического мероприятий в отношении 6 объектов контроля на общую сумму 17737,8 тыс. рублей.</w:t>
      </w:r>
    </w:p>
    <w:p>
      <w:pPr>
        <w:pStyle w:val="Style16"/>
        <w:spacing w:before="0" w:after="0"/>
        <w:ind w:firstLine="540"/>
        <w:jc w:val="both"/>
        <w:rPr>
          <w:sz w:val="28"/>
          <w:szCs w:val="28"/>
        </w:rPr>
      </w:pPr>
      <w:r>
        <w:rPr>
          <w:sz w:val="28"/>
          <w:szCs w:val="28"/>
        </w:rPr>
        <w:t>По результатам проведенных мероприятий выявлено 10 нарушений, из них:</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процессе исполнения муниципальных контрактов (договоров):</w:t>
      </w:r>
    </w:p>
    <w:p>
      <w:pPr>
        <w:pStyle w:val="Normal"/>
        <w:spacing w:lineRule="auto" w:line="240" w:before="0" w:after="0"/>
        <w:ind w:firstLine="539"/>
        <w:jc w:val="both"/>
        <w:rPr/>
      </w:pPr>
      <w:r>
        <w:rPr>
          <w:rFonts w:cs="Times New Roman" w:ascii="Times New Roman" w:hAnsi="Times New Roman"/>
          <w:sz w:val="28"/>
          <w:szCs w:val="28"/>
          <w:shd w:fill="FFFFFF" w:val="clear"/>
        </w:rPr>
        <w:t>заказчиками нарушены сроки оплаты</w:t>
      </w:r>
      <w:r>
        <w:rPr>
          <w:rFonts w:cs="Times New Roman" w:ascii="Times New Roman" w:hAnsi="Times New Roman"/>
          <w:sz w:val="28"/>
          <w:szCs w:val="28"/>
        </w:rPr>
        <w:t xml:space="preserve"> по</w:t>
      </w:r>
      <w:r>
        <w:rPr>
          <w:rFonts w:cs="Times New Roman" w:ascii="Times New Roman" w:hAnsi="Times New Roman"/>
          <w:sz w:val="28"/>
          <w:szCs w:val="28"/>
          <w:shd w:fill="FFFFFF" w:val="clear"/>
        </w:rPr>
        <w:t xml:space="preserve"> 7 муниципальным контрактам (договорам) на общую сумму 4589,6 тыс. рублей</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основном, по причине несвоевременного представления документов для оплаты работ в бухгалтерские службы</w:t>
      </w:r>
      <w:r>
        <w:rPr>
          <w:shd w:fill="FFFFFF" w:val="clear"/>
        </w:rPr>
        <w:t>.</w:t>
      </w:r>
    </w:p>
    <w:p>
      <w:pPr>
        <w:pStyle w:val="Normal"/>
        <w:spacing w:lineRule="auto" w:line="240" w:before="0" w:after="0"/>
        <w:ind w:firstLine="539"/>
        <w:jc w:val="both"/>
        <w:rPr/>
      </w:pPr>
      <w:r>
        <w:rPr>
          <w:rFonts w:cs="Times New Roman" w:ascii="Times New Roman" w:hAnsi="Times New Roman"/>
          <w:sz w:val="28"/>
          <w:szCs w:val="28"/>
          <w:shd w:fill="FFFFFF" w:val="clear"/>
        </w:rPr>
        <w:t>При проверке МУК «Централизованная библиотечная система» установлено 3 процедурных нарушения:</w:t>
      </w:r>
    </w:p>
    <w:p>
      <w:pPr>
        <w:pStyle w:val="Normal"/>
        <w:spacing w:lineRule="auto" w:line="240" w:before="0" w:after="0"/>
        <w:ind w:firstLine="539"/>
        <w:jc w:val="both"/>
        <w:rPr/>
      </w:pPr>
      <w:r>
        <w:rPr>
          <w:rFonts w:cs="Times New Roman" w:ascii="Times New Roman" w:hAnsi="Times New Roman"/>
          <w:sz w:val="28"/>
          <w:szCs w:val="28"/>
          <w:shd w:fill="FFFFFF" w:val="clear"/>
        </w:rPr>
        <w:t>план – график утвержден и опубликован с нарушением установленных сро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cs="Times New Roman" w:ascii="Times New Roman" w:hAnsi="Times New Roman"/>
          <w:sz w:val="28"/>
          <w:szCs w:val="28"/>
        </w:rPr>
        <w:t>чреждение осуществляло закупку у единственного поставщика по договору, который был пролонгирован 28 января 2016 года  в то время, как  контрактной системой пролонгация</w:t>
      </w:r>
      <w:r>
        <w:rPr>
          <w:rFonts w:cs="Times New Roman" w:ascii="Times New Roman" w:hAnsi="Times New Roman"/>
          <w:color w:val="993300"/>
          <w:sz w:val="28"/>
          <w:szCs w:val="28"/>
        </w:rPr>
        <w:t xml:space="preserve"> </w:t>
      </w:r>
      <w:r>
        <w:rPr>
          <w:rFonts w:cs="Times New Roman" w:ascii="Times New Roman" w:hAnsi="Times New Roman"/>
          <w:sz w:val="28"/>
          <w:szCs w:val="28"/>
        </w:rPr>
        <w:t>договоров не предусмотр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суммы планируемых выплат по расходам на закупку товаров, работ и услуг, указанной в плане ФХД Плану-графику, опубликованному на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дному </w:t>
      </w:r>
      <w:r>
        <w:rPr>
          <w:rFonts w:eastAsia="Times New Roman" w:cs="Times New Roman" w:ascii="Times New Roman" w:hAnsi="Times New Roman"/>
          <w:color w:val="000000"/>
          <w:sz w:val="28"/>
          <w:szCs w:val="28"/>
        </w:rPr>
        <w:t>муниципальному контракту не исполнены обязательства</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000000"/>
          <w:sz w:val="28"/>
          <w:szCs w:val="28"/>
        </w:rPr>
        <w:t>по причин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одностороннего расторжения муниципального контракта со стороны заказчика.</w:t>
      </w:r>
    </w:p>
    <w:p>
      <w:pPr>
        <w:pStyle w:val="Style16"/>
        <w:spacing w:before="0" w:after="0"/>
        <w:ind w:firstLine="540"/>
        <w:jc w:val="both"/>
        <w:rPr/>
      </w:pPr>
      <w:r>
        <w:rPr>
          <w:b/>
          <w:i/>
          <w:sz w:val="28"/>
          <w:szCs w:val="28"/>
        </w:rPr>
        <w:t xml:space="preserve">Нарушения и недостатки при формировании и исполнении бюджетов  </w:t>
      </w:r>
      <w:r>
        <w:rPr>
          <w:sz w:val="28"/>
          <w:szCs w:val="28"/>
        </w:rPr>
        <w:t>составили</w:t>
      </w:r>
      <w:r>
        <w:rPr>
          <w:b/>
          <w:i/>
          <w:sz w:val="28"/>
          <w:szCs w:val="28"/>
        </w:rPr>
        <w:t xml:space="preserve">  </w:t>
      </w:r>
      <w:r>
        <w:rPr>
          <w:sz w:val="28"/>
          <w:szCs w:val="28"/>
        </w:rPr>
        <w:t>2535,4 тыс. рублей (31,7 процента общего объема нарушений).</w:t>
      </w:r>
    </w:p>
    <w:p>
      <w:pPr>
        <w:pStyle w:val="Style16"/>
        <w:numPr>
          <w:ilvl w:val="0"/>
          <w:numId w:val="3"/>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5 случаев на сумму 2535,4 тыс. рублей;</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соблюдение Порядка составления и ведения сводной бюджетной росписи – 3 случая;</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УК «ЦБС»)  -  3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района, их формирования и реализации.</w:t>
      </w:r>
    </w:p>
    <w:p>
      <w:pPr>
        <w:pStyle w:val="Style16"/>
        <w:spacing w:before="0" w:after="0"/>
        <w:ind w:firstLine="540"/>
        <w:jc w:val="both"/>
        <w:rPr>
          <w:sz w:val="28"/>
          <w:szCs w:val="28"/>
        </w:rPr>
      </w:pPr>
      <w:r>
        <w:rPr>
          <w:b/>
          <w:i/>
          <w:sz w:val="28"/>
          <w:szCs w:val="28"/>
        </w:rPr>
        <w:t xml:space="preserve">Нарушения ведения бухгалтерского учета, составления и представления бухгалтерской (финансовой) отчетности </w:t>
      </w:r>
      <w:r>
        <w:rPr>
          <w:sz w:val="28"/>
          <w:szCs w:val="28"/>
        </w:rPr>
        <w:t>установлены в 20</w:t>
      </w:r>
      <w:r>
        <w:rPr>
          <w:b/>
          <w:sz w:val="28"/>
          <w:szCs w:val="28"/>
        </w:rPr>
        <w:t xml:space="preserve"> </w:t>
      </w:r>
      <w:r>
        <w:rPr>
          <w:sz w:val="28"/>
          <w:szCs w:val="28"/>
        </w:rPr>
        <w:t>случаях</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о оформлению учетной политики – 1 случай (МУК «ЦБС»);</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регистру бухгалтерского учета – 9 случаев;</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1 случай (МУК «ЦБС»);</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 xml:space="preserve">нарушение общих требований к бухгалтерской (финансовой) отчетности, в том числе к ее составу - 9 случаев. </w:t>
      </w:r>
    </w:p>
    <w:p>
      <w:pPr>
        <w:pStyle w:val="Style16"/>
        <w:spacing w:before="0" w:after="0"/>
        <w:ind w:firstLine="540"/>
        <w:jc w:val="both"/>
        <w:rPr>
          <w:sz w:val="28"/>
          <w:szCs w:val="28"/>
        </w:rPr>
      </w:pPr>
      <w:r>
        <w:rPr>
          <w:b/>
          <w:i/>
          <w:sz w:val="28"/>
          <w:szCs w:val="28"/>
        </w:rPr>
        <w:t>Нарушения в сфере управления и распоряжения муниципальной собственностью</w:t>
      </w:r>
      <w:r>
        <w:rPr>
          <w:b/>
          <w:sz w:val="28"/>
          <w:szCs w:val="28"/>
        </w:rPr>
        <w:t xml:space="preserve"> - </w:t>
      </w:r>
      <w:r>
        <w:rPr>
          <w:sz w:val="28"/>
          <w:szCs w:val="28"/>
        </w:rPr>
        <w:t>установлено</w:t>
      </w:r>
      <w:r>
        <w:rPr>
          <w:b/>
          <w:sz w:val="28"/>
          <w:szCs w:val="28"/>
        </w:rPr>
        <w:t xml:space="preserve"> </w:t>
      </w:r>
      <w:r>
        <w:rPr>
          <w:sz w:val="28"/>
          <w:szCs w:val="28"/>
        </w:rPr>
        <w:t>3 случ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атьи 131 Гражданского кодекса Российской Федерации МУК «ЦБС» допущено нарушение учета недвижимого имущества переданного в оперативное управление (государственная регистрация права на закрепленные объекты недвижимого имущества не обеспечен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0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3 случаях на сумму 245,0 тыс. рублей или 3,1 процента общего объема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К «ЦБС» за счет средств субсидии на выполнение муниципального задания возмещены средства излишне выплаченного пособия ФСС на сумму 33,8 тыс. рублей и уплачено штрафов за нарушение налогового законодательства на сумму 1,5 тыс. рублей, госпошлины,  пени и неустойки на сумму  209,7 тыс. рублей.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района, Главе муниципального район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0 году было проведено три контрольных мероприятия и одно экспертно-аналитическое мероприятие. Контрольной деятельностью охвачено 8 объектов контроля, из них два муниципальных учреждения и шесть органов местного самоуправления.</w:t>
      </w:r>
    </w:p>
    <w:p>
      <w:pPr>
        <w:pStyle w:val="Style16"/>
        <w:spacing w:before="0" w:after="0"/>
        <w:ind w:firstLine="540"/>
        <w:jc w:val="both"/>
        <w:rPr>
          <w:sz w:val="28"/>
          <w:szCs w:val="28"/>
        </w:rPr>
      </w:pPr>
      <w:r>
        <w:rPr>
          <w:sz w:val="28"/>
          <w:szCs w:val="28"/>
        </w:rPr>
        <w:t xml:space="preserve">В ходе контрольных и экспертно-аналитических мероприятий проверено расходование бюджетных средств в общем объеме 32543,3 тыс. рублей, из них проверено при КМ - 15597,7 тыс. рублей, при ЭАМ - 16945,6 тыс. рублей. </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319,2 тыс. рублей, устранено нарушений по результатам исполнения представлений на общую сумму 44,6 тыс. рублей, из них обеспечен возврат средств в бюджет поселения на сумму 12,3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сего в 2020 году по результатам контрольных мероприятий выписано 2 представления, 3 специалиста привлечены к дисциплинарной ответственности. </w:t>
      </w:r>
    </w:p>
    <w:p>
      <w:pPr>
        <w:pStyle w:val="Style16"/>
        <w:spacing w:before="0" w:after="0"/>
        <w:ind w:firstLine="540"/>
        <w:jc w:val="both"/>
        <w:rPr>
          <w:sz w:val="28"/>
          <w:szCs w:val="28"/>
        </w:rPr>
      </w:pPr>
      <w:r>
        <w:rPr>
          <w:sz w:val="28"/>
          <w:szCs w:val="28"/>
        </w:rPr>
        <w:t>Результаты контрольных мероприятий приведены в приложении 1 к настоящему Отчету.</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0 году проведено 108 экспертиз проектов муниципальных правовых актов, по результатам которых направлены заключения из них:</w:t>
      </w:r>
    </w:p>
    <w:p>
      <w:pPr>
        <w:pStyle w:val="Style16"/>
        <w:spacing w:before="0" w:after="0"/>
        <w:ind w:firstLine="360"/>
        <w:jc w:val="both"/>
        <w:rPr/>
      </w:pPr>
      <w:r>
        <w:rPr>
          <w:sz w:val="28"/>
          <w:szCs w:val="28"/>
        </w:rPr>
        <w:t>47 экспертиз по проектам решений Думы муниципального района (округа) и Советов депутатов сельских поселений.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 Решений Думы муниципального района (округа) и Советов депутатов сельских поселений о бюджетном процессе и других нормативных правовых актов муниципальных образ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финансово-экономических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кспертно-аналитических мероприятий по подготовке заключений на отчеты об исполнении бюджета муниципального района и бюджетов сельских поселений за 2019 год.</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0 год рассмотрено и учтено 31 предложение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района (округа), в Советы депутатов сельских поселений,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ых бюджетов. Согласно бюджетному законодательству внешняя проверка годового отчета об исполнении местных бюджетов включает внешнюю проверку бюджетной отчетности главных администраторов средств местных бюджетов и подготовку заключений на годовые отчеты об исполнении местных бюджетов. В 2020 году Контрольно-счётной палатой проведена внешняя проверка бюджетной отчетности за 2019 год трех главных администраторов бюджета района и четырех главных администраторов сельских поселений.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поэтому внешняя проверка годовой отчетности проводилась посредством камеральной проверки. Проверка показала, что годовая бюджетная отчетность главных администраторов средств местных бюджетов в целом достоверно отражает кассовое исполнение консолидированного бюджета района. Заключения Контрольно-счётной палаты, оформленные по результатам внешних проверок, доведены до сведения каждого главного администратора средств бюджета района и посел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родолжено взаимодействие со Счетной палатой Новгородской области и контрольно-сё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м контрольном мероприятии «Проверка законности и эффективности использования средств областного бюджета, выделенных на осуществление отдельных государственных полномочий по обеспечению жильем детей-сирот и детей, оставшимся без попечения родителей, а также лиц из числа детей-сирот и детей, оставшихся без попечения родителей».</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Мероприятие проводилось в Администрации Маревского муниципального  района и в социальном комитете Администрации Маревского муниципального района</w:t>
      </w:r>
      <w:r>
        <w:rPr>
          <w:rFonts w:cs="Times New Roman" w:ascii="Times New Roman" w:hAnsi="Times New Roman"/>
          <w:sz w:val="28"/>
        </w:rPr>
        <w:t>.</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В отчетном периоде акты Контрольно-счётной палаты по результатам всех проведенных контрольных мероприятий были направлены в Прокуратуру Маревского  района.</w:t>
      </w:r>
    </w:p>
    <w:p>
      <w:pPr>
        <w:pStyle w:val="22"/>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1 год скоординирован с годовым планом работы комитета финансов Администрации Маревского муниципального округа. </w:t>
      </w:r>
    </w:p>
    <w:p>
      <w:pPr>
        <w:pStyle w:val="22"/>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1 году запланировано провести два совместных мероприятия: одно с комитетом финансов муниципального округа и одно со Счетной палатой Новгородской област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Контрольно-счётной палат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Фактически с 01 декабря 2018 года и по настоящее время в органе внешнего муниципального контроля работает 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отрудник – председатель Контрольно-счётной палаты, который имеет высшее профессиональное образование и значительный стаж работ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4 сентября 2020 года состоялось совещание у Главы муниципального района с представителями Счетной палаты Новгородской области по вопросу обеспечения деятельности Контрольно-счётной палаты, на котором были рассмотрены вопросы по увеличению фактической численности минимум до двух человек и необходимости замены устаревшей компьютерной техники и оргтехники Контрольно-счётной палат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ребованиям Федеральных законов от 25 декабря 2008 года          №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и в целях повышения открытости и доступности информации о деятельности по профилактике коррупционных правонарушений на официальном сайте Администрации Маревского муниципального района в сети «Интернет» были размещены сведения о доходах, расходах, об имуществе и обязательствах имущественного характера за 2019 год, представленные председателем Контрольно-счётной палат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отчетном периоде председатель Контрольно-счётной палаты Колье М.В. награждена Благодарственным письмом председателя Счетной палаты Новгородской области за значительный вклад в развитие и укрепление внешнего муниципального финансового контрол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Контрольно-счётной палаты в 2020 году составили 837,7 тыс. рублей, из них: на выплату заработной платы – 580,0 тыс. рублей; на прочие выплаты - 32,0 тыс. рублей; начисления на выплаты по оплате труда – 174,0 тыс. рублей; на материально-техническое обеспечение 6,8 тыс. рублей, услуги связи - 6,2 тыс. рублей, приобретение программного обеспечения – 26,5 тыс. рублей; на проведение мероприятий по ликвидации учреждения -12,2 тыс. рублей. На 2021 год запланировано – 836,0 тыс. рублей. </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район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в первую очередь была направлена на выполнение требований бюджетного законодательства, осуществление контроля за исполнением бюджета муниципального района и бюджетов сельских поселений. Выполнение контрольных и экспертно-аналитических мероприятий,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0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ных контрольных мероприятиях в 2020 году</w:t>
      </w:r>
    </w:p>
    <w:p>
      <w:pPr>
        <w:pStyle w:val="Normal"/>
        <w:widowControl w:val="false"/>
        <w:autoSpaceDE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bCs/>
          <w:sz w:val="28"/>
        </w:rPr>
        <w:tab/>
      </w:r>
      <w:r>
        <w:rPr>
          <w:rFonts w:cs="Times New Roman" w:ascii="Times New Roman" w:hAnsi="Times New Roman"/>
          <w:bCs/>
          <w:sz w:val="28"/>
        </w:rPr>
        <w:t xml:space="preserve">В рамках осуществления контроля по разделу </w:t>
      </w:r>
      <w:r>
        <w:rPr>
          <w:rFonts w:cs="Times New Roman" w:ascii="Times New Roman" w:hAnsi="Times New Roman"/>
          <w:b/>
          <w:bCs/>
          <w:sz w:val="28"/>
        </w:rPr>
        <w:t>«Культура, кинематография»</w:t>
      </w:r>
      <w:r>
        <w:rPr>
          <w:rFonts w:cs="Times New Roman" w:ascii="Times New Roman" w:hAnsi="Times New Roman"/>
          <w:bCs/>
          <w:sz w:val="28"/>
        </w:rPr>
        <w:t xml:space="preserve"> проведено контрольное мероприятие </w:t>
      </w:r>
      <w:r>
        <w:rPr>
          <w:rFonts w:cs="Times New Roman" w:ascii="Times New Roman" w:hAnsi="Times New Roman"/>
          <w:sz w:val="28"/>
          <w:szCs w:val="28"/>
        </w:rPr>
        <w:t xml:space="preserve">«Проверка финансово-хозяйственной деятельности МУК «Централизованная библиотечная система» за 2019 год и истекший период 2020 года». </w:t>
      </w:r>
    </w:p>
    <w:p>
      <w:pPr>
        <w:pStyle w:val="Normal"/>
        <w:spacing w:lineRule="auto" w:line="240" w:before="0" w:after="0"/>
        <w:ind w:firstLine="540"/>
        <w:jc w:val="both"/>
        <w:rPr/>
      </w:pPr>
      <w:r>
        <w:rPr>
          <w:rFonts w:cs="Times New Roman" w:ascii="Times New Roman" w:hAnsi="Times New Roman"/>
          <w:sz w:val="28"/>
          <w:szCs w:val="28"/>
        </w:rPr>
        <w:t xml:space="preserve">Общий объем поступлений в проверяемом периоде составил 14570,0 тыс. рублей, в том числе за счет субсидий из областного бюджета – 14468,8 тыс. рублей. Расходы учреждения составили 14486,2 тыс. рублей.   </w:t>
      </w:r>
    </w:p>
    <w:p>
      <w:pPr>
        <w:pStyle w:val="Normal"/>
        <w:spacing w:lineRule="auto" w:line="240" w:before="0" w:after="0"/>
        <w:ind w:firstLine="540"/>
        <w:jc w:val="both"/>
        <w:rPr/>
      </w:pPr>
      <w:r>
        <w:rPr>
          <w:rFonts w:cs="Times New Roman" w:ascii="Times New Roman" w:hAnsi="Times New Roman"/>
          <w:bCs/>
          <w:sz w:val="28"/>
          <w:szCs w:val="28"/>
        </w:rPr>
        <w:t>В ходе контрольного мероприятия проверены: источники и объемы поступлений средств, произведенные МУК «Централизованная библиотечная система» (МУК «ЦБС») выплаты (расходы); законность и эффективность использования средств бюджета, а также муниципального имущества, закрепленного за учреждением на праве оперативного управления; соблюдение требований законодательства в сфере закупок товаров, работ, услуг.</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В ходе контрольного мероприятия выявлены нарушения при формировании муниципального задания и финансовом обеспечении его выполн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оказанных муниципальных услуг при  изменении объемов финансирования не менялся, что говорит о формальном подходе к формированию муниципального задания; </w:t>
      </w:r>
    </w:p>
    <w:p>
      <w:pPr>
        <w:pStyle w:val="Normal"/>
        <w:tabs>
          <w:tab w:val="clear" w:pos="708"/>
          <w:tab w:val="left" w:pos="709" w:leader="none"/>
          <w:tab w:val="left" w:pos="851" w:leader="none"/>
        </w:tabs>
        <w:spacing w:lineRule="auto" w:line="240" w:before="0" w:after="0"/>
        <w:ind w:left="180"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объема финансового обеспечения на выполнение муниципального задания произведено с нарушением установленных требовани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задание и отчет о его выполнении за 2019 год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t>
      </w: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е размещен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рушение Приказа №86н не выполняются условия по оперативному обновлению и поддержанию в актуальном состоянии сведений об учреждении на официальном сайте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поряжение от 28.08.2018 №152-рл о назначении нового руководителя не размещено</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w:t>
      </w:r>
      <w:r>
        <w:rPr>
          <w:rFonts w:cs="Times New Roman" w:ascii="Times New Roman" w:hAnsi="Times New Roman"/>
          <w:color w:val="000000"/>
          <w:sz w:val="28"/>
          <w:szCs w:val="28"/>
        </w:rPr>
        <w:t xml:space="preserve"> п.п.4.2 п.4 муниципального задания, ежеквартальные отчеты об исполнении муниципального задания в проверяемом периоде не составлял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 муниципальным работам, указанные в отчете о выполнении муниципального задания не соответствуют показателям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и недостатки в сфере трудового, гражданского законодательства, законодательства о бухгалтерском учете и иного законодательства, в том числе влияющие на эффективность использования бюджет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373 Инструкции 157н при формировании приказа по учетной политике неверно установлена стоимость основных средств при единовременном списании на расходы;</w:t>
      </w:r>
    </w:p>
    <w:p>
      <w:pPr>
        <w:pStyle w:val="Normal"/>
        <w:spacing w:lineRule="auto" w:line="240" w:before="0" w:after="0"/>
        <w:ind w:hanging="1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блюдается принцип результативности и эффективности использования бюджетных средств, предусмотренный статьей 34 БК РФ (не приняты меры по возврату излишне понесенных расходов за счет средств субсидии на сумму 33,8 тыс. рублей; уплачено штрафов за нарушение налогового законодательства на сумму 1,5  рублей; госпошлины, пени и неустойки - 209,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статьи 131 Гражданского кодекса Российской Федерации Учреждением допущено нарушение учета недвижимого имущества переданного в оперативное управление (государственная регистрация права на закрепленные объекты недвижимого имущества не обеспечена -3 случ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законодательства по бухгалтерскому учету: искажение учета имущества на сумму 3,4 тыс. рублей; учет материальных запасов и основных средств ведется с нарушением классификатора основных фон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Ф от 30.03.2015 № 52н, представленные к проверке инвентарные карточки, не в полном объеме содержат необходимую для контроля и сохранности основных средств информацию, которая предусмотрена данной формой;</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несоответствие данных библиотечного фонда с данными бухгалтерского учета (согласно пояснению директора МУК «ЦБС» отчет по комплектованию составлен с ошибками);</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w:t>
      </w:r>
      <w:hyperlink r:id="rId5">
        <w:r>
          <w:rPr>
            <w:rStyle w:val="InternetLink"/>
            <w:rFonts w:cs="Times New Roman" w:ascii="Times New Roman" w:hAnsi="Times New Roman"/>
            <w:sz w:val="28"/>
            <w:szCs w:val="28"/>
          </w:rPr>
          <w:t>п. 79</w:t>
        </w:r>
      </w:hyperlink>
      <w:r>
        <w:rPr>
          <w:rFonts w:cs="Times New Roman" w:ascii="Times New Roman" w:hAnsi="Times New Roman"/>
          <w:sz w:val="28"/>
          <w:szCs w:val="28"/>
        </w:rPr>
        <w:t xml:space="preserve"> СГС "Концептуальные основы", утвержденного Приказом Минфина РФ от 31.12.2016 №256н проведение инвентаризации активов и обязательств в целях обеспечения достоверности данных бухгалтерского учета и бухгалтерской (финансовой) отчетности по счету 0 208 00 000 "Расчеты с подотчетными лицами" на 01.01.2019 не осуществлено, инвентаризация библиотечного фонда не проводила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нсовые отчеты оформляются с нарушением требований инструкции №52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штатного расписания не соблюдены требования, предусмотренные унифицированной формой Т-3, в части отражения доплат и надбавок компенсационного характера и стимулирующих выплат (премий, надбавок, доплат и поощрительных выплат), установленных работникам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еле учета использования рабочего времени не обозначены общие показатели по фактически отработанным часам в соответствии с утвержденными условными обозначен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ах о назначении стимулирующих выплат отсутствует ссылка на  номер протокола реше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ся неточности при указании периода, за который назначена выплата стимулирующего характера; </w:t>
      </w:r>
    </w:p>
    <w:p>
      <w:pPr>
        <w:pStyle w:val="Normal"/>
        <w:spacing w:lineRule="auto" w:line="240" w:before="0" w:after="0"/>
        <w:ind w:firstLin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ст.9 Федерального закона №402-ФЗ, Методических рекомендаций №52н не заполнены обязательные реквизиты, предусмотренные унифицированной формой для регистрации сведений о заработной плате работников (карточка-справка ф.0504417), а именно: стаж работы, квалификация, дата выхода на пенсию (в некоторых случаях), образование (указано в случаях, если работник имеет высшее образование). </w:t>
      </w:r>
    </w:p>
    <w:p>
      <w:pPr>
        <w:pStyle w:val="Normal"/>
        <w:spacing w:lineRule="auto" w:line="240" w:before="0" w:after="0"/>
        <w:ind w:left="-54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проверке личных дел работников установлено:</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ожки личных дел оформлены с нарушением п.4.19, 4.24 Правил 2015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4.19, 4.21 Правил 2015 года в составе личных дел отсутствует внутренняя опись личного дела, страницы не пронумеров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дельных трудовых договорах отсутствует подпись работника как стороны договора, не оформлена отметка о том, что он получил свой экземпляр этого документа (нарушение устранено в ходе контрольного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12 Постановления Правительства РФ </w:t>
      </w:r>
      <w:hyperlink r:id="rId6" w:tgtFrame="_blank">
        <w:r>
          <w:rPr>
            <w:rStyle w:val="InternetLink"/>
            <w:rFonts w:cs="Times New Roman" w:ascii="Times New Roman" w:hAnsi="Times New Roman"/>
            <w:sz w:val="28"/>
            <w:szCs w:val="28"/>
          </w:rPr>
          <w:t>от 16.04.2003 № 225</w:t>
        </w:r>
      </w:hyperlink>
      <w:r>
        <w:rPr>
          <w:rFonts w:cs="Times New Roman" w:ascii="Times New Roman" w:hAnsi="Times New Roman"/>
          <w:sz w:val="28"/>
          <w:szCs w:val="28"/>
        </w:rPr>
        <w:t xml:space="preserve"> «О трудовых книжках» в учреждении не ведутся личные карточки работников </w:t>
      </w:r>
      <w:r>
        <w:rPr>
          <w:rFonts w:cs="Times New Roman" w:ascii="Times New Roman" w:hAnsi="Times New Roman"/>
          <w:bCs/>
          <w:sz w:val="28"/>
          <w:szCs w:val="28"/>
        </w:rPr>
        <w:t>(унифицированная форма N Т-2);</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ются расхождения в наименовании должностей (профессий) работников</w:t>
      </w:r>
      <w:r>
        <w:rPr>
          <w:rFonts w:cs="Times New Roman" w:ascii="Times New Roman" w:hAnsi="Times New Roman"/>
          <w:sz w:val="28"/>
          <w:szCs w:val="28"/>
        </w:rPr>
        <w:t>, указанных в трудовых книжках с наименованиями должностей (профессий) работников, определенных штатным расписанием;</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место некорректное внесение записей в трудовые книжки.</w:t>
      </w:r>
    </w:p>
    <w:p>
      <w:pPr>
        <w:pStyle w:val="Normal"/>
        <w:spacing w:lineRule="auto" w:line="240" w:before="0" w:after="0"/>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верка соблюдения законодательства в сфере закупок установлено </w:t>
      </w:r>
      <w:r>
        <w:rPr>
          <w:rFonts w:cs="Times New Roman" w:ascii="Times New Roman" w:hAnsi="Times New Roman"/>
          <w:sz w:val="28"/>
          <w:szCs w:val="28"/>
        </w:rPr>
        <w:t>3 процедурных нарушени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ьного мероприятия учреждению направлено соответствующее представление, содержащее предложения по устранению нарушений и недостатков, выявленных в ходе проверк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редставления Контрольно-счётной палаты МУК «ЦБС» приняты следующие меры: внесены изменения в учетную политику учреждения; устранены выявленные нарушения в бухгалтерском учете учреждения; личные дела приведены в соответствие с Правилами, заведены личные карточки работников (Ф.Т-2), записи в трудовых книжках приведены в соответствие со штатным расписание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некоторые предложения Контрольно-счётной палаты в связи с длительными сроками их реализации остаются на контрол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ва должностных лица привлечены к дисциплинарной ответственности.</w:t>
      </w:r>
    </w:p>
    <w:p>
      <w:pPr>
        <w:pStyle w:val="Normal"/>
        <w:spacing w:lineRule="auto" w:line="240" w:before="0" w:after="0"/>
        <w:ind w:firstLine="540"/>
        <w:jc w:val="both"/>
        <w:rPr/>
      </w:pPr>
      <w:r>
        <w:rPr>
          <w:rFonts w:cs="Times New Roman" w:ascii="Times New Roman" w:hAnsi="Times New Roman"/>
          <w:bCs/>
          <w:sz w:val="28"/>
          <w:szCs w:val="28"/>
        </w:rPr>
        <w:t xml:space="preserve">В рамках осуществления контроля по разделу </w:t>
      </w:r>
      <w:r>
        <w:rPr>
          <w:rFonts w:cs="Times New Roman" w:ascii="Times New Roman" w:hAnsi="Times New Roman"/>
          <w:b/>
          <w:bCs/>
          <w:sz w:val="28"/>
          <w:szCs w:val="28"/>
        </w:rPr>
        <w:t>«Социальная политика»</w:t>
      </w:r>
      <w:r>
        <w:rPr>
          <w:rFonts w:cs="Times New Roman" w:ascii="Times New Roman" w:hAnsi="Times New Roman"/>
          <w:bCs/>
          <w:sz w:val="28"/>
          <w:szCs w:val="28"/>
        </w:rPr>
        <w:t xml:space="preserve"> н</w:t>
      </w:r>
      <w:r>
        <w:rPr>
          <w:rFonts w:cs="Times New Roman" w:ascii="Times New Roman" w:hAnsi="Times New Roman"/>
          <w:sz w:val="28"/>
          <w:szCs w:val="28"/>
        </w:rPr>
        <w:t>а основании приказа председателя Счетной палаты Новгородской области от 05.10.2020 № 68 проведено совместное контрольное мероприятие «Проверка законности и эффективности использования средств областного бюджета, выделенных на осуществление отдельных государственных полномочий по обеспечению жильем детей-сирот и детей, оставшимся без попечения родителей, а также лиц из числа детей-сирот и детей, оставшихся без попечения родителей» согласно утвержденной программе контрольного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рены: источники и объемы поступлений средств, произведенные выплаты (расходы); законность и эффективность использования средств бюджета, соблюдение требований законодательства в сфере закупок товаров, работ,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субвенции, предоставляемой из областного бюджета бюджету Маревского муниципального района, составляет  838,73 тыс. рублей, в том числе за счет средств федерального бюджета – 122,87 тыс. рублей, за счет средств областного бюджета 715,86 тыс. рублей.</w:t>
      </w:r>
    </w:p>
    <w:p>
      <w:pPr>
        <w:pStyle w:val="Normal"/>
        <w:spacing w:lineRule="auto" w:line="240" w:before="0" w:after="0"/>
        <w:ind w:firstLine="540"/>
        <w:jc w:val="both"/>
        <w:rPr/>
      </w:pPr>
      <w:r>
        <w:rPr>
          <w:rFonts w:cs="Times New Roman" w:ascii="Times New Roman" w:hAnsi="Times New Roman"/>
          <w:sz w:val="28"/>
          <w:szCs w:val="28"/>
        </w:rPr>
        <w:t>Администрацией приняты бюджетные и денежные обязательства на сумму 821,6 тыс. рублей, кассовые расходы составили 821,6 тыс. рублей (98,0 процентов от лимитов бюджетных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ы следующие нарушения:</w:t>
      </w:r>
    </w:p>
    <w:p>
      <w:pPr>
        <w:pStyle w:val="Normal"/>
        <w:autoSpaceDE w:val="false"/>
        <w:spacing w:lineRule="auto" w:line="240" w:before="0" w:after="0"/>
        <w:ind w:firstLine="539"/>
        <w:jc w:val="both"/>
        <w:rPr/>
      </w:pPr>
      <w:r>
        <w:rPr>
          <w:rFonts w:cs="Times New Roman" w:ascii="Times New Roman" w:hAnsi="Times New Roman"/>
          <w:sz w:val="28"/>
          <w:szCs w:val="28"/>
        </w:rPr>
        <w:t>в нарушение Приказа № 157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 велся аналитический учет объектов в разрезе контрагентов (пользователей имуществом), местонахождений объектов (адресов), объектов имуще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нарушение требований статей 19 и 22 Федерального закона №44-ФЗ при подготовке аукциона на приобретение жилья детям-сиротам для определения начальной (максимальной) цены контрактов применялся нормативный мет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ьного мероприятия Счетной палатой Новгородской области учреждению направлено представление, содержащее предложения по устранению вышеуказанных нарушений и недостатков, выявленных в ходе проверк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редставления Администрацией муниципального округа приняты следующие ме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обеспечено ведение </w:t>
      </w:r>
      <w:r>
        <w:rPr>
          <w:rFonts w:cs="Times New Roman" w:ascii="Times New Roman" w:hAnsi="Times New Roman"/>
          <w:sz w:val="28"/>
          <w:szCs w:val="28"/>
        </w:rPr>
        <w:t xml:space="preserve"> аналитического учета объектов в разрезе контрагентов (пользователей имуществом), внесены изменения  в регистры бухгалтерского учета; учтены замечания по соблюдению требований законодательства в сфере закупок при формировании начальной (максимальной) цены контракт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В рамках осуществления контроля </w:t>
      </w:r>
      <w:r>
        <w:rPr>
          <w:rFonts w:cs="Times New Roman" w:ascii="Times New Roman" w:hAnsi="Times New Roman"/>
          <w:b/>
          <w:bCs/>
          <w:i/>
          <w:sz w:val="28"/>
        </w:rPr>
        <w:t>за использованием средств</w:t>
      </w:r>
      <w:r>
        <w:rPr>
          <w:b/>
          <w:i/>
          <w:sz w:val="28"/>
          <w:szCs w:val="28"/>
        </w:rPr>
        <w:t xml:space="preserve"> </w:t>
      </w:r>
      <w:r>
        <w:rPr>
          <w:rFonts w:cs="Times New Roman" w:ascii="Times New Roman" w:hAnsi="Times New Roman"/>
          <w:b/>
          <w:i/>
          <w:sz w:val="28"/>
          <w:szCs w:val="28"/>
        </w:rPr>
        <w:t xml:space="preserve">бюджета, направленных на доплаты к пенсиям муниципальных служащих, а также лиц, замещающих муниципальные должности, </w:t>
      </w:r>
      <w:r>
        <w:rPr>
          <w:rFonts w:cs="Times New Roman" w:ascii="Times New Roman" w:hAnsi="Times New Roman"/>
          <w:sz w:val="28"/>
          <w:szCs w:val="28"/>
        </w:rPr>
        <w:t xml:space="preserve">проведено контрольное мероприятие «Проверка расходования средств бюджета Моисеевского сельского поселения, направленных на доплаты к пенсиям муниципальных служащих, а также лиц, замещающих муниципальные должности в Администрации Моисеевского сельского поселения за 2019 год и истекший период 2020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проверенных средств за 2019 год и истекший период 2020 года составил – 289,9 тыс. рубл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рушений в части установления стажа, дающего право на назначение пенсии за выслугу лет муниципальным служащим, а также лиц, замещавших муниципальные должности, не установлено.</w:t>
      </w:r>
    </w:p>
    <w:p>
      <w:pPr>
        <w:pStyle w:val="Style16"/>
        <w:spacing w:before="0" w:after="0"/>
        <w:jc w:val="both"/>
        <w:rPr/>
      </w:pPr>
      <w:r>
        <w:rPr>
          <w:sz w:val="28"/>
          <w:szCs w:val="28"/>
        </w:rPr>
        <w:t xml:space="preserve">       </w:t>
      </w:r>
      <w:r>
        <w:rPr>
          <w:sz w:val="28"/>
          <w:szCs w:val="28"/>
        </w:rPr>
        <w:t>Анализ нормативных правовых актов показал, что отдельные статьи Положения от 01.12.2016 №39 имеют технические ошибки, следовательно, требуют доработки, приведения их в соответствие с законодательством.</w:t>
      </w:r>
    </w:p>
    <w:p>
      <w:pPr>
        <w:pStyle w:val="Normal"/>
        <w:suppressAutoHyphens w:val="true"/>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авильности ведения учета операций по социальным выплатам показал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в Карточке ф. 0504051 по каждому получателю социальной выплаты не вед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п. 5.4 пункта 5 Положения от 01.12.2016 года № 39 имели место случаи выплаты пенсии с нарушением установленного сро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сплошной проверки выплатных дел Контрольно-счётной палатой муниципального района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п.5.2 пункта 5 Положения от 01.12.2016 №39 копии      документов, приложенные к заявлениям заявителей, в нотариальном порядке не заверены, отметки уполномоченного органа на копии о соответствии     документов оригиналам  не сдел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п. 3.3 пункта 3 Положения от 01.12.2016 №39 в случаях централизованного изменения денежного содержания муниципальным      служащим перерасчеты решением уполномоченного органа, в                     тридцатидневный срок со дня принятия муниципального правового акта об изменении денежного содержания не оформл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правильности установления размера пенсии за выслугу лет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одпункта 3.1 пункта 3 Положения от 01.12.2016 № 38 при определении размера дополнительного пенсионного обеспечения в среднее ежемесячное содержание включена материальн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ункта 2 статьи 10 «Положения о пенсионном обеспечении муниципальных служащих, а также лиц, замещавших муниципальные должности в органах местного самоуправления Марёвского муниципального района Новгородской области», в нарушение пункта 3 Положения от 01.12.2016 №38, размер пенсии за выслугу лет лицу, замещавшему муниципальную должность установлен неверно, что привело к недоплате пенсии за выслугу лет, на общую сумму 58518,41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одпункта 4.2 пункта 4 Положения от 01.12.2016 №39 в справку о денежном содержании, учитываемом при назначении пенсии, включена премия по результатам работы за выполнение особо важных и сложных заданий в размере, более 25 процентов должностного оклада в двух случаях; не включена материальная помощь (один случай), что привело к переплате на общую сумму 12302,93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нарушений по вышеперечисленным основаниям составила 70821,34 рублей, в том числе общий объем переплат составил 12302,93 рублей, недоплат 58518,41 рублей.</w:t>
      </w:r>
    </w:p>
    <w:p>
      <w:pPr>
        <w:pStyle w:val="Normal"/>
        <w:spacing w:lineRule="auto" w:line="240" w:before="0" w:after="0"/>
        <w:ind w:firstLine="540"/>
        <w:jc w:val="both"/>
        <w:rPr/>
      </w:pPr>
      <w:r>
        <w:rPr>
          <w:rFonts w:cs="Times New Roman" w:ascii="Times New Roman" w:hAnsi="Times New Roman"/>
          <w:sz w:val="28"/>
          <w:szCs w:val="28"/>
        </w:rPr>
        <w:t>По результатам контрольного мероприятия в Администрацию Моисеевского сельского поселения направлено представление.</w:t>
      </w:r>
    </w:p>
    <w:p>
      <w:pPr>
        <w:pStyle w:val="Normal"/>
        <w:spacing w:lineRule="auto" w:line="240" w:before="0" w:after="0"/>
        <w:ind w:firstLine="540"/>
        <w:jc w:val="both"/>
        <w:rPr>
          <w:sz w:val="28"/>
          <w:szCs w:val="28"/>
        </w:rPr>
      </w:pPr>
      <w:r>
        <w:rPr>
          <w:rFonts w:cs="Times New Roman" w:ascii="Times New Roman" w:hAnsi="Times New Roman"/>
          <w:sz w:val="28"/>
          <w:szCs w:val="28"/>
        </w:rPr>
        <w:t>По результатам рассмотрения представления Контрольно-счётной палаты  устранены недостатки в части назначения и выплаты пенсии за выслугу лет муниципальным служащим, в бюджет сельского поселения возмещено 12,3 тыс. рублей, по состоянию на 01.01.2021 года выплачена сумма недоплаты получателю пенсии в сумме 32,3 тыс. рублей.</w:t>
      </w:r>
    </w:p>
    <w:p>
      <w:pPr>
        <w:pStyle w:val="Normal"/>
        <w:ind w:firstLine="540"/>
        <w:jc w:val="both"/>
        <w:rPr>
          <w:rFonts w:ascii="Times New Roman" w:hAnsi="Times New Roman" w:cs="Times New Roman"/>
          <w:sz w:val="24"/>
          <w:szCs w:val="24"/>
        </w:rPr>
      </w:pPr>
      <w:r>
        <w:rPr>
          <w:rFonts w:cs="Times New Roman" w:ascii="Times New Roman" w:hAnsi="Times New Roman"/>
          <w:sz w:val="28"/>
          <w:szCs w:val="28"/>
        </w:rPr>
        <w:t>За допущенные нарушения одно должностное лицо в установленном порядке привлечено к дисциплинарной ответственности.</w:t>
      </w:r>
    </w:p>
    <w:p>
      <w:pPr>
        <w:pStyle w:val="Normal"/>
        <w:tabs>
          <w:tab w:val="clear" w:pos="708"/>
          <w:tab w:val="left" w:pos="54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w:t>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В соответствии с классификатором нарушений, выявляемых в ходе внешнего государственного аудита (контроля), одобренном Советом контрольно-счетных органов при Счетной палате Российской Федерации (протокол от 17.12.2014 №2-СКСО).</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Методикой расчета штатной численности контрольно-счетного органа муниципального образования, принятой решением Президиума Ассоциации контрольно-счетных органов РФ (протокол № 37 от 26.05.2011) численность сотрудников в Контрольно-счетной палате  должна составлять 4 (четыре) человека.</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6">
    <w:name w:val="Акт 6 пт"/>
    <w:basedOn w:val="Style20"/>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C2D64361DF6F352C712BA07F8E751116CD1C25A343E5DF415B14C8CF70CDCDACD449E450C287DF0BD4B0E63C9DEA64DD4D9D9EB0FCADE6D4e4B2L" TargetMode="External"/><Relationship Id="rId6" Type="http://schemas.openxmlformats.org/officeDocument/2006/relationships/hyperlink" Target="https://normativ.kontur.ru/document?moduleId=1&amp;documentId=118722&amp;p=516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4:00Z</dcterms:created>
  <dc:creator>Голикова Н.А.</dc:creator>
  <dc:description/>
  <dc:language>en-US</dc:language>
  <cp:lastModifiedBy>Васильева Н.А.</cp:lastModifiedBy>
  <cp:lastPrinted>2021-03-22T16:37:00Z</cp:lastPrinted>
  <dcterms:modified xsi:type="dcterms:W3CDTF">2021-04-01T11:34:00Z</dcterms:modified>
  <cp:revision>2</cp:revision>
  <dc:subject/>
  <dc:title>ПРОЕКТ</dc:title>
</cp:coreProperties>
</file>