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исполнении отдельных государственных полномочий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муниципального округа  30 марта 2021 года</w:t>
      </w:r>
    </w:p>
    <w:p>
      <w:pPr>
        <w:pStyle w:val="Normal"/>
        <w:ind w:left="360" w:right="3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о статьёй 20 Федерального закона от 06.10.2003 № 131-ФЗ «Об общих принципах организации местного самоуправления в Российской Федерации», Уставом Марёвского муниципального округа, Дума Марёвского муниципального округ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Style22"/>
        <w:jc w:val="both"/>
        <w:rPr/>
      </w:pPr>
      <w:r>
        <w:rPr>
          <w:rFonts w:eastAsia="Calibri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, что </w:t>
      </w:r>
      <w:r>
        <w:rPr>
          <w:rFonts w:cs="Times New Roman" w:ascii="Times New Roman" w:hAnsi="Times New Roman"/>
          <w:b/>
          <w:sz w:val="28"/>
          <w:szCs w:val="28"/>
        </w:rPr>
        <w:t>Администрацией Марё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исполняются государственные полномочия, которыми органы местного самоуправления муниципального округа наделены в соответствии с областными законам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02.03.2004 № 252-ОЗ "О наделении органов местного самоуправления отдельными государственными полномочиями в области труда"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20  №561-ОЗ  «О наделении органов местного самоуправления муниципальных районов, муниципальных округов и городского округа Новгородской области отдельными государственными полномочиями по подготовке и проведению Всероссийской переписи населения»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9 № 422-ОЗ  «О наделении органов местного самоуправления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»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 29.07.201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99-О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наделении органов местного самоуправления Новгородской области отдельными государственными полномочиями в сфере архивного дела"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31.03.2014 № 524-ОЗ «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отношений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от 04.03.2014  № 494-ОЗ  "О мерах по реализации Федерального закона "Об основах системы профилактики безнадзорности и правонарушений несовершеннолетних" на территории Новгородской области"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т 23.10.2014 № 639-ОЗ "О государственной поддержке граждан, желающих переселиться в сельскую местность Новгородской области в 2015-2017 годах, и наделении органов местного самоуправления муниципальных районов, муниципальных округов Новгородской области отдельными государственными полномочиями"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0.10.2005 № 542-ОЗ «О наделении органов местного - самоуправления городов и районов области (муниципальных районов и городского округа) отдельными государственными полномочиями на подготовку проведения Всероссийской сельскохозяйственной переписи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5.12.2007 №235-ОЗ «Об опеке и попечительстве над совершеннолетними гражданами на территории Новгородской области и о наделении органов местного самоуправления муниципальных районов, муниципальных округов и городского округа Новгородской области отдельными государственными полномочиями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01.12.2015 № 880-ОЗ "О мерах по реализации федерального закона "Об отходах производства и потребления" на территории Новгородской области и наделении органов местного самоуправления отдельными государственными полномочиями в области обращения с отходами производства и потребления"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01.04.2011 № 957-ОЗ «О порядке предоставления гражданам, обеспечиваемым жилыми помещениями в соответствии с Федеральным законом «О внесении изменений в Федеральный закон «О статусе военнослужащих» и об обеспечении жилыми помещениями некоторых категорий граждан»,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8.01.2007 № 33-ОЗ «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4.12.2013 № 431-ОЗ «О наделении органов местного самоуправления муниципальных районов, городского округа отдельными государственными полномочиями по обеспечению жильём детей-сирот и детей, оставшихся без попечения родителей, а также лиц из числа жильём детей-сирот и детей, оставшихся без попечения родителей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3.12.2008 № 455-ОЗ "О наделении органов местного самоуправления муниципальных районов, муниципальных округов и городского округа Новгородской области отдельными государственными полномочиям в области образования, опеки и попечительства и по оказанию мер социальной поддержки"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7.03.2015 № 750-ОЗ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1.10.2017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180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наделении органов местного самоуправления муниципальных районов, муниципальных округов, городского округа Новгород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отдельными государственными полномочиями в сфере государственной регистрации актов гражданского состоя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5.02.2019 № 197 «Об исполнении отдельных государственных полномочий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8.11.2019 № 241 «О внесении изменений в решение Думы муниципального района от 15.02.2019 № 197 «Об исполнении отдельных государственных полномочий»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9.06.2020 № 263 «О внесении изменений в решение от 15.02.2019 № 197 «Об исполнении отдельных государственных полномочий»».</w:t>
      </w:r>
    </w:p>
    <w:p>
      <w:pPr>
        <w:pStyle w:val="Normal"/>
        <w:widowControl w:val="false"/>
        <w:autoSpaceDE w:val="false"/>
        <w:ind w:firstLine="720"/>
        <w:jc w:val="both"/>
        <w:rPr>
          <w:rFonts w:cs="Courier New"/>
          <w:color w:val="000000"/>
          <w:sz w:val="28"/>
          <w:szCs w:val="28"/>
        </w:rPr>
      </w:pPr>
      <w:r>
        <w:rPr>
          <w:sz w:val="28"/>
          <w:szCs w:val="24"/>
        </w:rPr>
        <w:t>3. Решение вступает в силу с даты его опубликования и распространяет своё действие на правоотношения, возникшие с  01.01.2021  год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4. Опубликовать реш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     С.И.  Го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   И.А. Рекеч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марта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рёво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211">
    <w:name w:val="Основной текст с отступом 2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FFDB94A5D4ED635FD17025396C8E3F8A6192403A148EB09A2C5BEED57CA4BCC60313A1EAF645F8D324AF67ECI" TargetMode="External"/><Relationship Id="rId4" Type="http://schemas.openxmlformats.org/officeDocument/2006/relationships/hyperlink" Target="consultantplus://offline/ref=3AE1FAA1B0164AE8AECA74CECAE3F22F8AA85E063F93E6473760EDE064DC941Ba8N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25:00Z</dcterms:created>
  <dc:creator>Бойцова</dc:creator>
  <dc:description/>
  <dc:language>en-US</dc:language>
  <cp:lastModifiedBy>Васильева Н.А.</cp:lastModifiedBy>
  <cp:lastPrinted>2021-03-22T14:26:00Z</cp:lastPrinted>
  <dcterms:modified xsi:type="dcterms:W3CDTF">2021-04-01T11:25:00Z</dcterms:modified>
  <cp:revision>2</cp:revision>
  <dc:subject/>
  <dc:title>Проект</dc:title>
</cp:coreProperties>
</file>