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1620" w:hanging="1620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ing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rFonts w:eastAsia="Arial"/>
          <w:b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учета предложений граждан по проектам решений Думы Марёвского муниципального округа «Об утверждении Устава Марёвского муниципального округа Новгородской области» и «О внесении изменений и (или) дополнений в Устав Марёвского муниципального округа Новгородской области» и Порядка участия граждан в обсуждении проектов решений Думы Марёвского муниципального округа «Об утверждении Устава Марёвского муниципального округа Новгородской области» и «О внесении изменений и (или) дополнений в Устав Марёвского муниципального округа Новгородской област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округа  21 сент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Дума Марёвского  муниципального округа  </w:t>
      </w:r>
      <w:r>
        <w:rPr>
          <w:b/>
          <w:sz w:val="32"/>
          <w:szCs w:val="32"/>
        </w:rPr>
        <w:t>РЕШИЛА:</w:t>
      </w:r>
    </w:p>
    <w:p>
      <w:pPr>
        <w:pStyle w:val="Normal"/>
        <w:numPr>
          <w:ilvl w:val="0"/>
          <w:numId w:val="3"/>
        </w:numPr>
        <w:suppressAutoHyphens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 учета предложений граждан по проектам решений Думы Марёвского муниципального округа «Об утверждении Устава Марёвского муниципального округа Новгородской области» и «О внесении изменений и (или) дополнений в Устав Марёвского муниципального округа Новгородской области».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участия граждан в обсуждении проектов решений Думы Марёвского муниципального округа «Об утверждении Устава Марёвского муниципального округа Новгородской области» и «О внесении изменений и (или) дополнений в Устав Марёвского муниципального округа Новгородской области». 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Думы Марёвского муниципального района от 04.04.2006 года №49 «Об утверждении порядка участия граждан в обсуждении проекта устава Марёвского муниципального района Новгородской области, проекта муниципального правового акта о внесении изменений и дополнений в Устав и учёта предложений по указанным проект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Опубликовать решение в муниципальной газете  «Марёвский вестник» и разместить на официальном сайте Администрации Марёвского муниципального района в информационно – телекоммуникационной сети «Интернет».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С.И. Горкин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</w:t>
      </w:r>
    </w:p>
    <w:p>
      <w:pPr>
        <w:pStyle w:val="Normal"/>
        <w:rPr/>
      </w:pPr>
      <w:r>
        <w:rPr>
          <w:b/>
          <w:sz w:val="28"/>
          <w:szCs w:val="28"/>
        </w:rPr>
        <w:t>21сентяб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УТВЕРЖДЕН</w:t>
        <w:tab/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решением Думы Марёвского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1.09.2020 № 8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граждан по проектам решений Думы Марёвского муниципального округа «Об утверждении Устава Марёвского муниципального округа Новгородской области» и «О внесении изменений и (или) дополнений в Устав Марёвского муниципального округа Новгородской област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учет предложений граждан, поступивших при обсуждении проектов решений Думы Марёвского муниципального округа «Об утверждении Устава Марёвского муниципального округа Новгородской области» и «О внесении изменений и (или) дополнений в Устав Марёвского муниципального округа Новгородской области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чет предложений граждан по проектам решений </w:t>
      </w:r>
      <w:r>
        <w:rPr>
          <w:sz w:val="28"/>
          <w:szCs w:val="28"/>
        </w:rPr>
        <w:t>Думы Марёвского муниципального округа «Об утверждении Устава Марёвского муниципального округа Новгородской области» и «О внесении изменений и (или) дополнений в Устав Марёвского муниципального округа Новгородской области» осуществляет главный специалист, юрисконсульт Администрации Марё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проектам решений Думы Марёвского муниципального округа «Об утверждении Устава Марёвского муниципального округа Новгородской области» и «О внесении изменений и (или) дополнений в Устав Марёвского муниципального округа Новгородской области» могут направлятьс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письменной форме по адресу: 175350, Новгородская область, с. Марёво, ул.Советов, д. 27,  Дума Марёвского муниципальн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устной форме по телефону № 8(816)63-21-13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электронной форме по адресу электронной почты Администрации муниципального района: admin@marevoadm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 Предложения граждан принимаются в течение 20 дней с момента опубликования (обнародования) проектов </w:t>
      </w:r>
      <w:r>
        <w:rPr>
          <w:color w:val="000000"/>
          <w:sz w:val="28"/>
          <w:szCs w:val="28"/>
        </w:rPr>
        <w:t xml:space="preserve">решений </w:t>
      </w:r>
      <w:r>
        <w:rPr>
          <w:sz w:val="28"/>
          <w:szCs w:val="28"/>
        </w:rPr>
        <w:t xml:space="preserve">Думы Марёвского муниципального округа «Об утверждении Устава Марёвского муниципального округа Новгородской области» или «О внесении изменений и (или) дополнений в Устав Марёвского муниципального округа Новгородской области» в муниципальной газете «Марёвский вестник».  </w:t>
      </w:r>
    </w:p>
    <w:p>
      <w:pPr>
        <w:pStyle w:val="Normal"/>
        <w:ind w:left="-284" w:firstLine="99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ind w:left="-284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2880" w:firstLine="720"/>
        <w:rPr>
          <w:szCs w:val="28"/>
        </w:rPr>
      </w:pPr>
      <w:bookmarkStart w:id="0" w:name="sub_104"/>
      <w:bookmarkEnd w:id="0"/>
      <w:r>
        <w:rPr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ешением  Думы Марёвского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1.09.2020  № 8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  <w:br/>
        <w:t>участия граждан в обсуждении проектов решений Думы Марёвского</w:t>
        <w:br/>
        <w:t xml:space="preserve">муниципального округа «Об утверждении Устава Марёвского муниципального округа Новгородской области» и «О внесении изменений в Устав Марёвского муниципального округа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Новгородской области»</w:t>
        <w:br/>
        <w:t>(далее – Поряд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участие граждан в обсуждении проектов решений Думы Марёвского муниципального округа «Об утверждении Устава Марёвского муниципального округа Новгородской области» и «О внесении изменений и (или) дополнений в Устав Марёвского муниципального округа Новгород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ы решений Думы Марёвского муниципального округа «Об утверждении Устава Марёвского муниципального округа Новгородской области» и «О внесении изменений и (или) дополнений в Устав Марёвского муниципального округа Новгородской области» (далее - Проекты) не позднее чем за 30 дней до дня рассмотрения вопроса о принятии вышеуказанных Проектов подлежат официальному опубликованию (обнародованию) в муниципальной газете «Марёвский вестник». В течение данного периода население Марёвского муниципального округа может реализовать право на участие в процессе принятия Проектов. Одновременно опубликуется (обнародуется) и настоящи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ие граждан в обсуждении Проектов может проходить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совое обсуждение населением муниципального округа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письменны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едложения по Проектам (далее - предложения) могут быть внесены также Главой Марёвского муниципального округа, депутатами Думы Марёвского муниципального округа, органами территориального общественного самоуправления, общественными организациями и объеди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Публичные слушания проводятся в соответствии с Положением о публичных слушаниях в Марёвском муниципальном округе, утвержденным решением Думы Марёвского муниципальн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Массовое обсуждение Проектов населением Марёвского муниципального округа осуществляется по инициативе группы жителей Марёвского муниципального округа, работников организаций и учреждений, представителей общественных объединений и политических партий (далее - субъекты обсуждения), находящихся на территории Марёвского муниципальн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ы решений, вынесенные на массовое обсуждение населением Марёвского муниципального округа, также могут обсуждатьс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и замечания субъектов обсуждения направляются ими в Администрацию Марёвского муниципального округа в письменной форме, не позднее, чем за 10 дней до дня принятия Проектов на заседании Думы Марё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едложения принимаются не позднее 10 дней до дня рассмотрения вопроса о Проектах на заседании Думы Марё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подаются в письменной форме в Администрацию муниципального округа. Они должны содержать, как правило, наименование и адрес Администрации муниципального округа, изложение существа предложения, сведения, по которым можно установить лицо, обратившееся с предложением (фамилия, имя, отчество, адрес места жительства обратившегося), дату составления и подпись (подписи) обратившегося (обративш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се предложения и замечания регистрируются немедленно по поступлении в Администрацию муниципального округа и передаются председателю Думы Марёвского муниципального округа, который направляет данные предложения в соответствующую комиссию Думы Марёвского муниципального округа, в компетенцию которой входит рассмотрение да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течение 10 календарных дней с момента получения и регистрации предложений в Администрации муниципального округа, на них должен быть дан ответ за подписью председателя Думы Марёв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4"/>
      <w:bookmarkStart w:id="2" w:name="sub_104"/>
      <w:bookmarkEnd w:id="2"/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14">
    <w:name w:val="Заголовок 1 Знак"/>
    <w:qFormat/>
    <w:rPr>
      <w:sz w:val="28"/>
      <w:lang w:eastAsia="zh-CN"/>
    </w:rPr>
  </w:style>
  <w:style w:type="character" w:styleId="31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6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eastAsia="zh-CN" w:bidi="ar-SA" w:val="en-US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8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uppressAutoHyphens w:val="false"/>
      <w:ind w:firstLine="709"/>
      <w:jc w:val="both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38:00Z</dcterms:created>
  <dc:creator>Бойцова</dc:creator>
  <dc:description/>
  <cp:keywords/>
  <dc:language>en-US</dc:language>
  <cp:lastModifiedBy>vera</cp:lastModifiedBy>
  <cp:lastPrinted>2020-05-28T14:30:00Z</cp:lastPrinted>
  <dcterms:modified xsi:type="dcterms:W3CDTF">2020-09-22T09:28:00Z</dcterms:modified>
  <cp:revision>3</cp:revision>
  <dc:subject/>
  <dc:title>Проект</dc:title>
</cp:coreProperties>
</file>