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 плане работы Думы Марёвского муниципальн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-426" w:right="377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25 февра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а Марёвского муниципального 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 Утвердить прилагаемый план работы Думы Марёвского муниципального  округа н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убликовать решение в газете « Марёвский вестник» и разместить на официальном сайте Администрации муниципального 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5245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УТВЕРЖДЁН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Марёвского</w:t>
      </w:r>
    </w:p>
    <w:p>
      <w:pPr>
        <w:pStyle w:val="Heading1"/>
        <w:ind w:left="5245" w:hanging="43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5.02.2021 № 89</w:t>
      </w:r>
    </w:p>
    <w:p>
      <w:pPr>
        <w:pStyle w:val="Heading1"/>
        <w:ind w:left="5245" w:hanging="43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Думы Марёвского муниципального  округ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3524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2"/>
        <w:gridCol w:w="3382"/>
        <w:gridCol w:w="239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Думы Марёвского муниципаль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униципальном дорожном фонде Марёвского муниципального округа,  и об утверждении порядка формирования и использования бюджетных ассигнований муниципального дорожного фонда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, председатель комитета финансов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платы единовременной компенсационной выплаты на лечение (оздоровление) лицам, замещающим муниципальные должности в Марёвском муниципальном округе и лицам, замещающим должности муниципальной службы в органах местного самоуправления Марёвского муниципального округа</w:t>
            </w:r>
          </w:p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, председатель комитета финансов Администрации муниципального округа</w:t>
            </w:r>
          </w:p>
        </w:tc>
      </w:tr>
      <w:tr>
        <w:trPr>
          <w:trHeight w:val="8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денежном содержании председателя Контрольно-счётной палаты Марёвского муниципального округа Новгородской обла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 управляющий Делами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ромежуточного ликвидационного баланс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uppressAutoHyphens w:val="false"/>
              <w:spacing w:lineRule="exact" w:line="240"/>
              <w:outlineLvl w:val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право собственности на которое возникает у Марёвского муниципального округа в порядке правоприем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, заведующий отделом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 xml:space="preserve">О кандидатурах на награждение Почётной грамотой Новгоро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у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uppressAutoHyphens w:val="false"/>
              <w:spacing w:lineRule="exact" w:line="2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 Н.В., заведующий территориальным отделом Администрации муниципального округа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чёт контрольно-счётной палаты Марёвского муниципального района за 2019 год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награждении Почётной грамотой Новгородской областной Дум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 заместитель управляющего Делами Администрации муниципального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Марё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 пункта полиции по Марёвскому району МО МВД России «Демянский» по подведен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 оперативно-служебной деятельно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М.В., начальник пункта полиции по Марёвскому район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за муниципальное имущество Марёвского муниципального округа за 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, заведующий отделом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ладения, пользования и распоряжения муниципальным имуществом Марёв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, заведующий отделом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Об утверждении Положения о порядке взаимодействия сельск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старост с органами местного самоуправления  Марёв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color w:val="3C3C3C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, 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Об утверждении Положения о</w:t>
            </w:r>
            <w:r>
              <w:rPr>
                <w:color w:val="3C3C3C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территориальном общественном</w:t>
            </w:r>
            <w:r>
              <w:rPr>
                <w:color w:val="3C3C3C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самоуправлении в Марёвском муниципальном округ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color w:val="3C3C3C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, 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Об утверждении Положения об удостоверении старосты сельского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населенного пункта Марёвского муниципального ок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bCs w:val="false"/>
                <w:color w:val="3C3C3C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, 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rStyle w:val="StrongEmphasis"/>
                <w:b w:val="false"/>
                <w:color w:val="3C3C3C"/>
                <w:sz w:val="28"/>
                <w:szCs w:val="28"/>
              </w:rPr>
              <w:t>Об утверждении Порядка регистрации Устава территориального общественного самоуправл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Style w:val="StrongEmphasis"/>
                <w:b w:val="false"/>
                <w:b w:val="false"/>
                <w:color w:val="3C3C3C"/>
                <w:sz w:val="28"/>
                <w:szCs w:val="28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.В., Глава территориального отдела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Думы Марёвского муниципального округа на 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чинский И.А., председатель Думы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о пенсии за выслугу лет лицам, замещавшим должности муниципальной службы в органах местного самоуправления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отдельных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контрольно-счётной палаты Марёвского муниципального округа о деятельности за 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Т.А., заведующий отделом по экономическому развитию администрации муниципального район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приватизации муниципального имущества на 2021-202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, заведующий отделом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муниципального учреждения культуры системы «Очаг» за 2020 год и организации культурно-досуговой жизни жителей округа в 2021 году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.Л., директор муниципального учреждения культуры централизованная клубная система «Очаг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-экономического развития Марёвского муниципального округа до 2025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Т.А., заведующий отделом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оведения опроса граждан на территории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а Л.А., заведующий отделом развития инфраструктуры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 условиях проведения аттестации муниципальных служащих в Марёвском муниципальном округ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 заведующий организационн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исциплинарных взысканиях за коррупционные правонарушения и порядке их применения к муниципальным служащим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муниципального района за 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средств бюджета  Марёвского муниципального района за 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 Муниципального автономного общеобразовательного учреждения «Марёвская средняя школа» за 2020 год и истекший период 2021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«Почётном гражданине Марёвского муниципального округ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 заведующий организационн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работы ОБУСО «Марёвский комплексный центр социального обслуживания населения» в 2021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нова А.М., директор ОБУСО «Марёвский комплексный центр социального обслуживания на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-сент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своения бюджетных средств, направленных на реализацию регионального проекта по национальному проекту «Демография» </w:t>
            </w:r>
          </w:p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 М.В., председатель Контрольно-счетной палаты Марёвского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дицинском обслуживании населения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чёва Ю.В., главный врач ГОБУЗ «Марёвская ЦРБ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- ноя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гербе Марёвского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.А., ведущий специалист архитектуры и градостроительства отдела по экономическому развитию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по исполнению муниципальной  программы «Формированию современной городской среды на территории с. Марёво на 2018-2022 год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алёва Л.А.,  заведующий отделом развития инфраструктуры Администрации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государственной итогов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С.А., заместитель председателя социального комитета, заведующий отделом образования муниципального окру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проведению антикоррупцио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В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«О бюджете Марё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разования комиссии по рассмотрению вопросов урегулирования конфликта интересов, в отношении лиц, замещающих муниципальные должности в Администрации муниципального окру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 заведующий организационн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сообщения лицами, замещающими муниципальные должности в Администрации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, заведующий организационны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и администрации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раз в месяц – заседание постоянных комиссий Думы Марёвского муниципального округа</w:t>
      </w:r>
    </w:p>
    <w:p>
      <w:pPr>
        <w:pStyle w:val="Normal"/>
        <w:ind w:left="234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31">
    <w:name w:val="Заголовок 3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8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3:00Z</dcterms:created>
  <dc:creator>Бойцова</dc:creator>
  <dc:description/>
  <cp:keywords/>
  <dc:language>en-US</dc:language>
  <cp:lastModifiedBy>Васильева Н.А.</cp:lastModifiedBy>
  <cp:lastPrinted>2021-02-16T15:55:00Z</cp:lastPrinted>
  <dcterms:modified xsi:type="dcterms:W3CDTF">2021-03-03T06:48:00Z</dcterms:modified>
  <cp:revision>4</cp:revision>
  <dc:subject/>
  <dc:title>Проект</dc:title>
</cp:coreProperties>
</file>