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 w:val="24"/>
        </w:rPr>
      </w:pPr>
      <w:r>
        <w:rPr/>
        <w:drawing>
          <wp:inline distT="0" distB="0" distL="0" distR="0">
            <wp:extent cx="838835" cy="9048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22.03.2022   № 83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Об утверждении Порядка общественного обсуждения проектов муниципальных нормативных правовых актов Администрации Марёвского муниципального округа, затрагивающих права и свободы, обязанности человека и гражданина, права и обязанности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юридических лиц 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о статьями 6, 13 Федерального закона от 09 февраля 2009 года № 8-ФЗ "Об обеспечении доступа к информации о деятельности государственных органов и органов местного самоуправления", </w:t>
      </w:r>
      <w:r>
        <w:rPr>
          <w:color w:val="000000"/>
          <w:sz w:val="28"/>
          <w:szCs w:val="28"/>
        </w:rPr>
        <w:t xml:space="preserve">Администрация Марёвского муниципального округа, </w:t>
      </w:r>
      <w:r>
        <w:rPr>
          <w:b/>
          <w:caps/>
          <w:color w:val="000000"/>
          <w:sz w:val="32"/>
          <w:szCs w:val="32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Утвердить прилагаемый порядок общественного обсуждения проектов муниципальных нормативных правовых актов Администрации Марёвского муниципального округа, затрагивающих права и свободы, обязанности человека и гражданина, права и обязанности юридических лиц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Признать утратившим силу постановление Администрации Марёвского муниципального района от 27.09.2013 № 436 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б утверждении Порядка общественного обсуждения проектов муниципальных нормативных правовых актов Администрации Марёвского муниципального района, затрагивающих права и свободы, обязанности человека и гражданина, права и обязанности юридических лиц»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Опубликовать постановл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и  муниципального округа                               А.Н. Ос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.03.2022 № 83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 общественного обсуждения проектов муниципальных нормативных правовых актов Администрации муниципального округа, затрагивающих права и свободы, обязанности человека и гражданина, права и обязанности юридических лиц</w:t>
      </w:r>
    </w:p>
    <w:p>
      <w:pPr>
        <w:pStyle w:val="Style23"/>
        <w:shd w:fill="FFFFFF" w:val="clear"/>
        <w:spacing w:before="0" w:after="150"/>
        <w:jc w:val="center"/>
        <w:rPr/>
      </w:pPr>
      <w:r>
        <w:rPr>
          <w:rStyle w:val="StrongEmphasis"/>
          <w:color w:val="000000"/>
          <w:sz w:val="28"/>
          <w:szCs w:val="28"/>
        </w:rPr>
        <w:t>1. Общие положения.</w:t>
      </w:r>
      <w:r>
        <w:rPr>
          <w:color w:val="000000"/>
          <w:sz w:val="28"/>
          <w:szCs w:val="28"/>
        </w:rPr>
        <w:t> </w:t>
        <w:br/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Настоящий Порядок общественного обсуждения проектов муниципальных нормативных правовых актов Администрации муниципального округа,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трагивающих права и свободы, обязанности человека и гражданина, права и обязанности юридических лиц (далее - Порядок) принят в соответствии со статьями 6, 13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 и устанавливает процедуру, обеспечивающую для общественности возможность выразить своё мнение в отношении размещенных на официальном сайте органа местного самоуправления в информационно-телекоммуникационной сети «Интернет» (далее – официальный сайт Администрации муниципального округа) проектов муниципальных нормативных правовых актов в срок, установленный разработчиком проекта муниципального нормативного правового акта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бщественное обсуждение проектов муниципальных правовых актов Администрации муниципального округа, затрагивающих права и свободы, обязанности человека и гражданина, права и обязанности юридических лиц (далее – проект муниципального нормативного правового акта) осуществляется общественностью путем проведения общественного обсуждения на официальном сайте Администрации муниципального округа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оекты размещаются на официальном сайте Администрации муниципального округа, в разделе «Документы»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рок общественного обсуждения проекта муниципального нормативного правового акта определяется разработчиком и не может составлять менее 5 календарных дней со дня размещения на официальном сайте Администрации муниципального округа проекта муниципального нормативного правового акта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Основные понятия, используемые в муниципальном нормативном правовом акте: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зработчик проекта - орган местного самоуправления, разработавший проект муниципального нормативного правового акта</w:t>
      </w:r>
      <w:r>
        <w:rPr>
          <w:rStyle w:val="StrongEmphasis"/>
          <w:color w:val="000000"/>
          <w:sz w:val="28"/>
          <w:szCs w:val="28"/>
        </w:rPr>
        <w:t>, </w:t>
      </w:r>
      <w:r>
        <w:rPr>
          <w:color w:val="000000"/>
          <w:sz w:val="28"/>
          <w:szCs w:val="28"/>
        </w:rPr>
        <w:t>затрагивающий права и свободы, обязанности человека и гражданина, права и обязанности юридических лиц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ель - гражданин (физическое лицо), организация (юридическое лицо), общественное объединение, осуществляющие поиск информации о деятельности государственных органов и органов местного самоуправления.</w:t>
        <w:br/>
      </w:r>
    </w:p>
    <w:p>
      <w:pPr>
        <w:pStyle w:val="Style23"/>
        <w:shd w:fill="FFFFFF" w:val="clear"/>
        <w:spacing w:before="0" w:after="15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2. Общественное обсуждение проекта муниципального нормативного правового акта.</w:t>
      </w:r>
    </w:p>
    <w:p>
      <w:pPr>
        <w:pStyle w:val="Style23"/>
        <w:shd w:fill="FFFFFF" w:val="clear"/>
        <w:spacing w:before="0" w:after="15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1. Разработчик проекта муниципального нормативного правового  акта принимает решение о направлении проекта муниципального нормативного правового акта в управление Делами Администрации муниципального округа на общественное обсуждение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течение трех дней со дня принятия указанного в пункте 2.1 настоящего Порядка решения, разработчик направляет проект муниципального нормативного правового акта для проведения его общественного обсуждения вместе с: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ой запиской к проекту нормативного правового акта;</w:t>
        <w:br/>
        <w:t>порядком направления замечаний и (или) предложений к проекту нормативного правового акта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ей о сроке, в течение которого будет проходить общественное обсуждение проекта муниципального нормативного правового акта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Управление Делами Администрации муниципального округа в течение одного рабочего дня со дня поступления от разработчика проекта муниципального нормативного правового акта размещает проект муниципального нормативного правового акта, пояснительную записку к проекту нормативного правового акта, порядок направления замечаний и (или) предложений к проекту нормативного правового акта, информацию о сроке, в течение которого будет проходить общественное обсуждение проекта муниципального нормативного правового акта на официальном сайте Администрации муниципального округа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 общественного обсуждения проекта муниципального нормативного правового акта начинается со дня размещения проекта муниципального нормативного правового акта управлением Делами Администрации муниципального округа и составляет не менее 5 календарных дней на официальном сайте Администрации муниципального округа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 случае наличия замечаний и (или) предложений по результатам общественного обсуждения пользователь размещает их в предусмотренный пунктом 2.4 раздела 2 настоящего порядка срок в разделе «Документы» на официальном сайте Администрации муниципального округа, пройдя предварительно регистрацию.</w:t>
      </w:r>
    </w:p>
    <w:p>
      <w:pPr>
        <w:pStyle w:val="Style23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 Учет замечаний и (или) предложений, поступивших в ходе общественного обсуждения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Замечания и (или) предложения, поступившие в ходе общественного обсуждения носят, рекомендательный характер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На следующий день после окончания общественного обсуждения управление Делами Администрации муниципального округа передает полученные замечания и (или) предложения разработчику проекта муниципального нормативного правового акта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зработчик проекта муниципального нормативного правового акта не позднее чем через семь календарных дней со дня окончания общественного обсуждения рассматривает поступившие в ходе общественного обсуждения замечания и (или) предложения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Не подлежат рассмотрению замечания и (или) предложения:</w:t>
        <w:br/>
        <w:tab/>
        <w:t>поступившие по окончании установленного разработчиком срока общественного обсуждения проекта муниципального нормативного правового акта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асающиеся предмета регулирования, размещенного на официальном сайте Администрации муниципального округа проекта муниципального нормативного правового акта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о результатам рассмотренных замечаний и (или) предложений разработчик проекта муниципального нормативного правового акта: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абатывает  проект муниципального нормативного правового акта с учетом поступивших замечаний и (или) предложений и дополняет пояснительную записку к нему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ляет проект муниципального нормативного правового акта без изменений и отклоняет поступившие замечания и (или) предложения.</w:t>
        <w:br/>
        <w:tab/>
        <w:t>В случае доработки проекта муниципального нормативного правового акта с учётом замечаний и (или) предложений разработчик проекта муниципального нормативного правового акта, структурное подразделение или должностное лицо органа местного самоуправления  в течение одного рабочего дня размещает на официальном сайте Администрации муниципального округа: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аботанный проект муниципального нормативного правового акта;</w:t>
        <w:br/>
        <w:t>пояснительную записку, дополненную информацией об учёте замечаний и (или) предложений, поступивших в ходе общественного обсуждения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ставления проекта муниципального нормативного правового акта без изменений и отклонения поступивших в ходе общественного обсуждения замечаний и (или) предложений разработчик проекта муниципального нормативного правового акта размещает на официальном сайте Администрации муниципального округа: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ую записку, содержащую информацию о поступивших в ходе общественного обсуждения замечаний и (или) предложений и о причинах их отклонения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6. На следующий день после размещения на официальном сайте Администрации муниципального округа доработанного проекта муниципального нормативного правового акта с учетом замечаний и (или) предложений, поступивших в ходе общественного обсуждения, или пояснительной записки, содержащей информацию о поступивших в ходе общественного обсуждения замечаниях и (или) предложениях и о причинах их отклонения, проект муниципального нормативного правового акта направляется разработчиком на согласование в порядке, установленном регламентом или иным нормативным правовым актом, определяющим порядок деятельности  Администрации муниципального округа.</w:t>
      </w:r>
    </w:p>
    <w:p>
      <w:pPr>
        <w:pStyle w:val="Normal"/>
        <w:tabs>
          <w:tab w:val="clear" w:pos="708"/>
          <w:tab w:val="left" w:pos="35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144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6" w:before="360" w:after="0"/>
      <w:jc w:val="center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648" w:before="420" w:after="0"/>
      <w:ind w:hanging="700"/>
    </w:pPr>
    <w:rPr>
      <w:sz w:val="26"/>
      <w:szCs w:val="2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14:00Z</dcterms:created>
  <dc:creator>User</dc:creator>
  <dc:description/>
  <dc:language>en-US</dc:language>
  <cp:lastModifiedBy>starkova</cp:lastModifiedBy>
  <cp:lastPrinted>2022-03-22T12:14:00Z</cp:lastPrinted>
  <dcterms:modified xsi:type="dcterms:W3CDTF">2022-03-22T09:15:00Z</dcterms:modified>
  <cp:revision>3</cp:revision>
  <dc:subject/>
  <dc:title>проект</dc:title>
</cp:coreProperties>
</file>