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6.03.2021   № 83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2021-2026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 Плана противодействия коррупции в органах местного самоуправления Марёвского муниципального округа, утвержденного постановлением Администрации муниципального района от 07.09.2020 № 2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отиводействия коррупции в Администрации Марёвского муниципального района на 2020-2021 годы», в соответствии с Перечнем муниципальных программ, утвержденным распоряжением Администрации муниципального района от 26.10.2020 № 195-рг «Об утверждении Перечня муниципальных программ Марёвского муниципального округа Новгородской области», Администрация Марёвского муниципального округа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ую  муниципальную программу  Марёвского муниципального округа «Противодействие коррупции  на  2021-2026 годы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с 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16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                   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 16.03.2021   № 8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b/>
          <w:sz w:val="28"/>
        </w:rPr>
        <w:t>«Противодействие коррупции  на 2021-2026 годы»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sub_1081"/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Противодействие коррупции на 2021-2026 годы» (далее муниципальная программ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й исполнитель муниципальной 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правление Делами Администрации муниципального округа, юридический отдел управления Делами Администрации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исполнители муниципальной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ные подразделения Администрации округа, отдел образования социального комитета администрации муниципального округа, отдел культуры и спорта социального комитета администрации муниципального округа, комитет финансов администрации муниципального округа, Контрольно-счетная палата Марё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 муниципальной программы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993"/>
        <w:gridCol w:w="1087"/>
        <w:gridCol w:w="9"/>
        <w:gridCol w:w="1030"/>
        <w:gridCol w:w="90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pacing w:val="-20"/>
              </w:rPr>
              <w:t>Цели,</w:t>
            </w:r>
            <w:r>
              <w:rPr/>
              <w:t xml:space="preserve"> задач</w:t>
            </w:r>
            <w:r>
              <w:rPr>
                <w:spacing w:val="-20"/>
              </w:rPr>
              <w:t xml:space="preserve">и </w:t>
            </w:r>
            <w:r>
              <w:rPr/>
              <w:t>муниципальной программы, наименование и единица изме</w:t>
            </w:r>
            <w:r>
              <w:rPr>
                <w:spacing w:val="-20"/>
              </w:rPr>
              <w:t xml:space="preserve">рения </w:t>
            </w:r>
            <w:r>
              <w:rPr/>
              <w:t>цел</w:t>
            </w:r>
            <w:r>
              <w:rPr>
                <w:spacing w:val="-20"/>
              </w:rPr>
              <w:t xml:space="preserve">евого </w:t>
            </w:r>
            <w:r>
              <w:rPr/>
              <w:t>показателя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Цель 1. Предупреждение коррупции, выявление  и пресечение коррупционных правонарушений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Задача 1.   Совершенствование системы муниципальной службы в органах местного самоуправления Марёвского муниципального округа в сфере противодействия коррупции и  обеспечение открытости в деятельности органов местного самоуправления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Отсутствие конфликтов интересов на муниципаль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 xml:space="preserve">Отсутствие коррупционных факторов в </w:t>
            </w:r>
            <w:r>
              <w:rPr>
                <w:spacing w:val="-20"/>
              </w:rPr>
              <w:t>нормативных правовых актах</w:t>
            </w:r>
            <w:r>
              <w:rPr/>
              <w:t xml:space="preserve"> </w:t>
            </w:r>
            <w:r>
              <w:rPr>
                <w:spacing w:val="-20"/>
              </w:rPr>
              <w:t>органов местного с</w:t>
            </w:r>
            <w:r>
              <w:rPr/>
              <w:t>амоуправления муниципального округа и их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Соблюдение муниципальными служащими запретов и ограничений, связанных с муниципальной служ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spacing w:val="-20"/>
              </w:rPr>
              <w:t>100%</w:t>
            </w:r>
            <w:bookmarkEnd w:id="1"/>
            <w:bookmarkEnd w:id="2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/>
              <w:t>Количество муниципальных служащих, прошедших обучение по законодательству о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 xml:space="preserve">Задача 2.Содействие в реализации права </w:t>
            </w:r>
            <w:r>
              <w:rPr>
                <w:spacing w:val="-20"/>
              </w:rPr>
              <w:t>граждан и организаций</w:t>
            </w:r>
            <w:r>
              <w:rPr/>
              <w:t xml:space="preserve"> на доступ к информации о реализации законодательства в области противодействия коррупции в органах местного самоуправления Марёвского муниципального округа через средства массовой информации и официальный сайт Администрации Марёвского муниципальн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Показатель. Количество пуб</w:t>
            </w:r>
            <w:r>
              <w:rPr>
                <w:spacing w:val="-20"/>
              </w:rPr>
              <w:t>ликуе</w:t>
            </w:r>
            <w:r>
              <w:rPr/>
              <w:t>м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r>
              <w:rPr/>
              <w:t>1/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r>
              <w:rPr/>
              <w:t>месяц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месяц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6441" w:leader="none"/>
        </w:tabs>
        <w:jc w:val="both"/>
        <w:rPr/>
      </w:pPr>
      <w:r>
        <w:rPr>
          <w:sz w:val="28"/>
          <w:szCs w:val="28"/>
        </w:rPr>
        <w:tab/>
        <w:t>5</w:t>
      </w:r>
      <w:r>
        <w:rPr>
          <w:bCs/>
          <w:sz w:val="28"/>
          <w:szCs w:val="28"/>
        </w:rPr>
        <w:t xml:space="preserve">. Сроки реализации муниципа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644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21-2026 годы.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ind w:firstLine="709"/>
        <w:jc w:val="both"/>
        <w:rPr/>
      </w:pPr>
      <w:r>
        <w:rPr>
          <w:bCs/>
          <w:sz w:val="28"/>
          <w:szCs w:val="28"/>
        </w:rPr>
        <w:t>6. Объемы и источники финансирования   муниципальной программы в  целом и по годам реализаци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38"/>
        <w:gridCol w:w="1808"/>
        <w:gridCol w:w="1616"/>
        <w:gridCol w:w="1868"/>
        <w:gridCol w:w="121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жидаемые конечные результаты реализации муниципальной 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ind w:firstLine="709"/>
        <w:jc w:val="both"/>
        <w:rPr/>
      </w:pPr>
      <w:r>
        <w:rPr>
          <w:bCs/>
          <w:sz w:val="28"/>
          <w:szCs w:val="28"/>
        </w:rPr>
        <w:t>отсутствие проявлений коррупции в действиях (бездействии) должностных лиц органов местного самоуправления Марёвского муниципального округа  при исполнении муниципальных функций и предоставлении  муниципальных услуг;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ind w:firstLine="709"/>
        <w:jc w:val="both"/>
        <w:rPr/>
      </w:pPr>
      <w:bookmarkStart w:id="16" w:name="sub_1081"/>
      <w:r>
        <w:rPr>
          <w:bCs/>
          <w:sz w:val="28"/>
          <w:szCs w:val="28"/>
        </w:rPr>
        <w:t>недопущение внесения в нормативные правовые акты муниципального округа норм, содержащих коррупциогенные факторы. Незамедлительное  устранение  коррупциогенных факторов, выявленных в нормативных правовых актах при мониторинге их применения.</w:t>
      </w:r>
      <w:bookmarkStart w:id="17" w:name="sub_1082"/>
      <w:bookmarkEnd w:id="16"/>
      <w:bookmarkEnd w:id="17"/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 xml:space="preserve">Характеристика текущего состояния в сфере профилак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упреждения коррупции в органах местного  самоуправления  Марёв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огенные факторы, допускаемые разработчиками проектов  нормативных правовых актов муниципального округа, не всегда устранялись на стадии разработки проекта. Прокуратурой района в ходе проведения антикоррупционной экспертизы проектов нормативных правовых актов выявляются коррупциогенные факторы, которые своевременно устраняются. При мониторинге применения нормативных правовых актов, выявленные коррупциогенные факторы незамедлительно устра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онные правонарушения должностными лицами органов  местного самоуправления не соверш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нтересов на муниципальной службе не возник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й о фактах </w:t>
      </w:r>
      <w:r>
        <w:rPr>
          <w:spacing w:val="-20"/>
          <w:sz w:val="28"/>
          <w:szCs w:val="28"/>
        </w:rPr>
        <w:t>обращения в це</w:t>
      </w:r>
      <w:r>
        <w:rPr>
          <w:sz w:val="28"/>
          <w:szCs w:val="28"/>
        </w:rPr>
        <w:t>лях склонения муниципальных служащих к совершению коррупционных правонаруш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 с муниципальными служащими не расторгались по причине непредставления ими сведений или представления заведомо ложных сведений о полученных ими  доходах, об имуществе и об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сновными рисками в реализации муниципальной программы </w:t>
        <w:br/>
        <w:t>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законодательство о противодействии коррупции, в том числе в методику проведения антикоррупционной экспертизы нормативных правовых актов органов местного самоуправления и их проектов, расширяющих понятие – коррупциогенный факт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законодательство о  муниципальной службе, устанавливающих дополнительные запреты и ограничения, связанные с муниципальной службой, изменяющих понятие конфликта интересов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ь осуществления финансирования мероприятий программы в связи с отсутствием средств  бюджета муниципального округа, а также с  их недостаточностью на участие муниципальных служащих в обучающих семинарах по вопросам противодействия корруп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708"/>
        <w:jc w:val="both"/>
        <w:rPr/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</w:t>
      </w:r>
      <w:r>
        <w:rPr>
          <w:color w:val="000000"/>
          <w:sz w:val="28"/>
          <w:szCs w:val="28"/>
        </w:rPr>
        <w:t xml:space="preserve"> предусматривает реализацию до 2026 года системы мероприятий, ориентированных на предупреждение коррупции, выявление и пресечение коррупционных правонарушений, минимизацию и (или) ликвидацию последствий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может ежегодно корректироваться исходя из необходимости пересмотра целевых показателей на основании проводим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еализацией  муниципальной программы осуществляет Глав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выполнения </w:t>
      </w:r>
      <w:hyperlink w:anchor="Par61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 и непосредственный контроль за ходом её реализации осуществляет управление Делами 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отдел управления Делами администрации муниципального округа совместно с соисполнителями до 20 июля текущего года и до 1 марта года, следующего за отчё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ёты</w:t>
        </w:r>
      </w:hyperlink>
      <w:r>
        <w:rPr>
          <w:sz w:val="28"/>
          <w:szCs w:val="28"/>
        </w:rPr>
        <w:t xml:space="preserve"> о ходе реализации муниципальной программы, обеспечивает их согласование с заместителем Главы Администрации Марёвского муниципального округа, осуществляющим координацию деятельности юридического отдела  и направляет в отдел экономического развития администрации Марё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тчё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отдел экономического развития администрации  муниципального округа. Результаты мониторинга и оценки выполнения целевых показателей ежегодно до 15 апреля года, следующего за отчетным, докладываются Главе Марёвского муниципального округ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округа представляет в отдел экономического развития администрации  Марёвского муниципального округа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spacing w:lineRule="atLeast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684"/>
        <w:jc w:val="center"/>
        <w:rPr/>
      </w:pPr>
      <w:r>
        <w:rPr/>
        <w:t>_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6224"/>
      </w:tblGrid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 программе Марёвского муниципального округа </w:t>
            </w:r>
            <w:r>
              <w:rPr>
                <w:bCs/>
                <w:spacing w:val="-6"/>
                <w:sz w:val="28"/>
                <w:szCs w:val="28"/>
              </w:rPr>
              <w:t>«Противодействие коррупции на 2021-2026 годы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Мероприятия   муниципальной программ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7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4"/>
        <w:gridCol w:w="2126"/>
        <w:gridCol w:w="946"/>
        <w:gridCol w:w="39"/>
        <w:gridCol w:w="1518"/>
        <w:gridCol w:w="41"/>
        <w:gridCol w:w="1142"/>
        <w:gridCol w:w="843"/>
        <w:gridCol w:w="858"/>
        <w:gridCol w:w="850"/>
        <w:gridCol w:w="851"/>
        <w:gridCol w:w="992"/>
        <w:gridCol w:w="850"/>
        <w:gridCol w:w="285"/>
        <w:gridCol w:w="239"/>
      </w:tblGrid>
      <w:tr>
        <w:trPr>
          <w:tblHeader w:val="true"/>
          <w:trHeight w:val="3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9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Задача 1.   Совершенствование системы муниципальной службы в органах местного самоуправления Марёвского  муниципального округа в сфере противодействия коррупции и 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Исполнение Плана противодействия коррупции в органах местного самоуправления Марё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муниципального округа, Контрольно-счётная палата Марёвского муниципального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sz w:val="24"/>
                <w:szCs w:val="24"/>
              </w:rPr>
              <w:t>Актуализация нормативных правовых актов по противодействию коррупции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>
                <w:color w:val="000000"/>
              </w:rPr>
              <w:t>юридический отдел управления Делами администрации муниципального 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ind w:left="-57" w:right="-57" w:hanging="0"/>
              <w:jc w:val="both"/>
              <w:rPr/>
            </w:pPr>
            <w:r>
              <w:rPr/>
              <w:t>Организация и проведение в установленном порядке антикоррупционной экспертизы нормативных правовых актов   (проектов нормативных правовых а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юридический отдел управления Делами администрации муниципального округа, Контрольно-счётная палата Марёвского муниципального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ind w:left="-57" w:right="-57" w:hanging="0"/>
              <w:jc w:val="both"/>
              <w:rPr/>
            </w:pPr>
            <w:r>
              <w:rPr/>
              <w:t>Внесение изменений в нормативный правовой акт об определении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>
                <w:color w:val="000000"/>
              </w:rPr>
              <w:t>управление Делами администрации муниципального 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both"/>
              <w:rPr/>
            </w:pPr>
            <w:r>
              <w:rPr/>
              <w:t>Организация проведения проверок на предмет полноты и достоверности сведений, представленных гражданами, претендующими на замещение муниципальных должностей, должностей муниципальной службы в Администрации округа, сведений о доходах, имуществе и обязательствах имущественного характера лиц, замещающих муниципальные должности, должности муниципальной службы в Администрации округа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>
                <w:color w:val="000000"/>
              </w:rPr>
              <w:t>организационный отдел управления Делами администрации муниципального 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both"/>
              <w:rPr/>
            </w:pPr>
            <w:r>
              <w:rPr/>
              <w:t>Соблюдение комплекса мер по предотвращению конфликта интересов на муниципальной службе, в том числе после увольнения муниципального служащего с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>
                <w:color w:val="000000"/>
              </w:rPr>
              <w:t>юридический отдел управления Делами администрации муниципального округа, организационный отдел управления Делами администрации муниципального округа, управление Делами администрации муниципального 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both"/>
              <w:rPr/>
            </w:pPr>
            <w:r>
              <w:rPr/>
              <w:t>Реализация принципов служебного поведения муниципальных служащих муниципального округа, закрепленных в этическом кодексе муниципального служаще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муниципального округа, Контрольно-счётная палата Марёвского муниципального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both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/>
            </w:pPr>
            <w:r>
              <w:rPr>
                <w:color w:val="000000"/>
              </w:rPr>
              <w:t>организационный отдел управления Делами администрации муниципального округа, управление Делами администрации муниципального 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both"/>
              <w:rPr/>
            </w:pPr>
            <w:r>
              <w:rPr/>
              <w:t xml:space="preserve">Обеспечение участия в проведении обучающих семинаров по вопросам противодействия коррупции, в том числе по вопросам этики муниципальной службы,  </w:t>
            </w:r>
            <w:r>
              <w:rPr>
                <w:spacing w:val="-20"/>
              </w:rPr>
              <w:t>предотвращения конфликта</w:t>
            </w:r>
            <w:r>
              <w:rPr/>
              <w:t xml:space="preserve"> интересов на муниципальной службе</w:t>
            </w:r>
            <w:r>
              <w:rPr>
                <w:spacing w:val="-20"/>
              </w:rPr>
              <w:t>, соблюдения</w:t>
            </w:r>
            <w:r>
              <w:rPr/>
              <w:t xml:space="preserve"> требований к служебному поведению, в рамках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изационный отдел управления Делами администрации муниципального округа с привлечением специалистов в данной сфер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Задача 2. Содействие в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Марёвского муниципального округа через средства массовой информации и официальный сайт Администрации Марёвского муниципального округа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тиводействии коррупции в органах  местного самоуправления муниципального округа, разъяснений населению о порядке предоставления  муниципальных услуг (функций) на официальном</w:t>
              <w:br/>
              <w:t>сайте Администрации  муниципального округа</w:t>
              <w:br/>
              <w:t xml:space="preserve">в сети «Интернет», в муниципальной газете «Марёвский вестник», в газете «Марёво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муниципального округа, Контрольно-счётная палата Марёвского муниципального окру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</w:rPr>
              <w:t>организационный отдел управления Делами администрации муниципального округа, комитет финансов администрации муниципального округ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1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6"/>
      <w:szCs w:val="16"/>
      <w:lang w:val="en-US"/>
    </w:rPr>
  </w:style>
  <w:style w:type="character" w:styleId="Style19">
    <w:name w:val="Текст Знак"/>
    <w:basedOn w:val="Style13"/>
    <w:qFormat/>
    <w:rPr>
      <w:rFonts w:ascii="Courier New" w:hAnsi="Courier New" w:eastAsia="Calibri" w:cs="Courier New"/>
      <w:sz w:val="28"/>
      <w:lang w:val="en-US"/>
    </w:rPr>
  </w:style>
  <w:style w:type="character" w:styleId="Style20">
    <w:name w:val="Текст примечания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8:00Z</dcterms:created>
  <dc:creator>User</dc:creator>
  <dc:description/>
  <dc:language>en-US</dc:language>
  <cp:lastModifiedBy>starkova</cp:lastModifiedBy>
  <cp:lastPrinted>2021-04-09T15:45:00Z</cp:lastPrinted>
  <dcterms:modified xsi:type="dcterms:W3CDTF">2021-04-09T12:49:00Z</dcterms:modified>
  <cp:revision>3</cp:revision>
  <dc:subject/>
  <dc:title>проект</dc:title>
</cp:coreProperties>
</file>