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866775" cy="933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МАРЁ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485" w:hRule="atLeast"/>
          <w:cantSplit w:val="true"/>
        </w:trPr>
        <w:tc>
          <w:tcPr>
            <w:tcW w:w="94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0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0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Об утверждении ставок арендной платы за муниципальное имущество Марёвского муниципального округа на 2021 г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firstLine="539"/>
              <w:jc w:val="center"/>
              <w:rPr>
                <w:rFonts w:ascii="Arial" w:hAnsi="Arial" w:cs="Courier New"/>
                <w:b/>
                <w:b/>
                <w:sz w:val="20"/>
                <w:szCs w:val="20"/>
              </w:rPr>
            </w:pPr>
            <w:r>
              <w:rPr>
                <w:rFonts w:cs="Courier New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 Думой муниципального округа 25 февраля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tLeast" w:line="360"/>
        <w:ind w:left="11" w:right="113" w:firstLine="6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</w:t>
      </w:r>
      <w:r>
        <w:rPr>
          <w:color w:val="000000"/>
          <w:spacing w:val="-10"/>
          <w:sz w:val="28"/>
          <w:szCs w:val="28"/>
        </w:rPr>
        <w:t xml:space="preserve">Марёвского муниципального округа, </w:t>
      </w:r>
      <w:r>
        <w:rPr>
          <w:color w:val="000000"/>
          <w:sz w:val="28"/>
          <w:szCs w:val="28"/>
        </w:rPr>
        <w:t xml:space="preserve">Дума Марёвского муниципального округа </w:t>
      </w:r>
    </w:p>
    <w:p>
      <w:pPr>
        <w:pStyle w:val="Normal"/>
        <w:widowControl w:val="false"/>
        <w:shd w:fill="FFFFFF" w:val="clear"/>
        <w:spacing w:lineRule="atLeast" w:line="360"/>
        <w:ind w:right="113" w:hanging="0"/>
        <w:jc w:val="both"/>
        <w:rPr/>
      </w:pPr>
      <w:r>
        <w:rPr>
          <w:b/>
          <w:color w:val="000000"/>
          <w:sz w:val="28"/>
          <w:szCs w:val="28"/>
        </w:rPr>
        <w:t>РЕШИЛА</w:t>
      </w:r>
      <w:r>
        <w:rPr>
          <w:b/>
          <w:bCs/>
          <w:color w:val="000000"/>
          <w:spacing w:val="-10"/>
          <w:sz w:val="28"/>
          <w:szCs w:val="28"/>
        </w:rPr>
        <w:t>:</w:t>
      </w:r>
    </w:p>
    <w:p>
      <w:pPr>
        <w:pStyle w:val="Normal"/>
        <w:ind w:left="709" w:hanging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Утвердить на 2021 год прилагаемые: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1.1. Ставки арендной платы за муниципальное недвижимое имущество (нежилые помещения, здания, сооружения), за исключением недвижи-мого имущества, указанного в пункте 1.2;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1.2. Ставку арендной платы за аэропорты и аэродромы в размере 0,23 рубля за 1 кв.м. в год;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1.3. Ставки арендной платы за муниципальное движимое имущество, сдаваемое в аренду в виде основных фондов и оборотных средств.</w:t>
      </w:r>
    </w:p>
    <w:p>
      <w:pPr>
        <w:pStyle w:val="Normal"/>
        <w:ind w:left="709" w:hanging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рименять к ставке арендной платы за муниципальное недвижимое имущество: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при сдаче в аренду подвальных и чердачных помещений - коэффициент 0,75;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даче в аренду помещений на 100 процентов под склад - коэффициент 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0,7;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даче в аренду помещений, используемых для организации и оказания 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ищно-коммунальных услуг - коэффициент 0,05. </w:t>
      </w:r>
    </w:p>
    <w:p>
      <w:pPr>
        <w:pStyle w:val="Normal"/>
        <w:ind w:left="709" w:hanging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Применять к ставке арендной платы при сдаче арендатором в субаренду арендуемых помещений коэффициент 2.</w:t>
      </w:r>
    </w:p>
    <w:p>
      <w:pPr>
        <w:pStyle w:val="Normal"/>
        <w:ind w:left="709" w:hanging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1. Применять следующие условия при заключении договоров аренды в  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  <w:t xml:space="preserve">отношении муниципального имущества, включенного в перечень 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, свободного от прав третьих лиц (за 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  <w:t xml:space="preserve">исключением имущественных прав субъектов малого и среднего 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  <w:t xml:space="preserve">предпринимательства), предусмотренного частью 4 статьи 18 Федерального 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  <w:t xml:space="preserve">закона от 24.07.2007 № 209-ФЗ «О развитии малого и среднего 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  <w:t xml:space="preserve">предпринимательства в Российской Федерации», с субъектами малого и 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  <w:t xml:space="preserve">среднего предпринимательства, реализующими проекты в приоритетных для 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направлениях деятельности, которые определены в 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  <w:t xml:space="preserve">муниципальных программах по развитию малого и среднего </w:t>
      </w:r>
    </w:p>
    <w:p>
      <w:pPr>
        <w:pStyle w:val="Normal"/>
        <w:ind w:left="709" w:hanging="709"/>
        <w:rPr/>
      </w:pPr>
      <w:r>
        <w:rPr>
          <w:sz w:val="28"/>
          <w:szCs w:val="28"/>
        </w:rPr>
        <w:t>предпринимательства Марёвского муниципального округа:</w:t>
      </w:r>
    </w:p>
    <w:p>
      <w:pPr>
        <w:pStyle w:val="Normal"/>
        <w:ind w:left="709" w:hanging="70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срок договора аренды составляет не менее 5 лет;</w:t>
      </w:r>
    </w:p>
    <w:p>
      <w:pPr>
        <w:pStyle w:val="Normal"/>
        <w:ind w:left="709" w:hanging="70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арендная плата вносится в следующем порядке: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в первый год аренды - 40 процентов размера арендной платы;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во второй год аренды - 60 процентов размера арендной платы;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в третий год аренды - 80 процентов размера арендной платы;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в четвертый год аренды и далее -100 процентов размера арендной пла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Признать утратившим силу решение Думы Марёвского муниципального района от 08.04.2016 № 43 «Об установлении базовой ставки арендной платы за муниципальное имущество, коэффициентов к базовой ставке, утверждении методики расчета арендной платы за недвижимое имущество». </w:t>
      </w:r>
    </w:p>
    <w:p>
      <w:pPr>
        <w:pStyle w:val="Normal"/>
        <w:ind w:left="709" w:hanging="70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Настоящее решение вступает в силу с 1 января 2021 года.</w:t>
      </w:r>
    </w:p>
    <w:p>
      <w:pPr>
        <w:pStyle w:val="Normal"/>
        <w:ind w:hanging="709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6. Опубликовать решение в муниципальной газете «Марёвский вестник» и разместить на официальном сайте Администрации муниципального круга в информационно-телекоммуникационной сети Интернет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   С.И. Горк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 И.А. Рекечин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8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 февраля 2021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Марё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Calibri"/>
                <w:sz w:val="28"/>
                <w:szCs w:val="28"/>
              </w:rPr>
              <w:t>УТВЕРЖДЕНЫ</w:t>
            </w:r>
          </w:p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шением Думы Марёвского</w:t>
            </w:r>
          </w:p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Calibri"/>
                <w:sz w:val="28"/>
                <w:szCs w:val="28"/>
              </w:rPr>
              <w:t xml:space="preserve">от 25.02.2021 №82 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КИ</w:t>
      </w:r>
    </w:p>
    <w:p>
      <w:pPr>
        <w:pStyle w:val="Normal"/>
        <w:spacing w:lineRule="exact" w:line="24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рендной платы за муниципальное недвижимое имущество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(нежилые помещения, здания, сооружения)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арендато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арендной платы за 1 кв.м. в год (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чреждения, общественные объединения, фонды, союзы, ассоциации и физические лица, не осуществляющие деятельность, приносящую дох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ые учрежд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9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любых организационно-правовых фор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4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предприним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54</w:t>
            </w:r>
          </w:p>
        </w:tc>
      </w:tr>
    </w:tbl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 xml:space="preserve">Примечание: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 начислении арендной платы за помещения, используемые общественными объединениями, фондами, союзами и ассоциациями для нотариальной, юридической, адвокатской деятельности, вводить повышающий коэффициент 10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 При начислении арендной платы за помещения, используемые индивидуальными предпринимателями, организациями любых организационно-правовых форм, кроме муниципальных, для осуществления страховой (кроме страховых медицинских организаций, осуществляющих деятельность по обязательному медицинскому страхованию граждан), банковской, риэлтерской деятельности, вводить повышающий коэффициент 3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водить понижающий коэффициент 0,8 при начислении арендной платы за помещения, используемые арендаторами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культурного досуга детей и молодежи и занятия спортом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изводства и переработки сельскохозяйственной продукции (удельный вес которой составляет не менее 70 процентов от общего объема реализации продукции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водить понижающий коэффициент 0,25 при начислении арендной платы за помещения, арендуемые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и почтовой связи (удельный вес оказываемых услуг составляет не менее 70 процентов от общего объема реализации работ, услуг).</w:t>
      </w:r>
    </w:p>
    <w:p>
      <w:pPr>
        <w:sectPr>
          <w:type w:val="nextPage"/>
          <w:pgSz w:w="11906" w:h="16838"/>
          <w:pgMar w:left="1985" w:right="567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60"/>
        <w:ind w:firstLine="709"/>
        <w:jc w:val="both"/>
        <w:rPr/>
      </w:pPr>
      <w:r>
        <w:rPr/>
        <w:t>5. Вводить понижающий коэффициент 0,5 при начислении арендной платы за помещения, используемые арендаторами для организации и размещения детских садов, в том числе семейных детских садов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rPr>
                <w:rFonts w:ascii="Calibri" w:hAnsi="Calibri" w:eastAsia="Calibri" w:cs="Calibri"/>
                <w:sz w:val="28"/>
                <w:szCs w:val="20"/>
              </w:rPr>
            </w:pPr>
            <w:r>
              <w:rPr>
                <w:rFonts w:eastAsia="Calibri" w:cs="Calibri" w:ascii="Calibri" w:hAnsi="Calibri"/>
                <w:sz w:val="28"/>
                <w:szCs w:val="2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Calibri"/>
                <w:sz w:val="28"/>
                <w:szCs w:val="28"/>
              </w:rPr>
              <w:t>УТВЕРЖДЕНЫ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8"/>
                <w:szCs w:val="28"/>
              </w:rPr>
              <w:t>решением Думы Марёвского</w:t>
            </w:r>
          </w:p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widowControl w:val="false"/>
              <w:rPr>
                <w:rFonts w:eastAsia="Calibri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Calibri"/>
                <w:sz w:val="28"/>
                <w:szCs w:val="28"/>
              </w:rPr>
              <w:t>от 25.02.2021 № 82</w:t>
            </w:r>
          </w:p>
        </w:tc>
      </w:tr>
    </w:tbl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КИ</w:t>
      </w:r>
    </w:p>
    <w:p>
      <w:pPr>
        <w:pStyle w:val="Normal"/>
        <w:spacing w:lineRule="exact" w:line="24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рендной платы за муниципальное движимое имущество,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даваемое в аренду в виде основных фондов и оборотных средств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229"/>
      </w:tblGrid>
      <w:tr>
        <w:trPr>
          <w:trHeight w:val="84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ервоначальная балансовая стоимость арендованного имущества (тыс. руб.)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Годовая ставка в процентах от остаточной стоимости арендованного имущества, сдаваемого организациям любых форм собственности, кроме муниципальных, физическим лицам, государственным учреждениям и предприятиям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до 100     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5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от 101 до 500 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9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от 501 до 800 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свыше     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,6</w:t>
            </w:r>
          </w:p>
        </w:tc>
      </w:tr>
    </w:tbl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имущество имеет нулевую остаточную стоимость, но находится в состоянии, пригодном для дальнейшей эксплуатации, арендная плата устанавливается равной 20 % первоначальной (восстановительной) стоимости движимого имуществ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Если имущество используется для организации и оказания жилищно-коммунальных услуг арендная плата устанавливается равной 5 % первоначальной (балансовой) стоимости движимого имущества.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</w:rPr>
      </w:pPr>
      <w:r>
        <w:rPr>
          <w:rFonts w:cs="Courier New" w:ascii="Courier New" w:hAnsi="Courier New"/>
          <w:color w:val="FF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</w:rPr>
      </w:pPr>
      <w:r>
        <w:rPr>
          <w:rFonts w:cs="Courier New" w:ascii="Courier New" w:hAnsi="Courier New"/>
          <w:color w:val="FF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</w:rPr>
      </w:pPr>
      <w:r>
        <w:rPr>
          <w:rFonts w:cs="Courier New" w:ascii="Courier New" w:hAnsi="Courier New"/>
          <w:color w:val="FF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spacing w:lineRule="exact" w:line="240"/>
        <w:jc w:val="both"/>
        <w:rPr>
          <w:rFonts w:ascii="Courier New" w:hAnsi="Courier New" w:cs="Courier New"/>
          <w:sz w:val="28"/>
          <w:szCs w:val="28"/>
          <w:lang w:eastAsia="en-US"/>
        </w:rPr>
      </w:pPr>
      <w:r>
        <w:rPr>
          <w:rFonts w:cs="Courier New" w:ascii="Courier New" w:hAnsi="Courier New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200"/>
        <w:ind w:left="5664" w:hanging="0"/>
        <w:rPr>
          <w:rFonts w:eastAsia="Calibri"/>
          <w:color w:val="000000"/>
          <w:lang w:eastAsia="en-US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200"/>
        <w:ind w:left="5664"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sectPr>
      <w:type w:val="nextPage"/>
      <w:pgSz w:w="11906" w:h="16838"/>
      <w:pgMar w:left="1985" w:right="566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firstLine="9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firstLine="763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749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83"/>
      <w:ind w:firstLine="538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9:21:00Z</dcterms:created>
  <dc:creator>Пользователь</dc:creator>
  <dc:description/>
  <dc:language>en-US</dc:language>
  <cp:lastModifiedBy>Васильева Н.А.</cp:lastModifiedBy>
  <cp:lastPrinted>2021-02-15T11:14:00Z</cp:lastPrinted>
  <dcterms:modified xsi:type="dcterms:W3CDTF">2021-03-02T09:21:00Z</dcterms:modified>
  <cp:revision>4</cp:revision>
  <dc:subject/>
  <dc:title/>
</cp:coreProperties>
</file>