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numPr>
          <w:ilvl w:val="2"/>
          <w:numId w:val="3"/>
        </w:numPr>
        <w:ind w:left="0" w:hanging="7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numPr>
          <w:ilvl w:val="0"/>
          <w:numId w:val="2"/>
        </w:numPr>
        <w:ind w:left="0" w:hanging="432"/>
        <w:jc w:val="center"/>
        <w:rPr/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ц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ёвском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емянский</w:t>
      </w:r>
      <w:r>
        <w:rPr>
          <w:rFonts w:cs="Algerian" w:ascii="Algerian" w:hAnsi="Algeri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-служебной деятельности   за 12 месяцев 2020 год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Принято Думой муниципального округа 25 февраля 2021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Марёвского муниципальн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отчёт пункта полиции по Марёвскому району МО МВД России «Демянск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оперативно-служебной деятельности   за 12 месяцев 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 </w:t>
      </w:r>
      <w:r>
        <w:rPr>
          <w:rFonts w:cs="Times New Roman" w:ascii="Times New Roman" w:hAnsi="Times New Roman"/>
          <w:sz w:val="28"/>
          <w:szCs w:val="24"/>
        </w:rPr>
        <w:t>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С.И. Гор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1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февраля 2021 год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ПП по Маревскому району МО МВД России «Демянский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-служебной деятельности ПП по Маревскому району МО МВД России «Демянский» за 12 месяцев 2020 го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ункта полиции по Маревскому району  Межмуниципального отдела МВД России «Демянский» в течение 2020 года была направлена на выполнение задач, поставленных перед органами внутренних дел МВД России в соответствии с требованиями Директивы МВД России от 30.10.2019 № 1дсп «О приоритетных направлениях деятельности органов внутренних дел Российской федерации и внутренних войск МВД России в 2020 году», а также на стабилизацию оперативной обстановки и снижению преступности на территории обслужи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, работа пункта полиции была направлена на повышение прозрачности, установление доверительных, партнёрских отношений между гражданами и органами правопорядка, формирование объективного общественного мнения о деятельности полиции по защите граждан от преступных и иных посягательств. С этой целью в январе-марте 2020 года проведены отчеты перед населением района во всех сельских поселениях, отчет перед Думой Маревского муниципального района и отчет в трудовых коллективах Маревского РПО. В течение 2020 года деятельность полиции также освещалась в СМИ «Марево», где опубликовано 32 материала, 26 материалов освещено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деятельности ПП по Маревскому району является укрепление учетно-регистрационной дисциплины и законности, исключение фактов укрытия преступлений от регист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остоянно проверялся речевой регистратор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периоде 2020 года зарегистрировано на 3 происшествия больше АППГ, и составило 598 (АППГ - 595, +0,5%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(АППГ- 66, +12,0%) материал с отказом в возбуждении уголовного дела, 47 (АППГ – 86, +45,3%) материалов передано по подследственности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ждено 46 дела об административном правонарушении (АППГ – 49, -6,1%). Вынесено 18 мотивированных определений об отказе в возбуждении дела об административном правонарушении (АППГ –31, -41,9%), 69 (АППГ - 72, -4,1%) материалов приобщено к ранее зарегистрированным материалам, 254 (АППГ – 238, +6,3%) материала приобщено к материалам специального номенклатурного 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о сообщений о преступлениях в срок </w:t>
      </w:r>
      <w:r>
        <w:rPr>
          <w:rFonts w:cs="Times New Roman" w:ascii="Times New Roman" w:hAnsi="Times New Roman"/>
          <w:sz w:val="28"/>
          <w:szCs w:val="28"/>
        </w:rPr>
        <w:t>до 3-х суток рассмотрено 104 (АППГ - 123) материала, 52 (АППГ - 48) материала рассмотрено в срок от 3-х до 10-ти суток, от 10-ти до 30-ти суток – 20 (АППГ - 18) материалов. В целях совершенствования показателей по учетно-регистрационной дисциплине необходимо принять меры по усилению контроля за рассмотрением заявлений о преступлениях в кратчайшие сроки, т.е. в срок до 3-х суток. Решение о продлении сроков по материалам до 10-ти, 30-ти суток выносить только по мотивированным осн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чении 12 месяцев 2020 года в сравнении с аналогичным периодом прошлого года на территории Маревского района произошел рост зарегистрированных преступлений с 44 до 61 т.е. на 38,6%. По линии тяжких и особо тяжких преступлений зарегистрировано 16 преступлений (АППГ-10), т.е. рост на 60,0 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обслуживания пункта поли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отчетный период времени 2020 года наблюдается рост зарегистрированных преступлений, предусмотренных ст. 158 УК РФ с 12 до 21 преступлен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крыто 6 преступлений (АППГ-8), приостановлено 14 уголовных дел (АППГ-8), общая раскрываемость преступлений, предусмотренных ст. 158 УК РФ составляет 30,0% (АППГ-50,0%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равнении с аналогичным периодом прошлого года также наблюдается рост преступлений, предусмотренных ст. 159 УК РФ. Зарегистрировано 3 преступления (АППГ-2). На прежнем уровне остается выявление преступлений, предусмотренных ст. 161 УК РФ (грабеж) составляет 3 преступления. Раскрыто 3 преступления данной категории (АППГ-4), уголовные дела не приостанавливались, раскрываемость составила 100,0%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 12 месяцев 2020 года зарегистрировано на 5 преступлений следствие по которым обязательно больше, чем в аналогичном периоде прошлого года. За 12 месяцев 2020 года выявлено 32 преступления (АППГ-27), раскрыто 16 преступлений (АППГ-19), приостановлено 16 (АППГ-10), раскрываемость составила 60,0%. Также наблюдается рост преступлений следствие по которым необязательно и составляет 29 преступлений (АППГ-17) раскрыто 26 преступлений (АППГ-13), раскрываемость составила 86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2020 года в производстве ГД ПП по Марёвскому району МОМВД России «Демянский» находилось 38 уголовных дел, что на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больше аналогичного периода прошлого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), в отношении несовершеннолетних лиц уголовные дела не возбуждались    (АППГ 0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го в 2020 году окончено 21 уголовное дело, чт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уголовных дел больше аналогичного периода прошлого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направлено в суд уголовных дел с обвинительным актом 21 (АППГ-9). В 2020 году число обвиняемых по направленным уголовным делам в суд составило 20 человек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 текущей год в ГД ПП по Маревскому району было приостановлено 5 уголовных дел, ввиду не установления лица подлежащего привлечению по уголовному делу в качестве  обвиняемого (АППГ- 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ток неоконченных дел на конец отчётного периода 2, из них с лицом 2 (АППГ-4, с лицом-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четный период 2020 года на территории Маревского района раскрыто   преступлений на 31,3% больше, чем за 12 месяцев прошлого года, всего раскрыто 42 (АППГ- 32). Приостановлено 20 уголовных дел, что на 8 уголовных дел больше в сравнении с аналогичным периодом прошлого года (12). Общая раскрываемость преступлений в Маревском районе составляет 67,7% (-5,0%) АППГ (72,7%). По линии тяжких и особо тяжких преступлений раскрыто 9 преступлений (АППГ-7), приостановлено 5 уголовных дел (АППГ-3), общая раскрываемость данной категории составила 64,3% (-5,7%) АППГ (70,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е находится работа по раскрытию преступлений, относящихся к категории «прошлых лет». За отчетный период 2020 года раскрыто 1 преступление данной категории (АППГ-0) по ч.2 ст. 260 УК РФ.  В настоящий период времени в производстве преступлений категории «прошлых лет»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инии незаконного оборота оружия за отчетный период 2020 года зарегистрировано 1 преступление (АППГ-0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 проводится разъяснительная работа среди населения о добровольной сдаче взрывчатых веществ, боеприпасов и оружия. Совместно с администрацией района проводятся рабочие совещания по организации проведения поисковых работ на местах боевых действия времен В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яется особое внимание оперативно-служебной деятельности участковых уполномоченных полиции. За отчетный период времени сотрудниками УУП выявлено 3 преступления (АППГ-10), раскрыто 7 преступлений (АППГ-10). Удельный вес преступлений, раскрытых УУП – 16,1 % (АППГ- 15,7%).  За отчетный период 2020 года преступления в состоянии алкогольного опьянения совершены 20 лицами. Со стороны участковых уполномоченных на протяжении 12 месяцев 2020 года проводилась профилактическая работа с лицами, состоящими под административным надзором (2 лица, АППГ-3). За нарушения запретов и ограничений, установленных при административном надзоре, на поднадзорных лиц составлено 4 административных протокола по ст. 19.24 КоАП РФ (АППГ-23).  За истекший период 2020 год УУП группы УУПиПДН ПП  по Марёвскому району всего  составлено  163 (АППГ- 152)  административных  протокола, из них по ст.20.21 КоАП РФ (появление в общественных местах в состоянии алкогольного опьянения) – 68 (АППГ-87); по ст.20.1 КоАП РФ (мелкое хулиганство) – 18 (АППГ-16); по ст.19.24 несоблюдение административных ограничений и невыполнение обязанностей, установленных при административном надзоре – 4 (АППГ-23); по ст.20.25 КоАП РФ (уклонение от исполнения административного наказания) - 7 (АППГ-8); по ст.7.27 КоАП РФ (мелкое хищение) – 24 (АППГ-3); по ст.6.1.1 КоАП РФ (побои) -6 (АППГ-8); по ст.20.6.1 КоАП РФ ( не выполнение правил поведения при ЧС) – 7 (АППГ- 0); по ст. 19.13 КоАП РФ (заведомо ложный вызов специализированных служб) – 1 (АППГ-0); по ст. 7.17 КоАП РФ (уничтожение или повреждение чужого имущества) -2 (АППГ-1), по ст. 20.8 КоАП РФ -1, по ст. 6.3 КоАП РФ (нарушение законодательства в области обеспечения санитарно-эпидемиологического благополучия населения)- 3 (АППГ-0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ДН ПП по Маревскому району МО МВД РФ «Демянский» по профилактике беспризорности, безнадзорности и правонарушений среди несовершеннолетних организована и производится по нескольким направлениям. С целью проведения индивидуальной профилактической работы с несовершеннолетними правонарушителями осуществляется постановка на учет подростков, уже совершивших различного рода правонару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ый период времени 2020 года на учете ПДН состоит 2 несовершеннолетних (АППГ-1), как совершившие правонарушение до достижения возраста привлечения к административной ответственности (употребление спиртных напитк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, совершенных несовершеннолетними нет (АППГ-0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изводстве органов следствия и дознания уголовных дел в отношении несовершеннолетних нет.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0 года на территории Маревского района в отношении несовершеннолетней совершено 1 преступление, ответственность за которое предусмотрена ч. 1 ст. 134 УК РФ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роизводстве органов следствия и дознания уголовных дел в отношении граждан, совершивших преступления в отношении несовершеннолетних нет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20г. общественно-опасных деяний несовершеннолетними совершено не было (АППГ-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ете в ПДН ПП по Маревскому району МО МВД РФ «Демянский» состоят 3 родителя (АППГ- 3), как не исполняющие свои родительские обязанност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линии несовершеннолетних составлено 15 административных протоколов (АППГ- 2): по ст. 20 21 КоАП РФ - 1; по. ч. ст. 5.35 КоАП РФ – 5; по ч. 1 ст. 6.10 КоАП РФ – 4; по ч. 1 ст. 6.23 КоАП РФ -2; по ст. 20.22 КоАП РФ -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миграционного пункта ПП по Марёвскому району МОМВД России «Демянский» при осуществлении оперативно – служебной деятельности основными направлениями являются оказание государственных услуг российским гражданам, в том числе в электронном виде, а также работа с иностранными гражданами по оформлению и выдаче разрешительных документов иностранным гражданам и лицам без гражданства, контроль за их пребыванием на территории Марёвского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оличество прибывших на территорию Марёвского района иностранных граждан (далее ИГ) и лиц без гражданства (далее ЛБГ) снизилось на 22,2 % относительно показателя аналогичного периода 2019 года (345) и составило 3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На миграционный учёт по месту пребывания поставлено 30 (АППГ - 44,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-31,8%), в том числе в порядке продления срока пребывания - 11 (АППГ - 6, +45,4%). Количество ИГ и ЛБГ, прибывших в визовом порядке составило 0 человек (АППГ - 1). Снято с миграционного учёта 1 ИГ (АППГ- 12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отчетный период на территории района сотрудниками МП проведено 3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ероприятия по выявлению фактов нарушения иммиграционного законодательства (АППГ – 1)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В ходе проведенных мероприятий проверено 34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мест жилого сектора – места пребывания (проживания) иностранных граждан – 30, иных объектов – 3, объектов строительства-1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трудниками МП выявлено 21 правонарушений в сфере миграции (АППГ – 17, +19,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уктуре выявленных административных правонарушений большую часть составляют нарушения иммиграционного законодательства, предусмотренные ст.ст. 19.15.1 (проживание гражданина РФ по месту пребывания или по месту жительства в жилом помещении без регистрации), 19.15 ч.1 (проживание гражданина РФ без документа удостоверяющего личность гражданина (паспорт)) КоАП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ая сумма наложенных штрафов составила 28,7 тыс. руб., взыскиваемость 100,0%.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итогам деятельности 2020 года на районном уровне предоставлено 693 государственных услуги в сфере миграции (АППГ – 552, +20,34%): по оформлению паспортов гражданина РФ – 97 (89), по оформлению заграничных паспортов – 7 (23), по предоставлению адресно-справочной информации – 147 (117).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за отчётный период через Единый портал государственных и муниципальных услуг оказано 384 (АППГ – 249, +35,1%) госуслуг в сфере миграции, в том числе 175 (АППГ – 108, +38,3%) по осуществлению регистрационного учёта, по вопросам оформления заграничных паспортов – 7 (АППГ – 23, -69,6%), паспортов гражданина Российской Федерации – 55 (АППГ – 23, +58,2%).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территории Марёвского района в 2020 году зарегистрировано по месту жительства 92 человека (АППГ – 57, +38,04%). Снято с регистрационного учёта 166 человек (АППГ – 26, +24,1%). По месту пребывания зарегистрированы 78 граждан Российской Федерации (АППГ – 74, +5,1%), сняты с регистрационного учёта по месту пребывания досрочно – 32 (АППГ – 0), из них 5 – в связи со смертью. Фактов нарушения срока регистрации граждан не выя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М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сполнено 187 (АППГ – 108, 42,2%) адресно-справочных обращений полномочных орган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ункта Полиции по антитеррористической деятельности строится в соответствии с указаниями УМВД по Новгородской области, ОШ по Новгородской области, планом работы АТК Маревского района, планом работы МО МВД России «Демянский», а также мероприятиями, предусмотренными Программой противодействия терроризму и экстремизму. Проводится работа по выявлению экстремистских настроенных несовершеннолетних. Сотрудниками группы УР совместно с УУП и ПДН проводятся проверки мест несанкционированного сбора молодежи, подвалы и чердачные помещения домов, с целью обнаружения там нацистской символики и установления лиц, собирающихся в данных местах. Оперативно-значимой информации террористической направленности в ПП по Маревскому району МО МВД России «Демянский» не имеется. Происшествий по линии терроризма не зарегистрирова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условием повышения оперативно-служебной деятельности ПП по Маревскому району является совершенствование работы с кадрами, сохранение их профессионального ядра, воспитание личного состава, укрепление дисциплины и законности.  За отбором кандидатов на службу ведется жесткий контроль. Постоянно осуществляется совершенствование системы воспитательной работы с личным составом, с указанием на выполнение ими требований международного и Российского Законодательства о соблюдении прав и свобод человека и гражданина в деятельности правоохранительных органов. Проблемным остается вопрос о комплектовании должности следователя СО, а также 2-х должностей водителя дежурной части ПП по Маревскому району. С целью комплектования кадров проводится беседы в школах Маревского района, с выпускниками высших учебных заведений, а также беседы с населением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 состояние криминогенной обстановки на территории обслуживания пункта полиции, учитывая результаты оперативно-служебной деятельности ПП по Маревскому району за 2020 год, в соответствии с Директивой МВД России от 23 октября 2020 года № 1дсп «О приоритетных направлениях деятельности органов внутренних дел Российской Федерации в 2021 году», личным составом МО МВД России «Демянский» будут проведены мероприятия по следующим направлениям:</w:t>
      </w:r>
    </w:p>
    <w:p>
      <w:pPr>
        <w:pStyle w:val="Normal"/>
        <w:spacing w:before="0" w:after="0"/>
        <w:ind w:left="20" w:right="40" w:firstLine="5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противодействие преступления, совершаемым с использованием информационно-телекоммуникационных технологий, комплексное противодействие экстремизму, нейтрализация угроз его возникновения и распространения, прежде всего в молодежной среде;</w:t>
      </w:r>
    </w:p>
    <w:p>
      <w:pPr>
        <w:pStyle w:val="Normal"/>
        <w:spacing w:before="0" w:after="0"/>
        <w:ind w:left="20" w:right="40" w:firstLine="5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 защита бюджетных средств, направляемых на восстановление занятости и доходов населения, борьба с коррупцией; </w:t>
      </w:r>
    </w:p>
    <w:p>
      <w:pPr>
        <w:pStyle w:val="Normal"/>
        <w:spacing w:before="0" w:after="0"/>
        <w:ind w:left="20" w:right="40" w:firstLine="5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профилактика правонарушений, защита от преступных посягательств наиболее социально уязвимых категорий населения, обеспечение общественной безопасности и правопорядка при проведении публичных мероприятий;</w:t>
      </w:r>
    </w:p>
    <w:p>
      <w:pPr>
        <w:pStyle w:val="Normal"/>
        <w:spacing w:before="0" w:after="0"/>
        <w:ind w:left="20" w:right="40" w:firstLine="5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беспечение полноты и объективности доследственных проверок по заявлениям (сообщениям) о преступлениях, своевременности и обоснованности принимаемых процессуальных решений;</w:t>
      </w:r>
    </w:p>
    <w:p>
      <w:pPr>
        <w:pStyle w:val="Normal"/>
        <w:spacing w:before="0" w:after="0"/>
        <w:ind w:left="20" w:right="40" w:firstLine="5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совершенствование предоставления государственных услуг;</w:t>
      </w:r>
    </w:p>
    <w:p>
      <w:pPr>
        <w:pStyle w:val="Normal"/>
        <w:spacing w:before="0" w:after="0"/>
        <w:ind w:left="20" w:right="40" w:firstLine="5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поддержание служебной дисциплины и законности среди личного состава, повышение уровня мобилизационной подготовки, готовности сотрудников ПП по Маревскому району МО МВД России «Демянский» к выполнению задач при возникновении чрезвычайных обстоятельств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2:00Z</dcterms:created>
  <dc:creator>Admin</dc:creator>
  <dc:description/>
  <cp:keywords/>
  <dc:language>en-US</dc:language>
  <cp:lastModifiedBy>Васильева Н.А.</cp:lastModifiedBy>
  <cp:lastPrinted>2021-02-15T11:29:00Z</cp:lastPrinted>
  <dcterms:modified xsi:type="dcterms:W3CDTF">2021-03-02T09:12:00Z</dcterms:modified>
  <cp:revision>3</cp:revision>
  <dc:subject/>
  <dc:title/>
</cp:coreProperties>
</file>