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/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РЁВС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11.01.2021   № 7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с. Мар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ёвского муниципального округ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арёвском муниципальном округе на 2021-2026 годы»</w:t>
      </w:r>
    </w:p>
    <w:p>
      <w:pPr>
        <w:pStyle w:val="Normal"/>
        <w:spacing w:lineRule="atLeas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беспечения развития малого и среднего предпринимательства на территории Марёв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округа Администрация Марёвского муниципального округа </w:t>
      </w:r>
      <w:r>
        <w:rPr>
          <w:b/>
          <w:sz w:val="32"/>
          <w:szCs w:val="32"/>
        </w:rPr>
        <w:t>ПОСТАНОВЛЯЕТ:</w:t>
      </w:r>
    </w:p>
    <w:p>
      <w:pPr>
        <w:pStyle w:val="ConsPlusNonformat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Марёвского муниципального округа «Развитие и поддержка малого и среднего предпринимательства в Марёвском муниципальном округе на 2021-2026 год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                                                        С.И. Горкин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 11.01.2021   № 7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рёвского муниципального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ёвском муниципальном округе на 2021-2026 годы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ёвского муниципального округ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муниципальной программы Марёвского муниципального округа:</w:t>
      </w:r>
    </w:p>
    <w:p>
      <w:pPr>
        <w:pStyle w:val="ConsPlusNonformat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арёвского муниципального округа «Развитие и поддержка малого и среднего предприниматель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ёвском муниципальном округе на 2021-2026 годы» (далее муниципальная программа)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2. Ответственный исполнитель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экономическому развитию администрации   муниципального округа (далее -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Соисполнители муниципальной программ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митет финансов Администрации  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едущий служащий по охране труда управления Делами администрации         муниципального окру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дел занятости населения Марёвского муниципального района ГОКУ «Центр занятости населения Новгородской области» (по согласованию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:</w:t>
      </w:r>
    </w:p>
    <w:p>
      <w:pPr>
        <w:pStyle w:val="Normal"/>
        <w:widowControl w:val="false"/>
        <w:autoSpaceDE w:val="fals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993"/>
        <w:gridCol w:w="993"/>
        <w:gridCol w:w="992"/>
        <w:gridCol w:w="993"/>
        <w:gridCol w:w="993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  единица измерения целевого показателя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(по годам):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благоприятных условий для развития малого и среднего предпринимательства в муниципальном округе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системы поддержки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*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*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мущественную поддержку*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а 2: </w:t>
            </w:r>
            <w:r>
              <w:rPr>
                <w:bCs/>
                <w:sz w:val="28"/>
                <w:szCs w:val="28"/>
              </w:rPr>
              <w:t>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  <w:r>
              <w:rPr>
                <w:sz w:val="28"/>
                <w:szCs w:val="28"/>
              </w:rPr>
              <w:t xml:space="preserve"> Пропаганда предпринимательской деятельности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ринявших участие в конкурсе муниципального округа «Предприниматель года»*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публикаций в СМИ по вопросам развития предпринимательства*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: Обеспечение конкурентоспособности субъектов малого и среднего предпринимательства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кадрового обеспечения муниципального округа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высивших уровень квалификации*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Стимулирование субъектов малого и среднего предпринимательства к участию в выставочно-ярмарочной деятельности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ринявших участие в выставках, ярмарках*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: Обеспечение занятости населения и развитие самозанятости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здание дополнительных рабочих мест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абочих мест*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* - целевой показатель определяется на основе данных ведомственной отчё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роки реализации муниципальной программы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-2026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Объемы и источники финансирования муниципальной программы в целом и по годам реализации (тыс. руб.):</w:t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1690"/>
        <w:gridCol w:w="1877"/>
        <w:gridCol w:w="1784"/>
        <w:gridCol w:w="2009"/>
        <w:gridCol w:w="1559"/>
      </w:tblGrid>
      <w:tr>
        <w:trPr>
          <w:trHeight w:val="40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</w:t>
              <w:br/>
              <w:t xml:space="preserve">   бюджет  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 </w:t>
              <w:br/>
              <w:t xml:space="preserve">    бюджет    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е   </w:t>
              <w:br/>
              <w:t xml:space="preserve">   бюджеты  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00</w:t>
            </w:r>
          </w:p>
        </w:tc>
      </w:tr>
    </w:tbl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Ожидаемые конечные результаты реализации муниципальной программы: </w:t>
      </w:r>
    </w:p>
    <w:p>
      <w:pPr>
        <w:pStyle w:val="ConsPlusNonformat1"/>
        <w:ind w:left="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предпринимательства до 118;</w:t>
      </w:r>
    </w:p>
    <w:p>
      <w:pPr>
        <w:pStyle w:val="ConsPlusNonformat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средней численности работников субъектов малого предпринимательства до 300. </w:t>
      </w:r>
    </w:p>
    <w:p>
      <w:pPr>
        <w:pStyle w:val="ConsPlusNonformat1"/>
        <w:ind w:left="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Par180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Характеристика текущего состояния, приоритеты и цели сфе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предпринимательства на территории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– один из постоянных приоритетов социально-экономического развития муниципального округа. Вовлечение экономически активного населения в предпринимательскую деятельность способ</w:t>
      </w:r>
      <w:r>
        <w:rPr>
          <w:spacing w:val="-8"/>
          <w:sz w:val="28"/>
          <w:szCs w:val="28"/>
        </w:rPr>
        <w:t>ствует росту общественного благосостояния, обеспече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оциально-политической стабильности в обществе, поддержанию </w:t>
      </w:r>
      <w:r>
        <w:rPr>
          <w:sz w:val="28"/>
          <w:szCs w:val="28"/>
        </w:rPr>
        <w:t xml:space="preserve">занятости населения муниципального округа, увеличению поступлений в бюджет округа. </w:t>
      </w:r>
      <w:r>
        <w:rPr>
          <w:spacing w:val="-8"/>
          <w:sz w:val="28"/>
          <w:szCs w:val="28"/>
        </w:rPr>
        <w:t>Развитие малого предпринимательства</w:t>
      </w:r>
      <w:r>
        <w:rPr>
          <w:sz w:val="28"/>
          <w:szCs w:val="28"/>
        </w:rPr>
        <w:t xml:space="preserve"> требует системных программных подходов и обоснованных финансовых в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количество субъектов малого предпринимательства и численность занятых в сфере малого предпринимательства имеет тенденцию к снижени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 число малых предприятий в районе составило 23 ед., индивидуальных предпринимателей и крестьянских (фермерских) хозяйств – 85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01.01.2019 на территории района действовало 1 среднее предприятие, 1 малое предприятие, 95 микропредприятий, в том числе 73 индивидуальных предпринимателя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состоянию на 01.01.2020 на территории района действовали 93 субъекта малого и среднего предпринимательства, в том числе 2 малых предприятия, 91 микропредприятие, из них 71 - индивидуальные предпринимател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ой сферой деятельности субъектов МСП муниципального округа является лесозаготовка и лесопереработка, где сосредоточено 28% от общего количества субъектов малого бизнеса в округе; в сфере деятельности автомобильного грузового транспорта - 26%; в сфере торговли - 13%; в сельском хозяйстве - 3%; 30% - прочие виды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увеличения количества субъектов малого предпринимательства и численности занятых в сфере малого предпринимательства необходимо оказание финансовой, информационной и имуществен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облемами развития предпринимательства на территории муниципального округа являютс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изкая инвестиционная активность субъектов малого предпринимательства как следствие роста темпов инфля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обеспеченность квалифицированными кад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развитой инфраструктуры в сельской местности, в том числе дорож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ой задачей является обеспечение занятости населения и развитие самозанят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 перспективным направлениям развития предпринимательства на территории муниципального округа относятся следующ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птимизация размещения торговых объектов на территории муниципального округа, повышение эффективности их деятель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учение и внедрение передового опыта иных субъектов Российской Федерации по развитию предприниматель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деловой активности субъектов малого предпринимательства путем организации и проведения выставок, ярмарок, иных мероприятий организацион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реализации муниципальной программы предполагается достижение заявленных целевых показателей, установленных в соответствии с наиболее вероятным сценарием развития сферы развития малого и среднего предпринимательства на территории Марёвс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ю поставленных задач муниципальной программы могут помешать системные риски, являющиеся следствием воздействия негативных факторов и имеющихся в обществе социальных и экономических проблем (рост инфляции, падение денежных доходов населения, рост безработицы, сокращение инвестиционного спро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относятся следующ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, в том числе рост цен на энергоресурсы 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ьно-технические средства, что ограничивает      возможности значительной части населения, предприятий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дательные риски, выражающиеся в возможности изменений законодательной базы по регулированию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мографические риски, в том числе миграционные, связанные с безработиц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иски, включающие в себя риски, связанные с оплатой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е риски (изменение ситуации на международном и внутреннем рынках, снижение финансовой устойчивости предприятий, изменение процентных ставок по кредитам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и и представления в министерство промышленности и торговли Новгородской области отчётов о ходе и результатах реализации муниципальной программы, которые могут содержать предложения по корректировке муниципальной программы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округа и контроль за реализацией муниципальной программы осуществляет заместитель Главы администрации Марёвского муниципального округа, осуществляющий комплексное решение вопросов по развитию экономики на территории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и необходимости предложений по уточнению мероприятий муниципальной программы, объёмов финансирования, механизма реализации муниципальной программы, 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ление отчётов о ходе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реализации муниципальной программы ответственный исполнитель и соисполнители муниципальной программы до 20 июля текущего года и до 01 марта года, следующего за отчётным, представляют в отдел полугодовой и годовой отчёты о ходе реализации муниципальной программы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964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600"/>
        <w:jc w:val="center"/>
        <w:outlineLvl w:val="1"/>
        <w:rPr/>
      </w:pPr>
      <w:r>
        <w:rPr/>
        <w:t>__________________________</w:t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  <w:gridCol w:w="4531"/>
      </w:tblGrid>
      <w:tr>
        <w:trPr/>
        <w:tc>
          <w:tcPr>
            <w:tcW w:w="110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поддержка малого и среднего предпринимательства в Марёвском муниципальном округе на 2021-2026 годы»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Мероприятия муниципальной программы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843"/>
        <w:gridCol w:w="851"/>
        <w:gridCol w:w="1559"/>
        <w:gridCol w:w="1276"/>
        <w:gridCol w:w="992"/>
        <w:gridCol w:w="850"/>
        <w:gridCol w:w="851"/>
        <w:gridCol w:w="850"/>
        <w:gridCol w:w="992"/>
        <w:gridCol w:w="993"/>
      </w:tblGrid>
      <w:tr>
        <w:trPr>
          <w:tblHeader w:val="true"/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>
          <w:tblHeader w:val="true"/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системы поддержки субъектов малого и среднего предпринимательств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ка нормативно-правовых актов органами местного самоуправления (в пределах собственной компетенции), способствующих развитию сферы малого и среднего предпринимательства </w:t>
            </w: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., 1.1.3., 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е обновление разделов «В помощь малому бизнесу» и «Имущественная поддержка» на сайте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, 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ддержки субъектам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1.1.2.,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сельскохозяйственным товаропроизводителям - 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Увеличение количества объектов включенных в перечни муниципального имущества, в целях предоставления во владение и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задействованного муниципального имущества, предназначенного для передачи в арен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ъект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заимодействие с организациями, </w:t>
            </w:r>
            <w:r>
              <w:rPr>
                <w:spacing w:val="-12"/>
                <w:sz w:val="28"/>
                <w:szCs w:val="28"/>
              </w:rPr>
              <w:t>осуществляющими поддержку малого</w:t>
            </w:r>
            <w:r>
              <w:rPr>
                <w:sz w:val="28"/>
                <w:szCs w:val="28"/>
              </w:rPr>
              <w:t xml:space="preserve"> и среднего предпринимательства в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 Новгородский фонд поддержки малого предпринимательства, фонд содействия кредитованию малого бизне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</w:t>
            </w:r>
          </w:p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е  консультации для </w:t>
            </w:r>
            <w:r>
              <w:rPr>
                <w:spacing w:val="-12"/>
                <w:sz w:val="28"/>
                <w:szCs w:val="28"/>
              </w:rPr>
              <w:t>субъектов малого и среднего предпринимательства</w:t>
            </w:r>
            <w:r>
              <w:rPr>
                <w:sz w:val="28"/>
                <w:szCs w:val="28"/>
              </w:rPr>
              <w:t xml:space="preserve"> округа по вопросам получения   поддержки и другим актуальным вопросам ведения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</w:t>
            </w:r>
          </w:p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,</w:t>
            </w:r>
          </w:p>
          <w:p>
            <w:pPr>
              <w:pStyle w:val="Normal"/>
              <w:ind w:lef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Задача 2: </w:t>
            </w:r>
            <w:r>
              <w:rPr>
                <w:bCs/>
                <w:sz w:val="28"/>
                <w:szCs w:val="28"/>
              </w:rPr>
              <w:t>Содействие укреплению социального статуса, повышению имиджа предпринимательства посредством формирования положительного общественного мнения</w:t>
            </w:r>
            <w:r>
              <w:rPr>
                <w:sz w:val="28"/>
                <w:szCs w:val="28"/>
              </w:rPr>
              <w:t>. Пропаганда предпринимательской деятельност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курса муниципального район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и в СМИ по вопросам развития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: Совершенствование кадрового обеспечения округа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                                                                                                                                                                                                                                    по вопросам организации и ведения деятельности, изменений в действующем законодательстве (по заявкам субъектов МС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субъектов малого и среднего предпринимательства по вопросам охраны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rPr/>
            </w:pPr>
            <w:r>
              <w:rPr>
                <w:sz w:val="28"/>
                <w:szCs w:val="28"/>
              </w:rPr>
              <w:t xml:space="preserve">ведущий служащий по охране труда управления Делами администрации </w:t>
            </w:r>
          </w:p>
          <w:p>
            <w:pPr>
              <w:pStyle w:val="Normal"/>
              <w:widowControl w:val="false"/>
              <w:autoSpaceDE w:val="false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Издание (переиздание) информационно – справочных материалов и пособий для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: Стимулирование субъектов малого и среднего предпринимательства к участию в выставочно-ярмарочной деятельност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субъектов малого и среднего предпринимательства муниципального округа к участию в выставках и </w:t>
            </w:r>
            <w:r>
              <w:rPr>
                <w:spacing w:val="-6"/>
                <w:sz w:val="28"/>
                <w:szCs w:val="28"/>
              </w:rPr>
              <w:t>ярмарках в целях расширения рынка</w:t>
            </w:r>
            <w:r>
              <w:rPr>
                <w:sz w:val="28"/>
                <w:szCs w:val="28"/>
              </w:rPr>
              <w:t xml:space="preserve"> сбыта товаров, работ и услуг, привлечения инвест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: Создание дополнительных рабочих мест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йствие самозанятости безработных граждан. Помощь в организации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нятости населения Марё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КУ «Центр занятости населения Новгородской област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0" w:leader="none"/>
          <w:tab w:val="left" w:pos="3108" w:leader="none"/>
          <w:tab w:val="left" w:pos="4756" w:leader="none"/>
          <w:tab w:val="left" w:pos="5894" w:leader="none"/>
          <w:tab w:val="left" w:pos="7373" w:leader="none"/>
          <w:tab w:val="left" w:pos="8499" w:leader="none"/>
        </w:tabs>
        <w:ind w:left="567" w:hanging="0"/>
        <w:jc w:val="center"/>
        <w:rPr/>
      </w:pPr>
      <w:r>
        <w:rPr/>
      </w:r>
    </w:p>
    <w:p>
      <w:pPr>
        <w:pStyle w:val="Normal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1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0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80" w:after="280"/>
      <w:jc w:val="both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outlineLvl w:val="3"/>
    </w:pPr>
    <w:rPr>
      <w:rFonts w:ascii="Arial" w:hAnsi="Arial" w:eastAsia="Microsoft YaHei" w:cs="Mangal"/>
      <w:b/>
      <w:bCs/>
      <w:i/>
      <w:iCs/>
      <w:kern w:val="2"/>
      <w:lang w:val="en-US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before="240" w:after="120"/>
      <w:outlineLvl w:val="4"/>
    </w:pPr>
    <w:rPr>
      <w:rFonts w:ascii="Arial" w:hAnsi="Arial" w:eastAsia="Microsoft YaHei" w:cs="Mangal"/>
      <w:b/>
      <w:bCs/>
      <w:kern w:val="2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before="240" w:after="120"/>
      <w:outlineLvl w:val="5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pacing w:before="240" w:after="120"/>
      <w:outlineLvl w:val="6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uppressAutoHyphens w:val="true"/>
      <w:spacing w:before="240" w:after="120"/>
      <w:outlineLvl w:val="7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uppressAutoHyphens w:val="true"/>
      <w:spacing w:before="240" w:after="120"/>
      <w:outlineLvl w:val="8"/>
    </w:pPr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Style7">
    <w:name w:val="Основной текст с отступом Знак"/>
    <w:qFormat/>
    <w:rPr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Microsoft YaHei" w:cs="Mangal"/>
      <w:b/>
      <w:bCs/>
      <w:kern w:val="2"/>
      <w:sz w:val="32"/>
      <w:szCs w:val="32"/>
      <w:lang w:val="en-US" w:bidi="hi-IN"/>
    </w:rPr>
  </w:style>
  <w:style w:type="character" w:styleId="2">
    <w:name w:val="Заголовок 2 Знак"/>
    <w:basedOn w:val="Style5"/>
    <w:qFormat/>
    <w:rPr>
      <w:rFonts w:ascii="Arial" w:hAnsi="Arial" w:eastAsia="SimSun;宋体" w:cs="Arial"/>
      <w:b/>
      <w:bCs/>
      <w:i/>
      <w:iCs/>
      <w:kern w:val="2"/>
      <w:sz w:val="28"/>
      <w:szCs w:val="28"/>
      <w:lang w:val="en-US" w:bidi="hi-IN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Microsoft YaHei" w:cs="Mangal"/>
      <w:b/>
      <w:bCs/>
      <w:i/>
      <w:iCs/>
      <w:kern w:val="2"/>
      <w:sz w:val="24"/>
      <w:szCs w:val="24"/>
      <w:lang w:val="en-US" w:bidi="hi-IN"/>
    </w:rPr>
  </w:style>
  <w:style w:type="character" w:styleId="5">
    <w:name w:val="Заголовок 5 Знак"/>
    <w:basedOn w:val="Style5"/>
    <w:qFormat/>
    <w:rPr>
      <w:rFonts w:ascii="Arial" w:hAnsi="Arial" w:eastAsia="Microsoft YaHei" w:cs="Mangal"/>
      <w:b/>
      <w:bCs/>
      <w:kern w:val="2"/>
      <w:sz w:val="24"/>
      <w:szCs w:val="24"/>
      <w:lang w:val="en-US" w:bidi="hi-IN"/>
    </w:rPr>
  </w:style>
  <w:style w:type="character" w:styleId="6">
    <w:name w:val="Заголовок 6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character" w:styleId="7">
    <w:name w:val="Заголовок 7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character" w:styleId="8">
    <w:name w:val="Заголовок 8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character" w:styleId="9">
    <w:name w:val="Заголовок 9 Знак"/>
    <w:basedOn w:val="Style5"/>
    <w:qFormat/>
    <w:rPr>
      <w:rFonts w:ascii="Arial" w:hAnsi="Arial" w:eastAsia="Microsoft YaHei" w:cs="Mangal"/>
      <w:b/>
      <w:bCs/>
      <w:kern w:val="2"/>
      <w:sz w:val="21"/>
      <w:szCs w:val="21"/>
      <w:lang w:val="en-US" w:bidi="hi-IN"/>
    </w:rPr>
  </w:style>
  <w:style w:type="character" w:styleId="LineNumbering">
    <w:name w:val="Line Number"/>
    <w:basedOn w:val="Style5"/>
    <w:rPr/>
  </w:style>
  <w:style w:type="character" w:styleId="Style9">
    <w:name w:val="Ниж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90"/>
      <w:sz w:val="22"/>
      <w:szCs w:val="22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i/>
      <w:iCs/>
      <w:spacing w:val="-10"/>
      <w:sz w:val="9"/>
      <w:szCs w:val="9"/>
      <w:shd w:fill="FFFFFF" w:val="clear"/>
    </w:rPr>
  </w:style>
  <w:style w:type="character" w:styleId="311pt">
    <w:name w:val="Основной текст (3) + 11 pt"/>
    <w:qFormat/>
    <w:rPr>
      <w:b/>
      <w:bCs/>
      <w:i/>
      <w:iCs/>
      <w:spacing w:val="0"/>
      <w:sz w:val="22"/>
      <w:szCs w:val="22"/>
      <w:shd w:fill="FFFFFF" w:val="clear"/>
      <w:lang w:val="en-US"/>
    </w:rPr>
  </w:style>
  <w:style w:type="character" w:styleId="2Corbel">
    <w:name w:val="Заголовок №2 + Corbel"/>
    <w:qFormat/>
    <w:rPr>
      <w:rFonts w:ascii="Corbel" w:hAnsi="Corbel" w:cs="Corbel"/>
      <w:spacing w:val="0"/>
      <w:w w:val="100"/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rFonts w:ascii="Corbel" w:hAnsi="Corbel" w:cs="Corbel"/>
      <w:spacing w:val="-20"/>
      <w:sz w:val="40"/>
      <w:szCs w:val="40"/>
      <w:shd w:fill="FFFFFF" w:val="clear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14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widowControl/>
      <w:numPr>
        <w:ilvl w:val="0"/>
        <w:numId w:val="0"/>
      </w:numPr>
      <w:spacing w:before="240" w:after="240"/>
      <w:ind w:hanging="0"/>
      <w:outlineLvl w:val="9"/>
    </w:pPr>
    <w:rPr>
      <w:rFonts w:ascii="Times New Roman" w:hAnsi="Times New Roman" w:eastAsia="Times New Roman" w:cs="Times New Roman"/>
      <w:kern w:val="0"/>
      <w:szCs w:val="20"/>
      <w:lang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1"/>
    <w:basedOn w:val="Normal"/>
    <w:qFormat/>
    <w:pPr>
      <w:ind w:left="1415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b/>
      <w:bCs/>
      <w:sz w:val="22"/>
      <w:szCs w:val="22"/>
      <w:shd w:fill="FFFFFF" w:val="clear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both"/>
    </w:pPr>
    <w:rPr>
      <w:i/>
      <w:iCs/>
      <w:spacing w:val="-10"/>
      <w:sz w:val="9"/>
      <w:szCs w:val="9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420" w:after="0"/>
      <w:outlineLvl w:val="0"/>
    </w:pPr>
    <w:rPr>
      <w:rFonts w:ascii="Corbel" w:hAnsi="Corbel" w:cs="Corbel"/>
      <w:spacing w:val="-20"/>
      <w:sz w:val="40"/>
      <w:szCs w:val="40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5:00Z</dcterms:created>
  <dc:creator>User</dc:creator>
  <dc:description/>
  <dc:language>en-US</dc:language>
  <cp:lastModifiedBy>starkova</cp:lastModifiedBy>
  <cp:lastPrinted>2021-01-14T14:12:00Z</cp:lastPrinted>
  <dcterms:modified xsi:type="dcterms:W3CDTF">2021-01-14T11:15:00Z</dcterms:modified>
  <cp:revision>3</cp:revision>
  <dc:subject/>
  <dc:title>проект</dc:title>
</cp:coreProperties>
</file>