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8" w:leader="none"/>
          <w:tab w:val="right" w:pos="935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center" w:pos="4678" w:leader="none"/>
          <w:tab w:val="right" w:pos="9356" w:leader="none"/>
        </w:tabs>
        <w:rPr/>
      </w:pPr>
      <w:r>
        <w:rPr/>
        <w:tab/>
        <w:t xml:space="preserve"> </w:t>
      </w:r>
      <w:r>
        <w:rPr>
          <w:b/>
          <w:szCs w:val="28"/>
          <w:lang w:val="en-US" w:eastAsia="en-US"/>
        </w:rPr>
        <w:drawing>
          <wp:inline distT="0" distB="0" distL="0" distR="0">
            <wp:extent cx="86677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620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Российская Федерац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Об утверждении перечня имущества, право собственности на которое возникает у Марёв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 xml:space="preserve">в порядке правопреемства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539"/>
              <w:jc w:val="center"/>
              <w:rPr>
                <w:rFonts w:ascii="Arial" w:hAnsi="Arial" w:cs="Courier New"/>
                <w:b/>
                <w:b/>
                <w:sz w:val="20"/>
              </w:rPr>
            </w:pPr>
            <w:r>
              <w:rPr>
                <w:rFonts w:cs="Courier New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инято Думой муниципального округа 29 января 2021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pacing w:lineRule="atLeast" w:line="360"/>
        <w:ind w:left="11" w:right="113" w:firstLine="698"/>
        <w:jc w:val="both"/>
        <w:rPr/>
      </w:pPr>
      <w:r>
        <w:rPr>
          <w:color w:val="000000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</w:t>
      </w:r>
      <w:r>
        <w:rPr>
          <w:color w:val="000000"/>
          <w:spacing w:val="-10"/>
          <w:szCs w:val="28"/>
        </w:rPr>
        <w:t xml:space="preserve">бластным законом Новгородской области от 25.03.2020 N 530-ОЗ «О преобразовании всех поселений, входящих в состав Марёвского муниципального района, путем их объединения и наделения вновь образованного муниципального образования статусом муниципального округа», решением Думы Марёвского муниципального округа от 21.09.2020 № 5 «О правопреемстве органов местного  самоуправления Марёвского муниципального округа», </w:t>
      </w:r>
      <w:r>
        <w:rPr>
          <w:color w:val="000000"/>
          <w:szCs w:val="28"/>
        </w:rPr>
        <w:t xml:space="preserve">Дума Марёвского муниципального округа </w:t>
      </w:r>
      <w:r>
        <w:rPr>
          <w:b/>
          <w:color w:val="000000"/>
          <w:szCs w:val="28"/>
        </w:rPr>
        <w:t>РЕШИЛА</w:t>
      </w:r>
      <w:r>
        <w:rPr>
          <w:b/>
          <w:bCs/>
          <w:color w:val="000000"/>
          <w:spacing w:val="-10"/>
          <w:szCs w:val="28"/>
        </w:rPr>
        <w:t>:</w:t>
      </w:r>
    </w:p>
    <w:p>
      <w:pPr>
        <w:pStyle w:val="Normal"/>
        <w:widowControl w:val="false"/>
        <w:shd w:fill="FFFFFF" w:val="clear"/>
        <w:spacing w:lineRule="atLeast" w:line="360"/>
        <w:ind w:left="11" w:right="113" w:firstLine="698"/>
        <w:jc w:val="both"/>
        <w:rPr/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</w:t>
      </w:r>
      <w:r>
        <w:rPr>
          <w:bCs/>
        </w:rPr>
        <w:t xml:space="preserve">Утвердить прилагаемый перечень имущества, право собственности на которое возникает у </w:t>
      </w:r>
      <w:r>
        <w:rPr>
          <w:color w:val="000000"/>
          <w:spacing w:val="-10"/>
          <w:szCs w:val="28"/>
        </w:rPr>
        <w:t>Марёвского муниципального округа в порядке правопреемства от</w:t>
      </w:r>
      <w:r>
        <w:rPr>
          <w:bCs/>
        </w:rPr>
        <w:t xml:space="preserve"> Молвотицкого сельского поселения.</w:t>
      </w:r>
    </w:p>
    <w:p>
      <w:pPr>
        <w:pStyle w:val="Style101"/>
        <w:widowControl/>
        <w:tabs>
          <w:tab w:val="clear" w:pos="720"/>
          <w:tab w:val="left" w:pos="859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15"/>
          <w:sz w:val="28"/>
          <w:szCs w:val="28"/>
        </w:rPr>
        <w:t xml:space="preserve">2. Настоящее решение вступает в силу с момента официального опубликования.  </w:t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Опубликовать решение в муниципальной газете «Марёвский вестник» и   разместить на официальном сайте Администрации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муниципального округа    С.И.  Горк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Думы</w:t>
      </w:r>
    </w:p>
    <w:p>
      <w:pPr>
        <w:pStyle w:val="Normal"/>
        <w:rPr/>
      </w:pPr>
      <w:r>
        <w:rPr>
          <w:b/>
          <w:szCs w:val="28"/>
        </w:rPr>
        <w:t>муниципального округа   И.А. Рекечинск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7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9  января 2021 года</w:t>
      </w:r>
    </w:p>
    <w:p>
      <w:pPr>
        <w:sectPr>
          <w:type w:val="nextPage"/>
          <w:pgSz w:w="11906" w:h="16838"/>
          <w:pgMar w:left="1701" w:right="850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jc w:val="both"/>
        <w:rPr>
          <w:sz w:val="28"/>
          <w:szCs w:val="28"/>
        </w:rPr>
      </w:pPr>
      <w:r>
        <w:rPr>
          <w:b/>
          <w:sz w:val="28"/>
          <w:szCs w:val="28"/>
        </w:rPr>
        <w:t>с.Марёво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left="10206" w:hanging="0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решением Думы </w:t>
      </w:r>
    </w:p>
    <w:p>
      <w:pPr>
        <w:pStyle w:val="Normal"/>
        <w:ind w:left="10206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арёвского муниципального округа</w:t>
      </w:r>
    </w:p>
    <w:p>
      <w:pPr>
        <w:pStyle w:val="Normal"/>
        <w:ind w:left="10206" w:hanging="0"/>
        <w:jc w:val="both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29.01.2021 №78       </w:t>
      </w:r>
    </w:p>
    <w:p>
      <w:pPr>
        <w:pStyle w:val="Normal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право собственности на которое возникает у Марёвского муниципального округа в порядке </w:t>
      </w:r>
    </w:p>
    <w:p>
      <w:pPr>
        <w:pStyle w:val="Normal"/>
        <w:jc w:val="center"/>
        <w:rPr/>
      </w:pPr>
      <w:r>
        <w:rPr>
          <w:sz w:val="24"/>
          <w:szCs w:val="24"/>
        </w:rPr>
        <w:t>правопреемства от Молвотицкого сельского поселения</w:t>
      </w:r>
    </w:p>
    <w:p>
      <w:pPr>
        <w:pStyle w:val="Normal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дел 1. Недвижимое имущество</w:t>
      </w:r>
    </w:p>
    <w:tbl>
      <w:tblPr>
        <w:tblW w:w="15537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74"/>
        <w:gridCol w:w="1020"/>
        <w:gridCol w:w="9"/>
        <w:gridCol w:w="5"/>
        <w:gridCol w:w="521"/>
        <w:gridCol w:w="858"/>
        <w:gridCol w:w="17"/>
        <w:gridCol w:w="5"/>
        <w:gridCol w:w="12"/>
        <w:gridCol w:w="669"/>
        <w:gridCol w:w="696"/>
        <w:gridCol w:w="23"/>
        <w:gridCol w:w="6"/>
        <w:gridCol w:w="19"/>
        <w:gridCol w:w="816"/>
        <w:gridCol w:w="532"/>
        <w:gridCol w:w="30"/>
        <w:gridCol w:w="9"/>
        <w:gridCol w:w="25"/>
        <w:gridCol w:w="963"/>
        <w:gridCol w:w="369"/>
        <w:gridCol w:w="37"/>
        <w:gridCol w:w="12"/>
        <w:gridCol w:w="32"/>
        <w:gridCol w:w="1109"/>
        <w:gridCol w:w="207"/>
        <w:gridCol w:w="43"/>
        <w:gridCol w:w="15"/>
        <w:gridCol w:w="38"/>
        <w:gridCol w:w="1257"/>
        <w:gridCol w:w="43"/>
        <w:gridCol w:w="50"/>
        <w:gridCol w:w="18"/>
        <w:gridCol w:w="45"/>
        <w:gridCol w:w="1283"/>
        <w:gridCol w:w="57"/>
        <w:gridCol w:w="21"/>
        <w:gridCol w:w="42"/>
        <w:gridCol w:w="9"/>
        <w:gridCol w:w="1268"/>
        <w:gridCol w:w="63"/>
        <w:gridCol w:w="24"/>
        <w:gridCol w:w="58"/>
        <w:gridCol w:w="137"/>
        <w:gridCol w:w="1114"/>
        <w:gridCol w:w="70"/>
        <w:gridCol w:w="27"/>
        <w:gridCol w:w="64"/>
        <w:gridCol w:w="285"/>
        <w:gridCol w:w="951"/>
        <w:gridCol w:w="76"/>
        <w:gridCol w:w="31"/>
        <w:gridCol w:w="73"/>
      </w:tblGrid>
      <w:tr>
        <w:trPr>
          <w:trHeight w:val="1760" w:hRule="atLeast"/>
        </w:trPr>
        <w:tc>
          <w:tcPr>
            <w:tcW w:w="1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43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ратк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ощад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тяженность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ли) и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характеризующ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мущества)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сти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числен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морт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(износе)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адастр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тоимост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едвижим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кументов -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никнов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кращ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бствен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 недвижимо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ведения 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авообладател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движим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граничения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ремен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снование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озникновения/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кращения)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естр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6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с. Молвотицы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ревский район, с. Молвотицы ул. Школьная д.14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3977,09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6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дание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Новая Русс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городская область, Маревский район, д. Новая Русса, ул. Центральная д.3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.6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20769,66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5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д. Горно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ревский район, д. Горное пер. Кленовый д.4 кв1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7168,58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 д. Мамоновщин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ревский район, д. Мамоновщина ул. Центральная д.43 кв2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933,64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 д. Горно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ревский район, д.  Горное  пер. Кленовый д.2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89,4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69455,0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7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с. Молвотицы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 Марёвский район с. Молвотицы ул. Зелёная д.5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8115,0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елятник – коровник 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Новгородская область Марёвский район село Молвотицы 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:09:0090802:12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320620,2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иска из ЕГРН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ревский район п. Первомайский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4989,35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Маревский район, с. Молвотицы ул. Садовая д.3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0013,0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97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елятник – коровник  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овгородская область Марёвский район село Молвотицы ул. Сосновая д.40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:09:0090802:25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706,35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шения суда от 18.12.2019 № 2-672/2019/1770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Василёвщин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90102:06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0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Василёвщина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90102:05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1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Бель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90301:1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4.201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оскресенск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91001:1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9.2013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Наумово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90101:2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 д. Наумово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90101:1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Наумово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90101:19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 д. Наумово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90101:2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9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с. Молвотицы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09:0090802:74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12.201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Наумово.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90701:1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16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00000:271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8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91101:16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0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00000:2716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0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70201:4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30301:1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8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0000:2715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8874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70102:14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96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0000:2717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9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1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0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2.2011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30101:8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1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;09:0030101::15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8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4.05.2014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30201:26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30201:25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.2015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 д. Горное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30201:24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6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, д. Горное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70102:16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87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3.12.2015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60201:8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61301:15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2.201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 с. Молвотицы з/у 5 сх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90802:137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8+/-19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774,6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6.2017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 земельный участок з/у 4 сх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:09:0092201:117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62+/-1942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13,66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18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 земельный участок з/у  9 сх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30201:139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8+/-875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21,1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2018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70501:13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545+/-161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838,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1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09:0000000:292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376+/-712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312,64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6.201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ГРН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70901:152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1+/-1241.4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45,84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70901:15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5+/-127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50,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70101:154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42+/-203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98,88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8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70901:15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7+/-1507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47,28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3:09:0070901:15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58+/-94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77,12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70101:15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4+/-2129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72,16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70101:15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73+/-2592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720,72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городская обл., р-н Марёвский, с/п Молвотицкое земельный участок 29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09:0091101:12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1+/-158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-----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2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Н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безвозмездное  пользование Антонову А.В. с 10.03.2020 г. на 5 лет 11 месяцев</w:t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Мамоновщин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Центральн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17/2010-12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,1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Молвотицкого сельского поселения от 25.04.2011 № 35;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д. Мамоновщина, пер. Озё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17/2010-13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9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становление Администрации Молвотицкого сельского поселения от 25.04.2011 №35;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Мамоновщина, пер. Лесно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17/2010-13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Василёвщина ул. Мирн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31/2010-31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Бель-1, ул. Лугов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17\2010-403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. Бык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31/2010-31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1,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, Маревский район, Молвотицкое сельское поселение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Гусево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Дачн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17/2010-40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1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, Маревский район, Молвотицкое сельское посел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Дубровк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Ивановск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/031/2010-31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, Маревский район, Молвотицкое сельское поселение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Сидорово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елён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17/2010-40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Павлово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Ровн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31/2010-31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,9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д. Чёрные Луки ул. Цветочн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31/2010-31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,8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д. Новая Русса, ул. Нов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13/006/2011-67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,8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4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д. Новая Русса, ул. Май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13/006/2011-67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4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п. Первомайский, ул. Лесн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13/006/2011-68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6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п. Первомайский, ул. Молодёжн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13/006/2011-69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п. Первомайский ул. Солнечн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51/2009-62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,0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с. Молвотицы, пер.  Озёрный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13/006/2011-63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с. Молвотицы ул. Зелён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13/006/2011-42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3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д. Новая Деревня, ул. Новая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50/2009-67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</w:t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41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16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с. Молвотицы, ул. Зелён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13/003/2012-162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,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с. Молвотицы ул. Речн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31/2010-62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 с.Молвотицы, ул.  Речн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3/031/2010-31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евский район, Молвотиц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. Молвотиц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Хуторск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3-013/006/2010-30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0,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, Марёвский район, Молвотицкое сельское поселение, д. Горное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3-53-013/006/2011-6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ёвский район, Молвотицкое сельское поселение, д. Кирилково ул. Рябинов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3-53-013/006/2011-6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ёвский район, Молвотиц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Заборовье ул. Московск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53-53-013/006/2011-616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,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рёвский район, Молвотицкое сельское посе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Гор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Речн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3-53-013/003/2012-16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0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ёвский район, Молвотицкое сельское поселение, д. Сивущено ул. Липов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3-53-013/006/2011-62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., Марёвский район, Молвотицкое сельское поселение, д. Сысо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Тих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3-53-013/006/2011-618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3,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городская обл, Марёвский район, Молвотицкое сельское поселение, д. Шавлово ул. Город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3-53-013/003/2012-15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,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37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обильная дорог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овгородская обл, Марёвский район, Молвотицкое сельское поселение д. Гоголи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л.  Луговая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53-53-013/003/2012-16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4.2011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Молвотицкого сельского поселения от 25.04.2011 №35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дминистрация Молвотиц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1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Раздел 2. Движимое имущество</w:t>
      </w:r>
    </w:p>
    <w:tbl>
      <w:tblPr>
        <w:tblW w:w="15484" w:type="dxa"/>
        <w:jc w:val="left"/>
        <w:tblInd w:w="-71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85"/>
        <w:gridCol w:w="1288"/>
        <w:gridCol w:w="1519"/>
        <w:gridCol w:w="2154"/>
        <w:gridCol w:w="1843"/>
        <w:gridCol w:w="1276"/>
        <w:gridCol w:w="1134"/>
        <w:gridCol w:w="1134"/>
        <w:gridCol w:w="1006"/>
        <w:gridCol w:w="1045"/>
        <w:gridCol w:w="1100"/>
      </w:tblGrid>
      <w:tr>
        <w:trPr>
          <w:trHeight w:val="800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мущества  </w:t>
            </w:r>
          </w:p>
        </w:tc>
        <w:tc>
          <w:tcPr>
            <w:tcW w:w="1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Балансова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имущества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ислен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мортизации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износе)  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та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никновения/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ава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имущество 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квизиты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кументов -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аний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/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кращения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права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ости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имущество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Сведения о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авообладател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едвижимого 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имущества  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граничения/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еменения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основание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дата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озникновения/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кращения) </w:t>
            </w:r>
          </w:p>
        </w:tc>
        <w:tc>
          <w:tcPr>
            <w:tcW w:w="3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Акции акционерных обществ      </w:t>
            </w:r>
          </w:p>
        </w:tc>
        <w:tc>
          <w:tcPr>
            <w:tcW w:w="2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оли (вклады) в уставных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складочных) капиталах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хозяйственных обществах и  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товариществах        </w:t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АО ОГРН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акций,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дол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лавити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мун. района 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оминальная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оимость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хоз. обществ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товарищества)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ГРН    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мер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уставного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(складочного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питала дол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лавитинского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. района 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 УАЗ 315195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919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2007 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втомобиль ЗИЛ 131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29627,45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985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мплект вычислительной техник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356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6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мплект вычислительной техник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95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6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утбук Lenovo 100-15(80MJ0057RK) SMP07MU8M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79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72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Комплект вычислительной техник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2185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9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8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ФУ </w:t>
            </w:r>
            <w:r>
              <w:rPr>
                <w:sz w:val="24"/>
                <w:szCs w:val="24"/>
                <w:lang w:val="en-US" w:eastAsia="zh-CN"/>
              </w:rPr>
              <w:t>Canon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i</w:t>
            </w: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sz w:val="24"/>
                <w:szCs w:val="24"/>
                <w:lang w:val="en-US" w:eastAsia="zh-CN"/>
              </w:rPr>
              <w:t>SENSYS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4"/>
                <w:szCs w:val="24"/>
                <w:lang w:val="en-US" w:eastAsia="zh-CN"/>
              </w:rPr>
              <w:t>MF</w:t>
            </w:r>
            <w:r>
              <w:rPr>
                <w:sz w:val="24"/>
                <w:szCs w:val="24"/>
                <w:lang w:eastAsia="zh-CN"/>
              </w:rPr>
              <w:t>4410(Принтер/Копир/Сканер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85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Ноутбук</w:t>
            </w:r>
          </w:p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TOSHIBA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99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1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Ноутбук Packard Bell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99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3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Телевизор ЖК 32 </w:t>
            </w:r>
            <w:r>
              <w:rPr>
                <w:sz w:val="24"/>
                <w:szCs w:val="24"/>
                <w:lang w:val="en-US" w:eastAsia="zh-CN"/>
              </w:rPr>
              <w:t>Samsung</w:t>
            </w:r>
            <w:r>
              <w:rPr>
                <w:sz w:val="24"/>
                <w:szCs w:val="24"/>
                <w:lang w:eastAsia="zh-CN"/>
              </w:rPr>
              <w:t xml:space="preserve"> 32 </w:t>
            </w:r>
            <w:r>
              <w:rPr>
                <w:sz w:val="24"/>
                <w:szCs w:val="24"/>
                <w:lang w:val="en-US" w:eastAsia="zh-CN"/>
              </w:rPr>
              <w:t>FuII</w:t>
            </w: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>YD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799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Система ВКСPolycom ReaiPresence Debut (FD 1603300D935DS)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99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60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помпа с рукавами</w:t>
            </w:r>
          </w:p>
        </w:tc>
        <w:tc>
          <w:tcPr>
            <w:tcW w:w="1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8300,0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09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Администрация Молвотицкого сельского 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71"/>
        <w:jc w:val="both"/>
        <w:rPr>
          <w:lang w:eastAsia="zh-CN"/>
        </w:rPr>
      </w:pPr>
      <w:r>
        <w:rPr>
          <w:lang w:eastAsia="zh-CN"/>
        </w:rPr>
      </w:r>
    </w:p>
    <w:p>
      <w:pPr>
        <w:pStyle w:val="23"/>
        <w:tabs>
          <w:tab w:val="clear" w:pos="720"/>
          <w:tab w:val="left" w:pos="8370" w:leader="none"/>
        </w:tabs>
        <w:rPr>
          <w:szCs w:val="28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kern w:val="2"/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spacing w:lineRule="atLeast" w:line="36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uppressAutoHyphens w:val="tru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284" w:gutter="0" w:header="0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cs="Lucida Sans"/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>
      <w:sz w:val="24"/>
      <w:szCs w:val="24"/>
      <w:lang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100" w:after="100"/>
    </w:pPr>
    <w:rPr>
      <w:b/>
      <w:bCs/>
      <w:color w:val="000000"/>
      <w:szCs w:val="28"/>
    </w:rPr>
  </w:style>
  <w:style w:type="paragraph" w:styleId="Xl84">
    <w:name w:val="xl84"/>
    <w:basedOn w:val="Normal"/>
    <w:qFormat/>
    <w:pPr>
      <w:shd w:fill="FFFFFF" w:val="clear"/>
      <w:spacing w:before="100" w:after="100"/>
      <w:jc w:val="center"/>
    </w:pPr>
    <w:rPr>
      <w:b/>
      <w:bCs/>
      <w:color w:val="000000"/>
      <w:sz w:val="32"/>
      <w:szCs w:val="32"/>
    </w:rPr>
  </w:style>
  <w:style w:type="paragraph" w:styleId="14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Cs w:val="28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Lucida Sans"/>
      <w:sz w:val="24"/>
      <w:szCs w:val="24"/>
      <w:lang w:eastAsia="zh-CN"/>
    </w:rPr>
  </w:style>
  <w:style w:type="paragraph" w:styleId="Style22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44:00Z</dcterms:created>
  <dc:creator>Чернецкая</dc:creator>
  <dc:description/>
  <cp:keywords/>
  <dc:language>en-US</dc:language>
  <cp:lastModifiedBy>Васильева Н.А.</cp:lastModifiedBy>
  <cp:lastPrinted>2021-02-01T14:47:00Z</cp:lastPrinted>
  <dcterms:modified xsi:type="dcterms:W3CDTF">2021-02-01T12:05:00Z</dcterms:modified>
  <cp:revision>5</cp:revision>
  <dc:subject/>
  <dc:title>РОССИЙСКАЯ  ФЕДЕРАЦИЯ</dc:title>
</cp:coreProperties>
</file>