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12.03.2021   № 73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наркотической комиссии</w:t>
      </w:r>
    </w:p>
    <w:p>
      <w:pPr>
        <w:pStyle w:val="Normal"/>
        <w:tabs>
          <w:tab w:val="clear" w:pos="708"/>
          <w:tab w:val="left" w:pos="3060" w:leader="none"/>
        </w:tabs>
        <w:ind w:lef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арёвского муниципального округа </w:t>
      </w:r>
      <w:r>
        <w:rPr>
          <w:b/>
          <w:sz w:val="32"/>
          <w:szCs w:val="32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антинаркотической комиссии Марё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состав антинаркотической комиссии Марё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я Администрации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2.2010 №  68 «О переименовании районной межведомственной комиссии по противодействию злоупотреблению наркотическими средствами и их незаконному оборо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.07.2018 № 231 «От утверждении состава антинаркотической ко</w:t>
        <w:softHyphen/>
        <w:t>миссии Марёв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3.2019 № 81 «О внесении изменений в состав антинаркотической комиссии Марёв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7.2019 № 292 «О внесении изменений в состав антинаркотической комиссии Марё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2.03.2021 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тинаркотической комисс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Комиссия создается для координации деятельности и организации взаимодействия отраслевых и функциональных органов Администрации муниципального округа, заинтересованных организаций по реализации государственной политики в сфере оборота наркотических средств, психотропных веществ, а также противодействия их незаконному обороту (далее- антинаркотическая деятельност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Официальное полное название комиссии – антинаркотическая комиссия Марёвского муниципального округа (далее-комисси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ями Концепции государственной политики по контролю за наркотиками в Российской Федерации, международными правовыми нормативами, действующими на территории Российской Федерации, нормативными актами Маревского муниципального округа, а также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Решения комиссии носят рекомендательный характ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Комиссия организует свою работу во взаимодействии с отраслевыми и функциональными органами Администрации муниципального округа, правоохранительными органами, а также организациями независимо от их ведомственной принадлежности и организационно-правовой формы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Участие в формировании и реализации региональной политики в сфере организации и совершенствования антинаркотической деятельности (деле-региональная антинаркотическая политик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Подготовка и внесение в установленном порядке предложений по совершенствованию муниципальных правовых актов Маревского муниципального округа по вопросам совершенствования антинаркот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Содействие развитию волонтерского движения в сфере профилактики незаконного потребления наркотических средств и психотропных веще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Анализ и оценка наркотической ситуации в районе, прогноз ее развития, изучение социально-экономических последств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комисс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возложенных на нее задач выполняет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Разрабатывает меры, направленные на реализацию на территории округа Федерального закона от 8 января 1998 года № 3-ФЗ «О наркотических средствах и психотропных вещества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Организует работу по разработке муниципальных нармативных правовых актов муниципального округа по вопросам организации антинаркот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Обеспечивает комплексный анализ наркоситуации в районе, выступает инициатором проведения социологических исследований, опросов и анкетирования по проблемам антинаркотической деятельности, обобщает и анализирует полученную информацию, принимает решения и организует работу по их выя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Организует изучение и распространение в районе областного опыта антинаркот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Взаимодействует с общественными организациями по вопросам антинаркот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Взаимодействует со средствами массовой информации по вопросам освещения региональной антинаркотической политики в районе, пропаганды здорового образа жиз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Направляет в адрес средств массовой информации, территориального органа Федеральной антимонопольной службы, прокуратуры района информацию пофактам нарушения действующего законодательства в части недопущения скрытой рекламы наркотиков и образа жизни, связанного с ним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комисс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комиссия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Привлекать, по согласованию с руководителями, специалистов отделов (комитета) Администрации муниципального округа, территориальных органов федеральных органов исполнительной власти, организаций, общественных объединений для решения задач, определ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Анализировать выполнение принятых решений, заслушивать на заседаниях комиссии информацию должностных лиц, представителей общественных организаций по вопросам, относящимся к задачам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Запрашивать и получать в установленном порядке от отраслевых и функциональных органов Администрации муниципального округа, правоохранительных органов, организаций независимо от их ведомственной принадлежности и организационной-правовой формы документы и информацию, касающие антинаркотической деятельности, за исключением сведений, составляющих государственную и иную охраняемую законом тайну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формирования и деятельности комисс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Комиссия создается и упраздняется постановлением Администрации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 Персональный состав комиссии формируется по согласованию с руководителями органов исполнительной власти округа, территориальных органов федеральных органов исполнительной власти, органов местного самоуправления, заинтересованных организаций и общественных объедине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Руководство деятельностью комиссии осуществляет Глава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В отсутствие председателя комиссии, его полномочия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Организационно-технические фуекции по подготовке и проведению заседай комиссии, а также по ведению делопроизводства осуществляет секретарь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Заседания комиссии проводятся по мере необходимости, но не реже одного раза в квартал в соответствии с планом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Повестку дня заседания комиссии и порядок проведения определяет председатель комиссии или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Члены комиссии учавствуют в её заседаниях без права передачи своих полномочий. В случае отсутствия члена комиссии на заседании , он впрпаве изложить своё мнение по рассматриваемым вопросам в письме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Заседание комиссии правомочно при наличии не менее половины членов списочного состава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Решения комиссии принимаются открытым голосованием большинством голосов от числа членов комиссии, присутствующих на заседа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1.Решения комиссии, подписанные председателем либо заместителем председателя и секретарем комиссии, в двухнедельный срок со дня заседания комиссии направляются членам комиссии, другим адресатам, чьи интересы они затрагиваю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2.Секретарь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2.1.Осуществляет подготовку проектов планов работы комиссии, а также подготовку необходимых документов и аналитических материалов к заседаниям комиссии, обеспечивает проведение заседаний в установленный ср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2.2.Оформляет решения заседаний комиссии, анализирует выполнение принятых комиссией решений, участвует в соответствии с поручениями, в подготовке проектов докладов Главе муниципального округа, информационных материалов для председателя, заместителя председателя комиссии по вопросам реализации антинаркотической поли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2.3.Готовит для рассмотрения на заседании комиссии предложения по распределению денежных средств, предусмотренных в бюджете Марёвского муниципального округа на соответствующий год, на реализацию мероприятий в сфере антинаркот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03.2021  № 73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ского муниципального окру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 С.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, 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Н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Марёвского муниципального округа, председатель Социального комитета администрации Марёвского муниципального округа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р С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 отдела культуры и спорта социального комитета администрации Марёвского муниципального округа, секретарь комиссии</w:t>
            </w:r>
          </w:p>
        </w:tc>
      </w:tr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Я.Г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молодёжной политике отдела образования социального комитета администрации Марёвского муниципального округа (по согласованию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Г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СОЦ «Ритм» (по согласованию) 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Социального комитета, заведующий отделом образования</w:t>
            </w:r>
            <w:r>
              <w:rPr>
                <w:sz w:val="28"/>
                <w:szCs w:val="28"/>
              </w:rPr>
              <w:t xml:space="preserve"> (по согласованию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и спорта социального комитета администрации Марёвского муниципального округа (по согласованию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А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газеты «Марёво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Ю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ОБУЗ «Марёвская ЦРБ» (по согласованию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А.М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БУСО «Марёвский комплексный центр социального обслуживания населения» (по согласованию)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ерриториального отдела администрации Марёвского муниципальн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.Э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мянского МФ ФКУ УИИ УФСИН России по Новгородской области на территории Марёвского округа (по согласованию) </w:t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М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 по Марёвскому району МО МВД России  «Демянски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по согласованию)  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оциальной защиты Марёвского района ГОКУ центр по организации социального обеспечения и предоставления социальных выплат (по согласованию) 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4:00Z</dcterms:created>
  <dc:creator>User</dc:creator>
  <dc:description/>
  <dc:language>en-US</dc:language>
  <cp:lastModifiedBy>starkova</cp:lastModifiedBy>
  <cp:lastPrinted>2021-03-16T09:52:00Z</cp:lastPrinted>
  <dcterms:modified xsi:type="dcterms:W3CDTF">2021-03-16T06:54:00Z</dcterms:modified>
  <cp:revision>3</cp:revision>
  <dc:subject/>
  <dc:title>проект</dc:title>
</cp:coreProperties>
</file>