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АРЁ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перечня имущества, право собственности на которое возникает у Марёвского муниципального округа в порядке правопреем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rFonts w:ascii="Arial" w:hAnsi="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ято Думой муниципального района   25 декабря    2020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left="11" w:right="113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</w:t>
      </w:r>
      <w:r>
        <w:rPr>
          <w:color w:val="000000"/>
          <w:spacing w:val="-10"/>
          <w:sz w:val="28"/>
          <w:szCs w:val="28"/>
        </w:rPr>
        <w:t xml:space="preserve">бластным законом Новгородской области от 25.03.2020 N 530-ОЗ «О преобразовании всех поселений, входящих в состав Марёвского муниципального района, путем их объединения и наделения вновь образованного муниципального образования статусом муниципального округа», решением Думы Марёвского муниципального округа от 21.09.2020 № 5 «О правопреемстве органов местного  самоуправления Марёвского муниципального округа», </w:t>
      </w:r>
      <w:r>
        <w:rPr>
          <w:color w:val="000000"/>
          <w:sz w:val="28"/>
          <w:szCs w:val="28"/>
        </w:rPr>
        <w:t xml:space="preserve">Дума Марёвского муниципального округа </w:t>
      </w:r>
    </w:p>
    <w:p>
      <w:pPr>
        <w:pStyle w:val="Normal"/>
        <w:widowControl w:val="false"/>
        <w:shd w:fill="FFFFFF" w:val="clear"/>
        <w:spacing w:lineRule="atLeast" w:line="360"/>
        <w:ind w:right="113" w:hanging="0"/>
        <w:jc w:val="both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bCs/>
          <w:color w:val="000000"/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ind w:left="10" w:firstLine="699"/>
        <w:jc w:val="both"/>
        <w:rPr/>
      </w:pPr>
      <w:r>
        <w:rPr>
          <w:bCs/>
          <w:sz w:val="28"/>
          <w:szCs w:val="20"/>
        </w:rPr>
        <w:t xml:space="preserve">Утвердить прилагаемый перечень имущества, право собственности на которое возникает у </w:t>
      </w:r>
      <w:r>
        <w:rPr>
          <w:color w:val="000000"/>
          <w:spacing w:val="-10"/>
          <w:sz w:val="28"/>
          <w:szCs w:val="28"/>
        </w:rPr>
        <w:t>Марёвского муниципального округа в порядке правопреемства от</w:t>
      </w:r>
      <w:r>
        <w:rPr>
          <w:bCs/>
          <w:sz w:val="28"/>
          <w:szCs w:val="20"/>
        </w:rPr>
        <w:t xml:space="preserve"> Моисеевского сельского поселения.</w:t>
      </w:r>
    </w:p>
    <w:p>
      <w:pPr>
        <w:pStyle w:val="Style101"/>
        <w:widowControl/>
        <w:tabs>
          <w:tab w:val="clear" w:pos="708"/>
          <w:tab w:val="left" w:pos="85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2. Настоящее решение вступает в силу с момента официального опубликования.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решение в муниципальной газете «Марёвский вестник» и  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 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2</w:t>
      </w:r>
    </w:p>
    <w:p>
      <w:pPr>
        <w:pStyle w:val="Normal"/>
        <w:rPr/>
      </w:pPr>
      <w:r>
        <w:rPr>
          <w:b/>
          <w:sz w:val="28"/>
          <w:szCs w:val="28"/>
        </w:rPr>
        <w:t>25 декабря 2020 года</w:t>
      </w:r>
    </w:p>
    <w:p>
      <w:pPr>
        <w:sectPr>
          <w:type w:val="nextPage"/>
          <w:pgSz w:w="11906" w:h="16838"/>
          <w:pgMar w:left="1985" w:right="56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с.Марёво</w:t>
      </w:r>
      <w:r>
        <w:rPr>
          <w:sz w:val="28"/>
          <w:szCs w:val="28"/>
        </w:rPr>
        <w:t xml:space="preserve">    </w:t>
      </w:r>
    </w:p>
    <w:p>
      <w:pPr>
        <w:pStyle w:val="Normal"/>
        <w:ind w:left="10206" w:hanging="0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Утвержден</w:t>
      </w:r>
    </w:p>
    <w:p>
      <w:pPr>
        <w:pStyle w:val="Normal"/>
        <w:ind w:left="10206" w:hanging="0"/>
        <w:jc w:val="both"/>
        <w:rPr/>
      </w:pPr>
      <w:r>
        <w:rPr>
          <w:sz w:val="28"/>
        </w:rPr>
        <w:t>решением Думы Марёвского муниципального округа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т 25.12.2020 №73       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аво собственности на которое возникает у Марёвского муниципального округа в порядке правопреемства от Мои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дел 1. Недвижимое имущество</w:t>
      </w:r>
    </w:p>
    <w:tbl>
      <w:tblPr>
        <w:tblW w:w="15326" w:type="dxa"/>
        <w:jc w:val="left"/>
        <w:tblInd w:w="-16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72"/>
        <w:gridCol w:w="118"/>
        <w:gridCol w:w="9"/>
        <w:gridCol w:w="150"/>
        <w:gridCol w:w="1268"/>
        <w:gridCol w:w="16"/>
        <w:gridCol w:w="250"/>
        <w:gridCol w:w="1025"/>
        <w:gridCol w:w="285"/>
        <w:gridCol w:w="1395"/>
        <w:gridCol w:w="13"/>
        <w:gridCol w:w="8"/>
        <w:gridCol w:w="1043"/>
        <w:gridCol w:w="232"/>
        <w:gridCol w:w="496"/>
        <w:gridCol w:w="489"/>
        <w:gridCol w:w="787"/>
        <w:gridCol w:w="752"/>
        <w:gridCol w:w="112"/>
        <w:gridCol w:w="695"/>
        <w:gridCol w:w="963"/>
        <w:gridCol w:w="455"/>
        <w:gridCol w:w="6"/>
        <w:gridCol w:w="1369"/>
        <w:gridCol w:w="42"/>
        <w:gridCol w:w="125"/>
        <w:gridCol w:w="407"/>
        <w:gridCol w:w="70"/>
        <w:gridCol w:w="34"/>
        <w:gridCol w:w="73"/>
        <w:gridCol w:w="851"/>
        <w:gridCol w:w="16"/>
      </w:tblGrid>
      <w:tr>
        <w:trPr>
          <w:trHeight w:val="1760" w:hRule="atLeast"/>
        </w:trPr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430"/>
              <w:jc w:val="center"/>
              <w:rPr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недвижимости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объект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Кадастр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недвижимости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Крат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лощад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ли)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рамет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о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а)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Баланс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исл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мортиз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(износе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Кадастр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никнов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кра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недвижим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о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никнов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кра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недвижим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о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Свед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а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Огранич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еме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ани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никновения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прекращени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Реестр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номер</w:t>
            </w:r>
          </w:p>
        </w:tc>
      </w:tr>
      <w:tr>
        <w:trPr/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29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6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77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9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1</w:t>
            </w:r>
          </w:p>
        </w:tc>
      </w:tr>
      <w:tr>
        <w:trPr/>
        <w:tc>
          <w:tcPr>
            <w:tcW w:w="18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Административное здание </w:t>
            </w:r>
          </w:p>
        </w:tc>
        <w:tc>
          <w:tcPr>
            <w:tcW w:w="14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. Моисеево, ул. Садовая, д.6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3:09:0021301: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1-этажное, кирпичное, 1974 год постройки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74,9 кв.м</w:t>
            </w:r>
          </w:p>
        </w:tc>
        <w:tc>
          <w:tcPr>
            <w:tcW w:w="17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873124,00/ 873124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.04.2008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аспоряжение Администрации Новгородской области от 24.04.2008 № 90-рз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исеев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сельского поселения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18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е здание д. Новая Деревня</w:t>
            </w:r>
          </w:p>
        </w:tc>
        <w:tc>
          <w:tcPr>
            <w:tcW w:w="14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.Новая деревня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3124,00/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3124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школы д.Новая Деревня</w:t>
            </w:r>
          </w:p>
        </w:tc>
        <w:tc>
          <w:tcPr>
            <w:tcW w:w="14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.Новая деревня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08004,00/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08004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.2015 53-АБ № 4174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18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5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.2015 53-АБ № 417576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.2015 53-АБ № 4174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.2015 53-АБ № 41741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.2015 53-АБ № 41761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.2015 53-АБ № 41760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.2015 53-АБ № 4174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.2015 53-АБ № 41868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.2015 53-АБ № 4853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.2015 53-АБ № 41765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.2015 53-АБ № 4176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.2015 53-АБ № 4176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.2015 53-АБ № 41763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.2014 53-АБ № 31829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.2015 53-АБ № 41769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.2014 53-АБ № 31870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.2014 53-АБ № 31838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.2014 53-АБ № 31838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.2014 53-АБ № 31838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63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0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.2014 53-АБ № 3186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1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.2014 53-АБ № 31855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2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.2014 53-АБ № 31818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3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.2014 53-АБ № 31818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.2014 53-АБ № 3182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.2014 53-АБ № 31823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.2014 53-АБ № 31818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.2014 53-АБ № 31823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.2014 53-АБ № 31841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.2014 53-АБ № 31841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.2014 53-АБ № 31834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.2014 53-АБ № 3184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.2014 53-АБ № 31841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.2014 53-АБ № 31820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.2014 53-АБ № 3182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.2014 53-АБ № 31823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.2014 53-АБ № 31823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1001: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.2014 53-АБ № 31823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8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.2014 53-АБ № 31816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9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, р-н Марёвский,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.2014 53-АБ № 35475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0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АБ № 3184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1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.2015 53-АБ № 48553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2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5 53-АБ № 48596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2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.2015 53-АБ № 48535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3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4 53-АБ № 3184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5 53-АБ № 4182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Маревский район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7 53-АБ № 41777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6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Маревский район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.2015 53-АБ № 41775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4 53-АБ № 3184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.2015 53-АБ № 41811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9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.2014 53-АБ № 31834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4 53-АБ № 31830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.2014 53-АБ № 31830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4 53-АБ № 3183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4 53-АБ № 31834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5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с/п Моисеево, д.Одое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1301: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 кв.м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6 53-53/031-53/209/001/2016-113/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4 53-АБ № 39078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4 53-АБ № 31830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color w:val="000000"/>
              </w:rPr>
              <w:t>.10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  <w:r>
              <w:rPr>
                <w:color w:val="000000"/>
              </w:rPr>
              <w:t>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4 53-АБ № 39025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5 53-АБ № 41741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4 53-АБ № 39061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 53-АБ № 48528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5 53-АБ № 48537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5 53-АБ № 41768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4 53-АБ № 31824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4 53-АБ № 354239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 53-АБ № 35430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4 53-АБ № 35429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4 53-АБ № 354276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6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4 53-АБ № 31885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 53-АБ № 35430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4 53-АБ № 35465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5 53-АБ № 41730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5 53-АБ № 48591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5 53-АБ № 41806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5 № 53-53/031/03/009/001/2015-418/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4 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4659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 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870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4 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018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4 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018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4 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040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4 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047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4 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054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4 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039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 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067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5 53-АБ № 41753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5 53-АБ № 41747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с/п Моисеевско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1301: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 кв.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5 53-АБ № 48556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 53-АБ № 31845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 53-АБ № 31845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 53-АБ № 31844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 53-АБ № 318446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 53-АБ № 31844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 53-АБ № 31847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 53-АБ № 318476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15 53-53/031-53/109/001/2015-402/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с/п Моисеевско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0301: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 кв.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5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556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Моисеевское сельское поселение, ур. Березни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1501: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 кв.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5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7199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Моисее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1201: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 кв.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2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9493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Моисее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1401: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0 кв.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8729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Моисее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27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 кв.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894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Моисее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0401: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 кв.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28389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Моисеевское сельское поселение, д. Новая Деревн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0401: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 кв.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3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846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Моисее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0101: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 кв.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4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821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Моисее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1401: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 кв. 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4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8</w:t>
            </w:r>
            <w:r>
              <w:rPr/>
              <w:t>03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Моисее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1301: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 кв. 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161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Моисее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1301: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 кв. 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2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9482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Маревский р-н, д. Моисеево, ул.Маревская, д. 8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110: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 кв. 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2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9494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Моисеевское сельское поселение, д. Дубров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2101: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 кв. 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2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748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Моисее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0601: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 кв. 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810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Моисее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1002: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 кв. 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4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818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Маревский район,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4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859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Маревский район,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4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876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Маревский район,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4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876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Маревский район,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5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812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Маревский район,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5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769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Маревский район,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5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853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Маревский район,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15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506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Маревский район,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00000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б/г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7.2015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853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д.Окороки, ул.Луговая, д. 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2701: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12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2701:3-53/038/2020-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23501: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70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23,5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23501:10-53/038/2020-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23501: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38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2,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23501:126-53/093/2020-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23501: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28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87,4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23501:3-53/038/2020-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23501: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70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08,5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23501:6-53/038/2020-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1002: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5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1,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1002:19-53/038/2020-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1002: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1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4,5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1002:21-53/038/2020-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0201: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1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31,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0201:1-53/038/2020-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1002: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74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1,7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1002:8-53/038/2020-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1002: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87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3,3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1002:22-53/038/2020-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1002: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8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36,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1002:20-53/038/2020-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23501: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9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5,4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23501:9-53/092/2020-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23501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7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3,3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23501:11-53/093/2020-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д. Большие Жабн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2701: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102701:6-53/038/2020-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1301: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/031-53/209/001/2016-348/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айон, д.Раздольно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9:0080501: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 м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/031-53/209/001/2016-489/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Моисеевское сельское поселение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Лешкино, ул. Дружн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-53-03/051/2009-6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6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04.20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суда от 26.04.2011 года  №2-444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1901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6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овгородская область, Маревский район, Моисеевское сельское поселение, д. Окороки, ул. Лугов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1/2009-6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26.04.2011 года  №2-440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30999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Моисеево, ул. Молодежн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1/2009-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07.02.2011 года  №2-134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.2011 № 53-АА 130218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Горяево, ул. Заречн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1/2009-4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1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25.01.2012 года  №2-63/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.2012 № 53-АБ 120989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Раздольное, ул. Раздольн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1/2009-6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07.02.2011 года  №2-136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.2011 № 53-АА 130219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Большие Жабны, ул. Полев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1/2009-3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7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26.04.2011 года  №2-437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19010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Моисеево, ул. Никольск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2/2009-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12.04.2011 года  №2-335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30989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Брод, ул. Бродск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/051/2009-3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07.02.2011 года  №2-130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.2011 № 53-АА 130212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Борисово, ул. Борисовск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1/2009-3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07.02.2011 года  №2-131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.2011 № 53-АА 130214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Моисеево, ул. Заречн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2/2009-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13.04.2011 года  №2-337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30991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Моисеево, ул. Садов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2/2009-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12.04.2011 года  №2-332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30983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Власово, ул. Изумрудн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1/2009-4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07.02.2011 года  №2-135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.2011 № 53-АА 130217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Моисеево, ул. Энергети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1/2009-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07.02.2011 года  №2-132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.2011 № 53-АА 130215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Выдомирь-2, ул. Набережн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1/2009-4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26.04.2011 года  №2-439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19011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Моисеево, ул. Зелен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3-53-03/052/2009-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13.04.2011 года  №2-338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30987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Измайлово, ул. Тих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1/2009-6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26.04.2011 года  №2-441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19001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Шипулино, ул. Травян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1/2009-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26.04.2011 года  №2-442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19003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Моисеево, пер. Дружны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2/2009-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13.04.2011 года  №2-336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30985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Моисеево, пер. Тих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1/2009-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07.02.2011 года  №2-133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.2011 № 53-АА 130216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Новая Деревня, ул. Нов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0/2009-6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12.04.2011 года  №2-334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19007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Новая Деревня, ул. Нов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0/2009-6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12.04.2011 года  №2-334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19005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Казаровщина ул.Заречн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1/2009-6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26.04.2011 года  №2-445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19015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Новая Деревня, ул. Нов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0/2009-6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26.04.2011 года  №2-438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19009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ая область, Маревский район, Моисеевское сельское поселение, д. Казаровщина, ул. Заречн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3-03/055/2009-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уда от 26.04.2011 года  №2-443/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.2011 № 53-АА 130997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исеевского сельского поселения</w:t>
            </w:r>
          </w:p>
        </w:tc>
        <w:tc>
          <w:tcPr>
            <w:tcW w:w="14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дел 2. Движимое имущество</w:t>
      </w:r>
    </w:p>
    <w:tbl>
      <w:tblPr>
        <w:tblW w:w="15484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5"/>
        <w:gridCol w:w="1288"/>
        <w:gridCol w:w="1519"/>
        <w:gridCol w:w="2154"/>
        <w:gridCol w:w="1843"/>
        <w:gridCol w:w="1276"/>
        <w:gridCol w:w="1134"/>
        <w:gridCol w:w="1134"/>
        <w:gridCol w:w="1006"/>
        <w:gridCol w:w="1045"/>
        <w:gridCol w:w="110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имущества  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Балансов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оимос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дения о </w:t>
            </w:r>
          </w:p>
          <w:p>
            <w:pPr>
              <w:pStyle w:val="Normal"/>
              <w:autoSpaceDE w:val="false"/>
              <w:rPr/>
            </w:pPr>
            <w:r>
              <w:rPr/>
              <w:t>начисл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амортизации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(износе)  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    </w:t>
            </w:r>
            <w:r>
              <w:rPr/>
              <w:t xml:space="preserve">Дата     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кращ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ава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ост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на имущество 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 </w:t>
            </w:r>
            <w:r>
              <w:rPr/>
              <w:t xml:space="preserve">Реквизиты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кументов 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снований   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кращ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ава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ост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на имущество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 </w:t>
            </w:r>
            <w:r>
              <w:rPr/>
              <w:t xml:space="preserve">Сведения о   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обладател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едвижимого 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</w:t>
            </w:r>
            <w:r>
              <w:rPr/>
              <w:t xml:space="preserve">имущества 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Ограничения/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емен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основание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дата     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/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прекращения) </w:t>
            </w:r>
          </w:p>
        </w:tc>
        <w:tc>
          <w:tcPr>
            <w:tcW w:w="3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 </w:t>
            </w:r>
            <w:r>
              <w:rPr/>
              <w:t xml:space="preserve">Акции акционерных обществ      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 </w:t>
            </w:r>
            <w:r>
              <w:rPr/>
              <w:t xml:space="preserve">Доли (вклады) в уставных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складочных) капитала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хозяйственных обществах и 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  </w:t>
            </w:r>
            <w:r>
              <w:rPr/>
              <w:t xml:space="preserve">товариществах        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</w:t>
            </w:r>
            <w:r>
              <w:rPr/>
              <w:t xml:space="preserve">АО ОГРН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акц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р доли </w:t>
            </w:r>
          </w:p>
          <w:p>
            <w:pPr>
              <w:pStyle w:val="Normal"/>
              <w:autoSpaceDE w:val="false"/>
              <w:rPr/>
            </w:pPr>
            <w:r>
              <w:rPr/>
              <w:t>Славитинско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мун. района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Номинальная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стоимость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оз. общества </w:t>
            </w:r>
          </w:p>
          <w:p>
            <w:pPr>
              <w:pStyle w:val="Normal"/>
              <w:autoSpaceDE w:val="false"/>
              <w:rPr/>
            </w:pPr>
            <w:r>
              <w:rPr/>
              <w:t>(товарищества)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</w:t>
            </w:r>
            <w:r>
              <w:rPr/>
              <w:t xml:space="preserve">ОГРН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  </w:t>
            </w:r>
            <w:r>
              <w:rPr/>
              <w:t xml:space="preserve">Размер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уставного  </w:t>
            </w:r>
          </w:p>
          <w:p>
            <w:pPr>
              <w:pStyle w:val="Normal"/>
              <w:autoSpaceDE w:val="false"/>
              <w:rPr/>
            </w:pPr>
            <w:r>
              <w:rPr/>
              <w:t>(складочного)</w:t>
            </w:r>
          </w:p>
          <w:p>
            <w:pPr>
              <w:pStyle w:val="Normal"/>
              <w:autoSpaceDE w:val="false"/>
              <w:rPr/>
            </w:pPr>
            <w:r>
              <w:rPr/>
              <w:t>капитала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лавитинско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мун. района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9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втомобиль ВАЗ-2107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57000,00/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5700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FF0000"/>
              </w:rPr>
              <w:t>2008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ензопила «Штиль»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517,80/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орота мини футбольные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600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Газонокосилк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7945,8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Ксерокс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0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Ксерокс</w:t>
            </w:r>
            <w:r>
              <w:rPr>
                <w:lang w:val="en-US"/>
              </w:rPr>
              <w:t>FC-10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>625</w:t>
            </w:r>
            <w:r>
              <w:rPr>
                <w:lang w:eastAsia="zh-CN"/>
              </w:rPr>
              <w:t>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онитор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00</w:t>
            </w:r>
            <w:r>
              <w:rPr>
                <w:lang w:val="en-US" w:eastAsia="zh-CN"/>
              </w:rPr>
              <w:t>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>
                <w:lang w:eastAsia="zh-CN"/>
              </w:rPr>
              <w:t xml:space="preserve">Ноутбук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9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>
                <w:lang w:eastAsia="zh-CN"/>
              </w:rPr>
              <w:t xml:space="preserve">Принтер </w:t>
            </w:r>
            <w:r>
              <w:rPr>
                <w:lang w:val="en-US" w:eastAsia="zh-CN"/>
              </w:rPr>
              <w:t>Canon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val="en-US" w:eastAsia="zh-CN"/>
              </w:rPr>
              <w:t>4238</w:t>
            </w:r>
            <w:r>
              <w:rPr>
                <w:lang w:eastAsia="zh-CN"/>
              </w:rPr>
              <w:t>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>
                <w:lang w:eastAsia="zh-CN"/>
              </w:rPr>
              <w:t>Принтер</w:t>
            </w:r>
            <w:r>
              <w:rPr>
                <w:lang w:val="en-US" w:eastAsia="zh-CN"/>
              </w:rPr>
              <w:t xml:space="preserve"> Canon i-Sensys LBP-6030B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val="en-US" w:eastAsia="zh-CN"/>
              </w:rPr>
              <w:t>5015</w:t>
            </w:r>
            <w:r>
              <w:rPr>
                <w:lang w:eastAsia="zh-CN"/>
              </w:rPr>
              <w:t xml:space="preserve">,00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роцессор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99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мпьютер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7078,71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707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0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0149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Стол письменный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672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Стол письменный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715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тол для заседаний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486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теллаж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90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Телефон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9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Стулья металлические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68,18х11=515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гнетушитель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300х2=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60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епра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000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русель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4923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чел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98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>
                <w:lang w:eastAsia="zh-CN"/>
              </w:rPr>
              <w:t xml:space="preserve">Мотокоса </w:t>
            </w:r>
            <w:r>
              <w:rPr>
                <w:lang w:val="en-US" w:eastAsia="zh-CN"/>
              </w:rPr>
              <w:t>SNIHL FS-120</w:t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5650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Моисеев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  <w:r>
        <w:br w:type="page"/>
      </w:r>
    </w:p>
    <w:p>
      <w:pPr>
        <w:sectPr>
          <w:type w:val="nextPage"/>
          <w:pgSz w:orient="landscape" w:w="16838" w:h="11906"/>
          <w:pgMar w:left="993" w:right="567" w:gutter="0" w:header="0" w:top="1985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sz w:val="24"/>
      <w:szCs w:val="24"/>
      <w:lang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9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2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35:00Z</dcterms:created>
  <dc:creator>Пользователь</dc:creator>
  <dc:description/>
  <dc:language>en-US</dc:language>
  <cp:lastModifiedBy>Васильева Н.А.</cp:lastModifiedBy>
  <cp:lastPrinted>2020-12-22T11:40:00Z</cp:lastPrinted>
  <dcterms:modified xsi:type="dcterms:W3CDTF">2020-12-26T11:39:00Z</dcterms:modified>
  <cp:revision>3</cp:revision>
  <dc:subject/>
  <dc:title/>
</cp:coreProperties>
</file>