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АРЁ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перечня имущества, право собственности на которое возникает у Марёвского муниципального округа в порядке правоприемства</w:t>
            </w:r>
          </w:p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rFonts w:ascii="Arial" w:hAnsi="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25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left="11" w:right="113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</w:t>
      </w:r>
      <w:r>
        <w:rPr>
          <w:color w:val="000000"/>
          <w:spacing w:val="-10"/>
          <w:sz w:val="28"/>
          <w:szCs w:val="28"/>
        </w:rPr>
        <w:t xml:space="preserve">бластным законом Новгородской области от 25.03.2020 N 530-ОЗ «О преобразовании всех поселений, входящих в состав Марёвского муниципального района, путем их объединения и наделения вновь образованного муниципального образования статусом муниципального округа», решением Думы Марёвского муниципального округа от 21.09.2020 № 5 «О правопреемстве органов местного  самоуправления Марёвского муниципального округа», </w:t>
      </w:r>
      <w:r>
        <w:rPr>
          <w:color w:val="000000"/>
          <w:sz w:val="28"/>
          <w:szCs w:val="28"/>
        </w:rPr>
        <w:t xml:space="preserve">Дума Марёвского муниципального округа </w:t>
      </w:r>
    </w:p>
    <w:p>
      <w:pPr>
        <w:pStyle w:val="Normal"/>
        <w:widowControl w:val="false"/>
        <w:shd w:fill="FFFFFF" w:val="clear"/>
        <w:spacing w:lineRule="atLeast" w:line="360"/>
        <w:ind w:left="11" w:right="113" w:firstLine="698"/>
        <w:jc w:val="both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bCs/>
          <w:color w:val="000000"/>
          <w:spacing w:val="-1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ind w:left="10" w:firstLine="699"/>
        <w:jc w:val="both"/>
        <w:rPr/>
      </w:pPr>
      <w:r>
        <w:rPr>
          <w:bCs/>
          <w:sz w:val="28"/>
          <w:szCs w:val="20"/>
        </w:rPr>
        <w:t xml:space="preserve">Утвердить прилагаемый перечень имущества, право собственности на которое возникает у </w:t>
      </w:r>
      <w:r>
        <w:rPr>
          <w:color w:val="000000"/>
          <w:spacing w:val="-10"/>
          <w:sz w:val="28"/>
          <w:szCs w:val="28"/>
        </w:rPr>
        <w:t>Марёвского муниципального округа в порядке правопреемства от</w:t>
      </w:r>
      <w:r>
        <w:rPr>
          <w:bCs/>
          <w:sz w:val="28"/>
          <w:szCs w:val="20"/>
        </w:rPr>
        <w:t xml:space="preserve"> Велильского сельского поселения.</w:t>
      </w:r>
    </w:p>
    <w:p>
      <w:pPr>
        <w:pStyle w:val="Style101"/>
        <w:widowControl/>
        <w:tabs>
          <w:tab w:val="clear" w:pos="708"/>
          <w:tab w:val="left" w:pos="85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2. Настоящее решение вступает в силу с момента официального опубликования.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решение в муниципальной газете «Марёвский вестник» и  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круга 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 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1</w:t>
      </w:r>
    </w:p>
    <w:p>
      <w:pPr>
        <w:pStyle w:val="Normal"/>
        <w:rPr/>
      </w:pPr>
      <w:r>
        <w:rPr>
          <w:b/>
          <w:sz w:val="28"/>
          <w:szCs w:val="28"/>
        </w:rPr>
        <w:t>25 декабря 2020 года</w:t>
      </w:r>
    </w:p>
    <w:p>
      <w:pPr>
        <w:sectPr>
          <w:type w:val="nextPage"/>
          <w:pgSz w:w="11906" w:h="16838"/>
          <w:pgMar w:left="1985" w:right="56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10206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Утвержден</w:t>
      </w:r>
    </w:p>
    <w:p>
      <w:pPr>
        <w:pStyle w:val="Normal"/>
        <w:ind w:left="10206" w:hanging="0"/>
        <w:jc w:val="both"/>
        <w:rPr/>
      </w:pPr>
      <w:r>
        <w:rPr>
          <w:sz w:val="28"/>
        </w:rPr>
        <w:t>решением Думы Марёвского         муниципального округа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т 25.12.2020 № 71      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аво собственности на которое возникает у Марёвского муниципального округа в порядке правопреемства от Вел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дел 1. Недвижимое имущество</w:t>
      </w:r>
    </w:p>
    <w:tbl>
      <w:tblPr>
        <w:tblW w:w="15310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90"/>
        <w:gridCol w:w="9"/>
        <w:gridCol w:w="1418"/>
        <w:gridCol w:w="16"/>
        <w:gridCol w:w="1275"/>
        <w:gridCol w:w="1693"/>
        <w:gridCol w:w="8"/>
        <w:gridCol w:w="1771"/>
        <w:gridCol w:w="1276"/>
        <w:gridCol w:w="1559"/>
        <w:gridCol w:w="1418"/>
        <w:gridCol w:w="6"/>
        <w:gridCol w:w="1411"/>
        <w:gridCol w:w="532"/>
        <w:gridCol w:w="70"/>
        <w:gridCol w:w="34"/>
        <w:gridCol w:w="73"/>
        <w:gridCol w:w="851"/>
      </w:tblGrid>
      <w:tr>
        <w:trPr>
          <w:trHeight w:val="1760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430"/>
              <w:jc w:val="center"/>
              <w:rPr>
                <w:lang w:eastAsia="zh-CN"/>
              </w:rPr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недвижимости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объек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Кадастр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недвижимо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Крат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лощад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ли)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рамет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о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мущества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Баланс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исл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мортиз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(износ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Кадастр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никнов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кра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недвижим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мущество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Реквиз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никнов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кра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недвижим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мущество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Свед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муществ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Огранич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еме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ани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никновения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прекращени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Реестр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номер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77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9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1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Здание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сельского поселения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.Велилы, ул.Советов, д.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3:09:0021301: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1-этажное, кирпичное, 1974 год постройки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19,5 кв.м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852970,69/ 852970,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.04.2008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Распоряжение Администрации Новгород.обл.от 24.04.2008г.№90-рз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3:09:0022701: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8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8.08.2013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28.08.2013 №53-53-/011/004/2013-384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:09:0022701: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70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3.07.2013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23.07.2013 №53-53-/011/004/2013-307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:09:0022701: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70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.08.2013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19.08.2013 №53-53-/011/004/2013-374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53:09:0022801:3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780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0.04.2015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30.04.2015 №53-53-/031-53/109/001/2013-134/2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:09:0022701:8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0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02.10.2013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02.10.2013 №53-53-/011/004/2013-457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6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:09:0022701: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220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1.09.2012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28.08.2013 №53-53-/013/003/2012-40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:09:0022901: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7012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6.06.2015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16.06.2015 №53-53-/031-53/109/001/2015-16/1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8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.02.2015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10.02.2015 №53-53-/031-53/109/001/2015-17/2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9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2.08.2015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12.08.2015 №53-53-/031-53/109/001/2015-272/2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0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6.10.2015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16.10.2015 №53-53-/031-53/109/001/2015-364/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1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6.08.2015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26.08.2015 №53-53-/031-53/109/001/2015-300/1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05.12.2014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05.12.2014 №53-53-/111-018//2014-172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4.11.2014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14.11.2014 №53-53-11/018/2014-111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9.12.2014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29.12.2014 №53-53-11/018/2014-22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9.12.2014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29.12.2014 №53-53-11/018/2014-225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6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3.12.2014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23.12.2014 №53-53-11/018/2014-215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7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0.12.2014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30.12.2014 №53-53-11/018/2014-241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8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0.12.2014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30.12.2014 №53-53-11/018/2014-240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9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9.12.2014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29.12.2014 №53-53-11/018/2014-22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6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0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ли с/х назнач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9.12.2014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29.12.2014 №53-53-11/018/2014-224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6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1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04.06.2014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04.06.2014 №53-53-11/004/2014-280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6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2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4.11.2014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14.11.2014 №53-53-11/018/2014-112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6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3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04.09.2014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04.09.2014 №53-53-11/004/2014-408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6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0.04.2014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30.04.2014 №53-53-11/004/2014-205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6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5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9.01.2013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29.01.2013 №53-53-11/004/2013-005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6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6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06.02.2016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06.02.2013 №53-53-11/004/2013-19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6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7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7.01.2013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17.01.2013 №53-53-11/003/2013-624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6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8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09.09.2013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09.09.2013 №53-53-11/010/2013-069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6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9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02.10.2013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02.10.2013 №53-53-11/004/2013-45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6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0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07.12.2012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07.12.2012 №53-53-013/003/2012-537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6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1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0.12.2015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30.12.2015 №53-53-031/001/2015-108/1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2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2.02.2016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06.02.2013 №53-53-031-53/209/001/2015-109/2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3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06.10.2015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06.10.2015 №53-53-031-53/109/001/2015-339/2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4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09:0000000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 б/г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1.05.2016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31.05.2016 №53-53-011/004/2013-18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елильско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5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овгородская область, Марёвский р-н, Велильское с/п, д.Я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9:0000000:7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4155 кв.м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122182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6.06.2011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16.06.2011 №53-53-013/018-/2011-005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6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овгородская область, Марёвский р-н, Велильское с/п, д.Седловщи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9:0000000:7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4364 кв.м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00897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6.06.2011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16.06.2011 №53-53-013/018-/2011-004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7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овгородская область, Марёвский р-н, Велильское с/п, д.Седловщи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9:0021401: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2079 кв.м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6.06.2011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16.06.2011 №53-53-013/018-/2011-00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8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овгородская область, Марёвский р-н, Велильское с/п, д.Красно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9:0022601: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1244 кв.м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6.06.2011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16.06.2011 №53-53-013/018-/2011-002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9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овгородская область, Марёвский р-н, Велильское с/п, д.Осинови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3:09:0020501: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793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6.06.2011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16.06.2011 №53-53-013/018-/2011-00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0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овгородская область, Марёвский р-н, Велильское с/п, д.Я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6.06.2011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16.06.2011 №53-53-013/018-/2011-001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1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овгородская область, Марёвский р-н, Велильское с/п, д.Седловщина, ул.Новгородск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53:09:0021401:17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37 кв.м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3.03.2018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Выписка из ЕГРН от 13.08.2018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2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    </w:t>
            </w:r>
            <w:r>
              <w:rPr/>
              <w:t xml:space="preserve">Колодец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асть, Марёвский р-н, Велильское с/п, д.Горшок, ул.Степна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53:09:0021801:1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5 м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3.03.2017г.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Выписка из ЕГРН от 23.03.2017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2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олодец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асть, Марёвский р-н, Велильское с/п, д.Погорелуша, ул.Поселков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3:09:0022501:4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,6 м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тсутству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7.03.2017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Выписка из ЕГРН от 23.03.2017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3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олодец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асть, Марёвский р-н, Велильское с/п, с.Велилы, ул.Совет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3:09:0022801:4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 м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7.03.2017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Выписка из ЕГРН от 23.03.2017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олодец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асть, Марёвский р-н, Велильское с/п, д.Заречь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3:09:0024401:4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,8 м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7.03.2017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Выписка из ЕГРН от 23.03.2017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олодец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асть, Марёвский р-н, Велильское с/п, д.Старица, ул. Садов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3:09:0020401:4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 м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7.03.2017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Выписка из ЕГРН от 23.03.2017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6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Земельный учаток, земли особо охраняемых территорий и объектов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асть, Марёвский р-н, Велильское с/п, урочище Коськово, земельный участок 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3:09:0022801:15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7441 кв.м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7411,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0.07.2019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Выписка из ЕГРН от 30.07.2019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земли населенных пунктов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вгородская область, Марёвский р-н, Велильское с/п, д.Заречье, земельный участок 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3:09:0024401:15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4164 кв.м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610425,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0.07.2019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ыписка из ЕГРН от 30.07.2019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земли населенных пунктов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вгородская область, Марёвский р-н, Велильское с/п, д.Фёдоровщина, земельный участок 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3:09:0023601:13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103 кв.м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 определе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02.08.2019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ыписка из ЕГРН от 02.08.2019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9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земли населенных пунктов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вгородская область, Марёвский р-н, Велильское с/п, д.Заречь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3:09:0024401: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800 кв.м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ыписка из ЕГРН от 27.02.2018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земли населенных пунктов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вгородская область, Марёвский р-н, Велильское с/п, д.Заречь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3:09:0024401: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590 кв.м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Уведомление о гос.регистрации права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земли с/х назначения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вгородская область, Марёвский р-н, Велильское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3:09:0020201:18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8253 кв.м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Уведомление о гос.регистрации права собственности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Велильского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3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, земли населенных пунктов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овгородская область, Марёвский р-н, Велильское с/п, д.Красно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53:09:0022601: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373 кв.м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7.10.2017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Уведомление о гос.регистрации права собственности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, земли с/х назначения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асть, Марёвский р-н, Велильское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53:09:0022804:3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6.02.2019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Уведомление о гос.регистрации права собственности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5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Автомобильная дорога 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асть, Марёвский район, Велильское с/п,, д.Седловщина, ул.Народ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53-53-03/012/2010-008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56,9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09.06.2011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16.06.2011 №53-53-013/006-/2011-42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втомобильная дорога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Новгородская область, Марёвский район, Велильское с/п,, д.Седловщина, ул.Зелё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-53-03/012/2010-00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2,3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09.06.2011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>
                <w:lang w:eastAsia="zh-CN"/>
              </w:rPr>
              <w:t>Св-во о гос.регистрации права от 09.06.2011 №53-53-013/006-/2011-42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втомобильная дорога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Новгородская область, Марёвский район, Велильское с/п,, д.Вёшки, ул. вёшкинск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-53-03/012/2010-02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793,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09.06.2011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09.06.2011 №53-53-013/006-/2011-420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айон, Велильское с/п,, д.Ям, ул.Ямск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-53-03/012/2010-00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6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6.2011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09.06.2011 №53-53-013/006-/2011-421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айон, Велильское с/п,, д.Красное, ул.Нов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-53-03/012/2010-00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80,3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6.2011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09.06.2011 №53-53-013/006-/2011-422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айон, Велильское с/п,, д.Осиновик, ул.Лес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-53-03/012/2010-00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5,7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6.2011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в-во о гос.регистрации права от 09.06.2011 №53-53-013/006-/2011-425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дел 2. Движимое имущество</w:t>
      </w:r>
    </w:p>
    <w:tbl>
      <w:tblPr>
        <w:tblW w:w="15484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5"/>
        <w:gridCol w:w="1288"/>
        <w:gridCol w:w="1519"/>
        <w:gridCol w:w="2154"/>
        <w:gridCol w:w="1843"/>
        <w:gridCol w:w="1276"/>
        <w:gridCol w:w="1134"/>
        <w:gridCol w:w="1134"/>
        <w:gridCol w:w="1006"/>
        <w:gridCol w:w="1045"/>
        <w:gridCol w:w="110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имущества  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Балансов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оимос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дения о </w:t>
            </w:r>
          </w:p>
          <w:p>
            <w:pPr>
              <w:pStyle w:val="Normal"/>
              <w:autoSpaceDE w:val="false"/>
              <w:rPr/>
            </w:pPr>
            <w:r>
              <w:rPr/>
              <w:t>начисл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амортизации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(износе)  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    </w:t>
            </w:r>
            <w:r>
              <w:rPr/>
              <w:t xml:space="preserve">Дата     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я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кращ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рава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ост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на имущество 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 </w:t>
            </w:r>
            <w:r>
              <w:rPr/>
              <w:t xml:space="preserve">Реквизиты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кументов -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снований   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я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кращ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рава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ост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на имущество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 </w:t>
            </w:r>
            <w:r>
              <w:rPr/>
              <w:t xml:space="preserve">Сведения о   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обладател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едвижимого 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</w:t>
            </w:r>
            <w:r>
              <w:rPr/>
              <w:t xml:space="preserve">имущества 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Ограничения/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емен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основание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дата     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я/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прекращения) </w:t>
            </w:r>
          </w:p>
        </w:tc>
        <w:tc>
          <w:tcPr>
            <w:tcW w:w="3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   </w:t>
            </w:r>
            <w:r>
              <w:rPr/>
              <w:t xml:space="preserve">Акции акционерных обществ      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 </w:t>
            </w:r>
            <w:r>
              <w:rPr/>
              <w:t xml:space="preserve">Доли (вклады) в уставных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складочных) капитала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хозяйственных обществах и 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    </w:t>
            </w:r>
            <w:r>
              <w:rPr/>
              <w:t xml:space="preserve">товариществах        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</w:t>
            </w:r>
            <w:r>
              <w:rPr/>
              <w:t xml:space="preserve">АО ОГРН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акц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р доли </w:t>
            </w:r>
          </w:p>
          <w:p>
            <w:pPr>
              <w:pStyle w:val="Normal"/>
              <w:autoSpaceDE w:val="false"/>
              <w:rPr/>
            </w:pPr>
            <w:r>
              <w:rPr/>
              <w:t>Славитинско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мун. района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Номинальная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стоимость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оз. общества </w:t>
            </w:r>
          </w:p>
          <w:p>
            <w:pPr>
              <w:pStyle w:val="Normal"/>
              <w:autoSpaceDE w:val="false"/>
              <w:rPr/>
            </w:pPr>
            <w:r>
              <w:rPr/>
              <w:t>(товарищества)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  </w:t>
            </w:r>
            <w:r>
              <w:rPr/>
              <w:t xml:space="preserve">ОГРН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  </w:t>
            </w:r>
            <w:r>
              <w:rPr/>
              <w:t xml:space="preserve">Размер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уставного  </w:t>
            </w:r>
          </w:p>
          <w:p>
            <w:pPr>
              <w:pStyle w:val="Normal"/>
              <w:autoSpaceDE w:val="false"/>
              <w:rPr/>
            </w:pPr>
            <w:r>
              <w:rPr/>
              <w:t>(складочного)</w:t>
            </w:r>
          </w:p>
          <w:p>
            <w:pPr>
              <w:pStyle w:val="Normal"/>
              <w:autoSpaceDE w:val="false"/>
              <w:rPr/>
            </w:pPr>
            <w:r>
              <w:rPr/>
              <w:t>капитала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лавитинско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мун. района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9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жарн.машина АРС-1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60199,04/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60199,04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.04.2008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Распоряжение Администрации Новгородской области №90-рз от 24.04.2008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втомобиль УАЗ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68292,80/ 168292,8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.04.2008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Распоряжение Администрации Новгородской области №90-рз от 24.04.2008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втомобиль ВАЗ-210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66000/ 1660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4.08.2008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кт приема-передачи основных средств №225 от 14.08.2008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Комплект компьютерного оборудования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7285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10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10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Ксерокс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45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05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ФУ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80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08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 w:eastAsia="zh-CN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TOSHIBA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val="en-US" w:eastAsia="zh-CN"/>
              </w:rPr>
              <w:t>1699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08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 w:eastAsia="zh-CN"/>
              </w:rPr>
            </w:pPr>
            <w:r>
              <w:rPr>
                <w:lang w:eastAsia="zh-CN"/>
              </w:rPr>
              <w:t xml:space="preserve">Ноутбук </w:t>
            </w:r>
            <w:r>
              <w:rPr>
                <w:lang w:val="en-US" w:eastAsia="zh-CN"/>
              </w:rPr>
              <w:t>DELL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val="en-US" w:eastAsia="zh-CN"/>
              </w:rPr>
              <w:t>2295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07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 w:eastAsia="zh-CN"/>
              </w:rPr>
            </w:pPr>
            <w:r>
              <w:rPr>
                <w:lang w:eastAsia="zh-CN"/>
              </w:rPr>
              <w:t xml:space="preserve">Ноутбук </w:t>
            </w:r>
            <w:r>
              <w:rPr>
                <w:lang w:val="en-US" w:eastAsia="zh-CN"/>
              </w:rPr>
              <w:t>Lenovo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7415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10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 w:eastAsia="zh-CN"/>
              </w:rPr>
            </w:pPr>
            <w:r>
              <w:rPr>
                <w:lang w:eastAsia="zh-CN"/>
              </w:rPr>
              <w:t xml:space="preserve">Ноутбук </w:t>
            </w:r>
            <w:r>
              <w:rPr>
                <w:lang w:val="en-US" w:eastAsia="zh-CN"/>
              </w:rPr>
              <w:t>NEC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val="en-US" w:eastAsia="zh-CN"/>
              </w:rPr>
              <w:t>2290</w:t>
            </w:r>
            <w:r>
              <w:rPr>
                <w:lang w:eastAsia="zh-CN"/>
              </w:rPr>
              <w:t xml:space="preserve">,00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07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 w:eastAsia="zh-CN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 101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20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06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 11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928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14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amsungML-</w:t>
            </w:r>
            <w:r>
              <w:rPr/>
              <w:t>164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422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05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Ноутбук </w:t>
            </w:r>
            <w:r>
              <w:rPr>
                <w:lang w:val="en-US" w:eastAsia="zh-CN"/>
              </w:rPr>
              <w:t>Lenovo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599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14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Принтер </w:t>
            </w:r>
            <w:r>
              <w:rPr>
                <w:lang w:val="en-US" w:eastAsia="zh-CN"/>
              </w:rPr>
              <w:t>HP P</w:t>
            </w:r>
            <w:r>
              <w:rPr>
                <w:lang w:eastAsia="zh-CN"/>
              </w:rPr>
              <w:t>11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98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14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Стол письменный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366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05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Труб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876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05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озиметр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835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04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Телефон-факс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15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06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val="en-US" w:eastAsia="zh-CN"/>
              </w:rPr>
              <w:t>DVPM Epson EB –S</w:t>
            </w:r>
            <w:r>
              <w:rPr>
                <w:lang w:eastAsia="zh-CN"/>
              </w:rPr>
              <w:t>0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699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Стулья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5488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 w:eastAsia="zh-CN"/>
              </w:rPr>
            </w:pPr>
            <w:r>
              <w:rPr/>
              <w:t xml:space="preserve">Экран </w:t>
            </w:r>
            <w:r>
              <w:rPr>
                <w:lang w:val="en-US"/>
              </w:rPr>
              <w:t>ViewScreenClamp 180*180MW</w:t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990,00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19 год</w:t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Велиль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N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ar76"/>
      <w:bookmarkEnd w:id="0"/>
      <w:r>
        <w:rPr>
          <w:b/>
          <w:sz w:val="26"/>
          <w:szCs w:val="26"/>
        </w:rPr>
        <w:t>ФОРМА РЕЕСТР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нитарных предприятий, муницип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, хозяйствующих обществ, товариществ, акции, дол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клады) в уставном (складочном) капитале котор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адлежат муниципальному образованию, иные юридическ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в которых муниципальное образование являетс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ем (участником)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tbl>
      <w:tblPr>
        <w:tblW w:w="1440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53"/>
        <w:gridCol w:w="2071"/>
        <w:gridCol w:w="1853"/>
        <w:gridCol w:w="1744"/>
        <w:gridCol w:w="1635"/>
        <w:gridCol w:w="1744"/>
        <w:gridCol w:w="1635"/>
        <w:gridCol w:w="1873"/>
      </w:tblGrid>
      <w:tr>
        <w:trPr>
          <w:trHeight w:val="234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Пол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лиц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Адре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(местонахождение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регистрации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Реквиз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 (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став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питал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лица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а (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тарны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предприятий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Размер до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адлежащ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ю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в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кладочно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питале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ах (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ств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товариществ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  </w:t>
            </w:r>
            <w:r>
              <w:rPr/>
              <w:t xml:space="preserve">Данные о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лансовой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таточн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тоимост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снов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редств   </w:t>
            </w:r>
          </w:p>
          <w:p>
            <w:pPr>
              <w:pStyle w:val="Normal"/>
              <w:autoSpaceDE w:val="false"/>
              <w:rPr/>
            </w:pPr>
            <w:r>
              <w:rPr/>
              <w:t>(фондов) (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реждений и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унитарных 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предприятий)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реднесписоч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численность 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(д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униципаль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чреждений 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униципаль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унитарных  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предприятий)  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   </w:t>
            </w:r>
            <w:r>
              <w:rPr/>
              <w:t xml:space="preserve">5      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       </w:t>
            </w:r>
            <w:r>
              <w:rPr/>
              <w:t xml:space="preserve">8       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lang w:eastAsia="zh-CN"/>
        </w:rPr>
      </w:pPr>
      <w:r>
        <w:rPr>
          <w:sz w:val="26"/>
          <w:szCs w:val="26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D0%A3%D0%9F%D0%A0%D0%90%D0%92%D0%9B%D0%95%D0%9D%D0%98%D0%95%20%D0%94%D0%95%D0%9B%D0%90%D0%9C%D0%98/%D0%9F%D0%A0%D0%9E%D0%95%D0%9A%D0%A2%D0%AB%20%D0%9D%D0%9F%D0%90/%D0%BF%D1%80%D0%BE%D0%B5%D0%BA%D1%82%D1%8B%20%D1%80%D0%B0%D1%81%D0%BF%D0%BE%D1%80%D1%8F%D0%B6%D0%B5%D0%BD%D0%B8%D0%B9%20%D1%80%D0%B7%20%D1%80%D0%B3/%D0%BF%D0%B5%D1%80%D0%B5%D0%B4%D0%B0%D1%87%D0%B0%20%D0%B2%20%D0%BE%D0%BA%D1%80%D1%83%D0%B3/%D0%BF%D0%B5%D1%80%D0%B5%D1%87%D0%B5%D0%BD%D1%8C%20%D0%A1%D0%BB%D0%B0%D0%B2%D0%B8%D1%82%D0%B8%D0%BD%D0%BE.doc" \l "Par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азделы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D0%A3%D0%9F%D0%A0%D0%90%D0%92%D0%9B%D0%95%D0%9D%D0%98%D0%95%20%D0%94%D0%95%D0%9B%D0%90%D0%9C%D0%98/%D0%9F%D0%A0%D0%9E%D0%95%D0%9A%D0%A2%D0%AB%20%D0%9D%D0%9F%D0%90/%D0%BF%D1%80%D0%BE%D0%B5%D0%BA%D1%82%D1%8B%20%D1%80%D0%B0%D1%81%D0%BF%D0%BE%D1%80%D1%8F%D0%B6%D0%B5%D0%BD%D0%B8%D0%B9%20%D1%80%D0%B7%20%D1%80%D0%B3/%D0%BF%D0%B5%D1%80%D0%B5%D0%B4%D0%B0%D1%87%D0%B0%20%D0%B2%20%D0%BE%D0%BA%D1%80%D1%83%D0%B3/%D0%BF%D0%B5%D1%80%D0%B5%D1%87%D0%B5%D0%BD%D1%8C%20%D0%A1%D0%BB%D0%B0%D0%B2%D0%B8%D1%82%D0%B8%D0%BD%D0%BE.doc" \l "Par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группируются по видам имущества и содержат сведения о сделках с имуществом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D0%A3%D0%9F%D0%A0%D0%90%D0%92%D0%9B%D0%95%D0%9D%D0%98%D0%95%20%D0%94%D0%95%D0%9B%D0%90%D0%9C%D0%98/%D0%9F%D0%A0%D0%9E%D0%95%D0%9A%D0%A2%D0%AB%20%D0%9D%D0%9F%D0%90/%D0%BF%D1%80%D0%BE%D0%B5%D0%BA%D1%82%D1%8B%20%D1%80%D0%B0%D1%81%D0%BF%D0%BE%D1%80%D1%8F%D0%B6%D0%B5%D0%BD%D0%B8%D0%B9%20%D1%80%D0%B7%20%D1%80%D0%B3/%D0%BF%D0%B5%D1%80%D0%B5%D0%B4%D0%B0%D1%87%D0%B0%20%D0%B2%20%D0%BE%D0%BA%D1%80%D1%83%D0%B3/%D0%BF%D0%B5%D1%80%D0%B5%D1%87%D0%B5%D0%BD%D1%8C%20%D0%A1%D0%BB%D0%B0%D0%B2%D0%B8%D1%82%D0%B8%D0%BD%D0%BE.doc" \l "Par7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аздел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группируется по организационно-правовым формам ли</w:t>
      </w:r>
      <w:r>
        <w:rPr/>
        <w:t>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5664" w:hanging="0"/>
        <w:rPr/>
      </w:pPr>
      <w:r>
        <w:rPr/>
        <w:t xml:space="preserve"> 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</w:p>
    <w:sectPr>
      <w:type w:val="nextPage"/>
      <w:pgSz w:orient="landscape" w:w="16838" w:h="11906"/>
      <w:pgMar w:left="993" w:right="567" w:gutter="0" w:header="0" w:top="198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sz w:val="24"/>
      <w:szCs w:val="24"/>
      <w:lang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9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4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tyle20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33:00Z</dcterms:created>
  <dc:creator>Пользователь</dc:creator>
  <dc:description/>
  <dc:language>en-US</dc:language>
  <cp:lastModifiedBy>Васильева Н.А.</cp:lastModifiedBy>
  <cp:lastPrinted>2020-12-22T11:32:00Z</cp:lastPrinted>
  <dcterms:modified xsi:type="dcterms:W3CDTF">2020-12-26T11:33:00Z</dcterms:modified>
  <cp:revision>2</cp:revision>
  <dc:subject/>
  <dc:title/>
</cp:coreProperties>
</file>